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 xml:space="preserve">Приложение № 7  к приказу </w:t>
      </w:r>
    </w:p>
    <w:p>
      <w:pPr>
        <w:pStyle w:val="Normal"/>
        <w:ind w:left="6521" w:hanging="0"/>
        <w:rPr/>
      </w:pPr>
      <w:r>
        <w:rPr/>
        <w:t>МБОУ СОШ № 18</w:t>
      </w:r>
    </w:p>
    <w:p>
      <w:pPr>
        <w:pStyle w:val="Normal"/>
        <w:ind w:left="6521" w:hanging="0"/>
        <w:rPr/>
      </w:pPr>
      <w:r>
        <w:rPr/>
        <w:t>им. А.П. Ляпина ст. Урухской</w:t>
      </w:r>
    </w:p>
    <w:p>
      <w:pPr>
        <w:pStyle w:val="Normal"/>
        <w:ind w:left="6521" w:hanging="0"/>
        <w:rPr>
          <w:color w:val="FF0000"/>
        </w:rPr>
      </w:pPr>
      <w:r>
        <w:rPr/>
        <w:t>от 31.12.2013 г. № 407</w:t>
      </w:r>
    </w:p>
    <w:p>
      <w:pPr>
        <w:pStyle w:val="Normal"/>
        <w:ind w:left="6521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исковом отряде «Поко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false"/>
        <w:spacing w:lineRule="auto" w:line="276"/>
        <w:ind w:left="567" w:hanging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исковый отряд «Поколение» (далее – «Отряд»), создаётся и действует в соответствии с настоящим Положение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overflowPunct w:val="true"/>
        <w:autoSpaceDE w:val="false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ряд» - это детско-юношеское добровольное объединение   подростков и молодёжи, имеющих склонность и способности к исследовательской и творческой деятельн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overflowPunct w:val="true"/>
        <w:autoSpaceDE w:val="false"/>
        <w:spacing w:lineRule="auto" w:line="276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тряд» имеет своё </w:t>
      </w:r>
      <w:r>
        <w:rPr>
          <w:rStyle w:val="StrongEmphasis"/>
          <w:b w:val="false"/>
          <w:sz w:val="28"/>
          <w:szCs w:val="28"/>
        </w:rPr>
        <w:t>название, эмблему, девиз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тряд» осуществляет свою деятельность на базе муниципального бюджетного общеобразовательного учреждения «Средняя общеобразовательная школа № 18 имени А.П. Ляпина ст. Урухской» (далее – МБОУ СОШ № 18 им. А.П. Ляпина ст. Урухской) Георгиевского района Ставропольского кра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тряд» осуществляет  свою деятельность на основе действующего законодательства РФ, Устава общеобразовательного учреждения, настоящего Положения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«Отряда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«Отряда» состоит в повышении качества и эффективности  организации и проведения военно-патриотического воспитания учащихс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«Отряда» являю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, сохранение и развитие  лучших традиций поискового движ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подростков и молодёжи к исследовательской и творческой дея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подростков и молодёжи об истории родного кра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активной гражданской позиции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ми направлениями деятельности «Отряда» являю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 и систематизация информ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оформление полученного материала  с помощью компьютерных технолог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пополнение фонда школьного музе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ой акции «Вахта Памяти»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отчёт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«Отряда» обязаны отчитываться о своей работе.  Формами отчётности являются следующие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ферат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чные выступл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, как в текстовом, так и в электронном вариант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на сайте образовательного учрежд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СМИ, в том числе и в газете образовательного учреждения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ы управления «Отрядом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ind w:left="567" w:hanging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  «Отряда»  является работником МБОУ СОШ № 18 им. А.П. Ляпина ст. Урухско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мпетенции  руководителя «Отряда» относится решение следующих вопросов:</w:t>
      </w:r>
    </w:p>
    <w:p>
      <w:pPr>
        <w:pStyle w:val="Style16"/>
        <w:numPr>
          <w:ilvl w:val="0"/>
          <w:numId w:val="6"/>
        </w:numPr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ует, организует и контролирует образовательный процесс, отвечает за качество и эффективность работы поискового  «Отряда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жизнь и здоровье детей во время образовательного процесса, поисковых работ, соблюдение норм охраны труда и техники безопасно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методического процесс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«Отряда» предоставляет ежегодный отчёт о деятельности «Отряда» заместителю директора по воспитательной работ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«Отряда» являются/могут быть учащиеся, педагогические работники, родители (законные представители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ем отбора  учащихся в «Отряд» являют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е морально-волевые качеств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overflowPunct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ь.</w:t>
      </w:r>
    </w:p>
    <w:p>
      <w:pPr>
        <w:pStyle w:val="Normal"/>
        <w:ind w:left="652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3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заседании Управляющего совет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Протокол от 05.12.2013 № 3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токол от 25.12.2013 № 3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jc w:val="center"/>
      <w:outlineLvl w:val="2"/>
    </w:pPr>
    <w:rPr>
      <w:b/>
      <w:bCs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overflowPunct w:val="true"/>
      <w:ind w:firstLine="709"/>
      <w:jc w:val="both"/>
    </w:pPr>
    <w:rPr>
      <w:kern w:val="0"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3:00Z</dcterms:created>
  <dc:creator>ЗВР МБОУ 18</dc:creator>
  <dc:description/>
  <cp:keywords/>
  <dc:language>en-US</dc:language>
  <cp:lastModifiedBy>ЗВР МБОУ 18</cp:lastModifiedBy>
  <cp:lastPrinted>2014-11-16T10:18:00Z</cp:lastPrinted>
  <dcterms:modified xsi:type="dcterms:W3CDTF">2014-12-29T12:42:00Z</dcterms:modified>
  <cp:revision>25</cp:revision>
  <dc:subject/>
  <dc:title/>
</cp:coreProperties>
</file>