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tLeast" w:line="240"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</w:t>
      </w:r>
      <w:r>
        <w:rPr>
          <w:rFonts w:cs="Times New Roman" w:ascii="Times New Roman" w:hAnsi="Times New Roman"/>
          <w:bCs/>
          <w:color w:val="00000A"/>
          <w:sz w:val="24"/>
          <w:szCs w:val="24"/>
        </w:rPr>
        <w:t>МБОУ СОШ № 18 им. А.П. Ляпина станицы Урухской</w:t>
      </w:r>
      <w:r>
        <w:rPr>
          <w:rFonts w:cs="Times New Roman" w:ascii="Times New Roman" w:hAnsi="Times New Roman"/>
          <w:sz w:val="24"/>
          <w:szCs w:val="24"/>
        </w:rPr>
        <w:t xml:space="preserve"> от 15.01.2019 № 3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ссии по контентной фильтрации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color w:val="00000A"/>
          <w:sz w:val="28"/>
          <w:szCs w:val="28"/>
        </w:rPr>
        <w:t>МБОУ СОШ № 18 им. А.П. Ляпина станицы Урухской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tLeast" w:line="240" w:before="0" w:after="0"/>
        <w:ind w:left="0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>Общие положения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1.1. Настоящее Положение</w:t>
      </w:r>
      <w:r>
        <w:rPr>
          <w:rStyle w:val="Fontstyle21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b w:val="false"/>
          <w:sz w:val="28"/>
          <w:szCs w:val="28"/>
        </w:rPr>
        <w:t xml:space="preserve"> о комиссии по контентной фильтрации в  муниципальном бюджетном общеобразовательном учреждени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Средняя общеобразовательная школа </w:t>
      </w:r>
      <w:r>
        <w:rPr>
          <w:rFonts w:cs="Times New Roman" w:ascii="Times New Roman" w:hAnsi="Times New Roman"/>
          <w:bCs/>
          <w:color w:val="00000A"/>
          <w:sz w:val="28"/>
          <w:szCs w:val="28"/>
        </w:rPr>
        <w:t>№ 18 имени А.П. Ляпина станицы Урухской»</w:t>
      </w:r>
      <w:r>
        <w:rPr>
          <w:rStyle w:val="Fontstyle01"/>
          <w:rFonts w:cs="Times New Roman" w:ascii="Times New Roman" w:hAnsi="Times New Roman"/>
          <w:b w:val="false"/>
          <w:sz w:val="28"/>
          <w:szCs w:val="28"/>
        </w:rPr>
        <w:t xml:space="preserve"> (далее – Положение) о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пределяет деятельность Комиссии по контентной фильтрации по вопросам регламентации доступа к информации в Интернете (далее - Комиссия) </w:t>
      </w:r>
      <w:r>
        <w:rPr>
          <w:rStyle w:val="Fontstyle01"/>
          <w:rFonts w:cs="Times New Roman" w:ascii="Times New Roman" w:hAnsi="Times New Roman"/>
          <w:b w:val="false"/>
          <w:sz w:val="28"/>
          <w:szCs w:val="28"/>
        </w:rPr>
        <w:t xml:space="preserve">в  </w:t>
      </w:r>
      <w:r>
        <w:rPr>
          <w:rFonts w:cs="Times New Roman" w:ascii="Times New Roman" w:hAnsi="Times New Roman"/>
          <w:bCs/>
          <w:color w:val="00000A"/>
          <w:sz w:val="28"/>
          <w:szCs w:val="28"/>
        </w:rPr>
        <w:t>МБОУ СОШ № 18 им. А.П. Ляпина станицы Урухской</w:t>
      </w:r>
      <w:r>
        <w:rPr>
          <w:rStyle w:val="Fontstyle01"/>
          <w:rFonts w:cs="Times New Roman" w:ascii="Times New Roman" w:hAnsi="Times New Roman"/>
          <w:b w:val="false"/>
          <w:sz w:val="28"/>
          <w:szCs w:val="28"/>
        </w:rPr>
        <w:t xml:space="preserve"> (далее – Школа)</w:t>
      </w:r>
      <w:r>
        <w:rPr>
          <w:rStyle w:val="Fontstyle21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firstLine="709"/>
        <w:jc w:val="both"/>
        <w:rPr>
          <w:rStyle w:val="Fontstyle2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1.2. Целью создания Комиссии является принятие мер для исключения доступа учащихся к ресурсам сети Интернет, содержащим информацию, несовместимую с задачами образования и воспитания учащихс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Деятельность Комиссии осуществляется в соответствии с действующим законодательством и подзаконными актами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титуцией Российской Федераци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онвенцией ООН о правах ребенка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 от 29.12. 2012г. № 273-ФЗ «Об образовании в Российской Федерации»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ми и распоряжениями Президента и Правительства Российской Федераци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27.07.2006 г. № 149-ФЗ "Об информации, информационных технологиях и о защите информации";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9.12.2010г. № 436-ФЗ «О защите детей от информации, причиняющей вред их здоровью и развитию»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8.07. 2012 г. № 139-ФЗ  «О внесении изменений в Федеральный закон «О защите детей от информации, причиняющей вред их здоровью и развитию» и отдельные законодательные акты Российской Федерации по вопросу ограничения доступа к противоправной информации в сети Интернет»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есами учащихся, целями образовательного процесса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рекомендациями профильных органов и организаций в сфере классификации ресурсов сети Интерн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Комиссия взаимодействует с администрацией школы, коллегиальными органами управл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Осуществление членами Комиссии своих функций производится на безвозмездной основ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Отнесение определенных категорий и/или ресурсов в соответствующие группы, доступ к которым регулируется техническим средствами и программным обеспечением контекстного технического ограничения доступа к информации, осуществляется на основании решений Комиссии лицом, ответственным за работу Интернета и ограничение доступа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7. Категории ресурсов, в соответствии с которыми определяется политика использования сети Интернет в  Школе и доступ, к которым регулируется техническими средствами и программным обеспечением контекстного технического ограничения доступа к информации, определяются в установленном порядке согласно «Классификатору информации, распространение которой запрещено либо ограничено в образовательных учреждениях в соответствии с законодательством Российской Федерации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Задачи Комисс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Комиссия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организует мероприятия по проверке  эффективности применяемых мер,  обеспечивающих ограничение доступа к Интернет-ресурсам, не совместимым с задачами образования и воспитания обучающихся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ует общественный контроль по вопросам регламентации доступа к информации в сети Интернет и создание безопасных условий его осуществления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ует изучение запросов обучающихся, их родителей (законных представителей), работников школы к информации сети Интерн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держание работы и функции Комисс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Комиссия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имает решения о разрешении/блокировании доступа к определенным ресурсам и (или) категориям ресурсов сети Интернет, содержащим информацию, несовместимую с задачами образовательного процесса с учетом социокультурных особенностей конкретного региона, с учетом мнения членов Комиссии, а также иных заинтересованных лиц, представивших свои предложения в Комиссию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т эффективность аппаратных и/или программных средств контентной фильтрации, информирует об этом администрацию школы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Style w:val="Fontstyle11"/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A"/>
          <w:sz w:val="28"/>
          <w:szCs w:val="28"/>
        </w:rPr>
        <w:t>рганизует  мероприятия по проверке  эффективности применяемых мер, обеспечивающих ограничение доступа к Интернет-ресурсам, не совместимым с задачами образования и воспитания обучающихся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 о</w:t>
      </w:r>
      <w:r>
        <w:rPr>
          <w:rFonts w:cs="Times New Roman" w:ascii="Times New Roman" w:hAnsi="Times New Roman"/>
          <w:color w:val="000000"/>
          <w:sz w:val="28"/>
          <w:szCs w:val="28"/>
        </w:rPr>
        <w:t>существляет  общественный контроль по вопросам регламентации доступа к информации в сети Интернет и создания безопасных условий его осуществления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организу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ение запросов обучающихся, их родителей (законных представителей), работников школы к информации сети Интернет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Style w:val="Fontstyle11"/>
          <w:rFonts w:cs="Times New Roman" w:ascii="Times New Roman" w:hAnsi="Times New Roman"/>
          <w:sz w:val="28"/>
          <w:szCs w:val="28"/>
        </w:rPr>
        <w:t>проводит ежемесячно проверки контетной фильтрации с составлением акта проверки установленного образца (Приложение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рганизация работы Комиссии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Состав Комиссии, председатель Комиссии назначается директором и утверждается приказом по Школе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Очередные собрания Комиссии проводятся с периодичностью, установленной Комисси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Принятие решений о политике доступа к ресурсам/группам ресурсов сети Интернет осуществляется Комиссией самостоятельно при необходимости либо с привлечением внешних экспертов, в качестве которых могут привлекаться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еля Школы и других образовательных учреждений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лица, имеющие специальные знания либо опыт работы в соответствующих областях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ители управления образования администрации Георгиевского городского округа Ставропольского кра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Права и обязанности Комиссии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Все решения Комиссии своевременно доводятся до сведения всех участников образовательного процесс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Комиссия имеет право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отребовать обсуждение вне плана любого вопроса, касающегося регламентации доступа к информации в сети Интернет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вносить предложения по совершенствованию работы Школы в данном вопрос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Ответственность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 </w:t>
      </w:r>
      <w:r>
        <w:rPr>
          <w:rStyle w:val="Fontstyle01"/>
          <w:rFonts w:cs="Times New Roman" w:ascii="Times New Roman" w:hAnsi="Times New Roman"/>
          <w:b w:val="false"/>
          <w:sz w:val="28"/>
          <w:szCs w:val="28"/>
        </w:rPr>
        <w:t xml:space="preserve">За невыполнение или ненадлежащее выполнение настоящего Положения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етентность принимаемых решений  комиссия </w:t>
      </w:r>
      <w:r>
        <w:rPr>
          <w:rFonts w:cs="Times New Roman" w:ascii="Times New Roman" w:hAnsi="Times New Roman"/>
          <w:color w:val="00000A"/>
          <w:sz w:val="28"/>
          <w:szCs w:val="28"/>
        </w:rPr>
        <w:t>несе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5664" w:hanging="0"/>
        <w:rPr>
          <w:rFonts w:ascii="Times New Roman" w:hAnsi="Times New Roman" w:cs="Times New Roman"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к Положению </w:t>
      </w:r>
      <w:r>
        <w:rPr>
          <w:rStyle w:val="Fontstyle01"/>
          <w:rFonts w:cs="Times New Roman" w:ascii="Times New Roman" w:hAnsi="Times New Roman"/>
          <w:b w:val="false"/>
        </w:rPr>
        <w:t xml:space="preserve">о комиссии по контентной фильтрации в </w:t>
      </w:r>
      <w:r>
        <w:rPr>
          <w:rFonts w:cs="Times New Roman" w:ascii="Times New Roman" w:hAnsi="Times New Roman"/>
          <w:bCs/>
          <w:color w:val="00000A"/>
          <w:sz w:val="24"/>
          <w:szCs w:val="24"/>
        </w:rPr>
        <w:t xml:space="preserve">МБОУ СОШ </w:t>
      </w:r>
    </w:p>
    <w:p>
      <w:pPr>
        <w:pStyle w:val="Normal"/>
        <w:spacing w:lineRule="atLeast" w:line="240" w:before="0" w:after="0"/>
        <w:ind w:left="5664" w:hanging="0"/>
        <w:rPr>
          <w:rStyle w:val="Fontstyle01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Cs/>
          <w:color w:val="00000A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color w:val="00000A"/>
          <w:sz w:val="24"/>
          <w:szCs w:val="24"/>
        </w:rPr>
        <w:t>18 им. А.П. Ляпина станицы Урухской</w:t>
      </w:r>
      <w:r>
        <w:rPr>
          <w:rStyle w:val="Fontstyle01"/>
          <w:rFonts w:cs="Times New Roman" w:ascii="Times New Roman" w:hAnsi="Times New Roman"/>
          <w:b w:val="false"/>
        </w:rPr>
        <w:t xml:space="preserve">                  </w:t>
      </w:r>
    </w:p>
    <w:p>
      <w:pPr>
        <w:pStyle w:val="Normal"/>
        <w:spacing w:lineRule="atLeast" w:line="240" w:before="0" w:after="0"/>
        <w:jc w:val="center"/>
        <w:rPr>
          <w:rStyle w:val="Fontstyle0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</w:t>
        <w:br/>
        <w:t>проверки контентной фильтраци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___»___________20___г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в составе:</w:t>
        <w:br/>
        <w:t>Председатель:____________________________________________________________</w:t>
        <w:br/>
        <w:t>Члены комиссии: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ила настоящий акт о проверке контентной фильтрации в кабинете</w:t>
        <w:br/>
        <w:t>_______________________________________________________________________</w:t>
        <w:br/>
        <w:t>В ходе проверки было выявлено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сведения: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бщее количество компьютеров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количество компьютеров, подключенных к сети Интернет 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я о контент-фильтр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516"/>
      </w:tblGrid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йствия, необходимые для обеспечения контентной фильтрации</w:t>
              <w:br/>
              <w:t>интернет-ресурс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ыполнение</w:t>
              <w:br/>
              <w:t>(да/нет)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лен контент-фильтр (локально, на сервере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контент-фильтр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ы установки контент-фильтра, блокирующие выход к</w:t>
              <w:br/>
              <w:t>Интернет-ресурсам, не совместимым с задачами образования и</w:t>
              <w:br/>
              <w:t>воспитания учащихс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ент-фильтр работает на всех компьютерах, где есть доступ к сети Интерн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проверки был произведен набор и поиск информации не совместимой с задачами образования и воспитания обучающихся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зультаты проверки работы системы контентной фильтраци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516"/>
      </w:tblGrid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запрос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зможность</w:t>
              <w:br/>
              <w:t>доступа (да/нет)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легальное виде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пить оруж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делать бомб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пить наркоти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нограф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ици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убийств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ы самоубийств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комиссии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Установленная система контент-фильтрации соответствует задачам обучения и воспитания при использовании сети Интернет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 по проведению проверки работы системы контентной фильтрации в общеобразовательном учреждении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ссии:      _________________     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подпись)                                       (ФИО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                  _________________     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подпись)                                       (ФИО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     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подпись)                                       (ФИО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Serif-Bold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OpenSymbol">
    <w:altName w:val="Arial Unicode MS"/>
    <w:charset w:val="00"/>
    <w:family w:val="roman"/>
    <w:pitch w:val="default"/>
  </w:font>
  <w:font w:name="DejaVu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LiberationSerif-Bold;Times New Roman" w:hAnsi="LiberationSerif-Bold;Times New Roman" w:cs="LiberationSerif-Bold;Times New Roman"/>
      <w:b/>
      <w:bCs/>
      <w:i w:val="false"/>
      <w:iCs w:val="false"/>
      <w:color w:val="00000A"/>
      <w:sz w:val="24"/>
      <w:szCs w:val="24"/>
    </w:rPr>
  </w:style>
  <w:style w:type="character" w:styleId="Fontstyle21">
    <w:name w:val="fontstyle21"/>
    <w:basedOn w:val="Style14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basedOn w:val="Style14"/>
    <w:qFormat/>
    <w:rPr>
      <w:rFonts w:ascii="OpenSymbol;Times New Roman" w:hAnsi="OpenSymbol;Times New Roman" w:cs="OpenSymbol;Times New Roman"/>
      <w:b w:val="false"/>
      <w:bCs w:val="false"/>
      <w:i w:val="false"/>
      <w:iCs w:val="false"/>
      <w:color w:val="00000A"/>
      <w:sz w:val="24"/>
      <w:szCs w:val="24"/>
    </w:rPr>
  </w:style>
  <w:style w:type="character" w:styleId="Fontstyle11">
    <w:name w:val="fontstyle11"/>
    <w:basedOn w:val="Style14"/>
    <w:qFormat/>
    <w:rPr>
      <w:rFonts w:ascii="DejaVuSans;Times New Roman" w:hAnsi="DejaVuSans;Times New Roman" w:cs="DejaVuSans;Times New Roman"/>
      <w:b w:val="false"/>
      <w:bCs w:val="false"/>
      <w:i w:val="false"/>
      <w:iCs w:val="false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4:03:00Z</dcterms:created>
  <dc:creator>Валентина</dc:creator>
  <dc:description/>
  <dc:language>en-US</dc:language>
  <cp:lastModifiedBy>1</cp:lastModifiedBy>
  <cp:lastPrinted>2018-08-24T08:11:00Z</cp:lastPrinted>
  <dcterms:modified xsi:type="dcterms:W3CDTF">2019-12-15T14:03:00Z</dcterms:modified>
  <cp:revision>2</cp:revision>
  <dc:subject/>
  <dc:title/>
</cp:coreProperties>
</file>