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0510</wp:posOffset>
                </wp:positionV>
                <wp:extent cx="2228850" cy="247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БОУ СОШ №18 им. А.П. Ляпина станицы Урух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  Н.А.Кобылиц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29»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мотрен 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протокол  №1 от «29» августа 2022 г.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95.05pt;mso-wrap-distance-left:9pt;mso-wrap-distance-right:0pt;mso-wrap-distance-top:0pt;mso-wrap-distance-bottom:0pt;margin-top:-21.3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6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ОУ СОШ №18 им. А.П. Ляпина станицы Урух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 Н.А.Кобылиц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29»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2 г.</w:t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  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протокол  №1 от «29» августа 2022 г.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календарный график</w:t>
      </w:r>
    </w:p>
    <w:p>
      <w:pPr>
        <w:pStyle w:val="Style17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бюджетного общеобразовательного учреждения</w:t>
      </w:r>
    </w:p>
    <w:p>
      <w:pPr>
        <w:pStyle w:val="Style17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образовательная школа №18 имени А.П. Ляпина станицы Урухской»</w:t>
      </w:r>
    </w:p>
    <w:p>
      <w:pPr>
        <w:pStyle w:val="Style17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ind w:firstLine="567"/>
        <w:jc w:val="center"/>
        <w:rPr/>
      </w:pPr>
      <w:r>
        <w:rPr>
          <w:b/>
          <w:sz w:val="48"/>
          <w:szCs w:val="48"/>
        </w:rPr>
        <w:t>на 2022-2023 учебный год</w:t>
      </w:r>
      <w:r>
        <w:br w:type="page"/>
      </w:r>
    </w:p>
    <w:p>
      <w:pPr>
        <w:pStyle w:val="Normal"/>
        <w:spacing w:lineRule="auto" w:line="276" w:before="0" w:after="200"/>
        <w:ind w:firstLine="56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алендарному учебному графику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БОУ СОШ №18 им. А.П. Ляпина станицы Урухской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-2023 учебный год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лендарный учебный график муниципального бюджетного общеобразовательного учреждения «Средняя общеобразовательная школа № 18 имени А.П.Ляпина станицы Урухской» на 2022-2023 учебный год является одним из основных документов, регламентирующих организацию образовательного процесс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лендарный учебный график муниципального бюджетного общеобразовательного учреждения учитывает в полном объеме возрастные психофизические особенности учащихся и отвечает требованиям охраны их жизни и здоровья.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ая база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ую базу Годового календарного учебного графика образовательного учреждения составляют: </w:t>
      </w:r>
    </w:p>
    <w:p>
      <w:pPr>
        <w:pStyle w:val="Style19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9.12.2012 года №273 – ФЗ «Об образовании в Российской Федерации»;</w:t>
      </w:r>
    </w:p>
    <w:p>
      <w:pPr>
        <w:pStyle w:val="Style19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базисный учебный план, утвержденный приказом  Министерства образования  и науки Российской Федерации  от 09.03.2004 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 Федерации  от 20.08.2008 года №  241, от 30.08.2010 года  № 889, от 03.06.2011 года № 1994, от 01.02.2012 года № 74);</w:t>
      </w:r>
    </w:p>
    <w:p>
      <w:pPr>
        <w:pStyle w:val="Style19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 компонент  государственного стандарта общего образования, утвержденный приказом Министерства образования Российской Федерации  от 05.03.2004 года № 1089 «Об 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приказов Министерства  образования и науки Российской Федерации от 03.06.2008 года № 164, от 31.08.2009 года № 320, от 19.10.2009 года  №  427, от 10.11.2011 года № 2643, от 24.01.2012 года № 39,  от 31.01.2012 года № 69, от 23.06.2015 года №608, от07.06.2017 года №506 (для 9-11 классов));</w:t>
      </w:r>
    </w:p>
    <w:p>
      <w:pPr>
        <w:pStyle w:val="Style19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ный приказом  Министерства образования и науки Российской Федерации от 06.10.2009 года № 373  «Об утверждении и введении в действие федерального государственного образовательного стандарта начального общего образования» (далее – ФГОС НОО) (в редакции  приказов  Министерства образования и науки Российской Федерации от 26.11.2010  года                  № 1241, от 22.09.2011 года  № 2357, от 18.12.2012 года № 1060,  от 18.12.2012 года № 1060, от 29.12.2014 №1643, </w:t>
      </w:r>
      <w:r>
        <w:rPr>
          <w:spacing w:val="-2"/>
          <w:sz w:val="28"/>
          <w:szCs w:val="28"/>
        </w:rPr>
        <w:t>от 18.05.2015 г. № 507, от</w:t>
      </w:r>
      <w:r>
        <w:rPr>
          <w:sz w:val="28"/>
          <w:szCs w:val="28"/>
        </w:rPr>
        <w:t xml:space="preserve"> 31.12.2015 №1576  (для 1-4-х  классов);</w:t>
      </w:r>
    </w:p>
    <w:p>
      <w:pPr>
        <w:pStyle w:val="Style19"/>
        <w:numPr>
          <w:ilvl w:val="0"/>
          <w:numId w:val="2"/>
        </w:numPr>
        <w:shd w:fill="FFFFFF" w:val="clear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 Министерства образования и науки Российской Федерации от 17.12.2010 года № 1897 «Об утверждении федерального государственного образовательного стандарта основного общего образования» (далее – ФГОС ООО) (в редакции  приказов  Министерства образования и науки Российской Федерации от 26.11.2010  года  № 1241, от 22.09.2011 года  № 2357, от 29. 12. 2014 г. № 1644, от 31.12.2015 №1577 (для 5-8-х  классов);</w:t>
      </w:r>
    </w:p>
    <w:p>
      <w:pPr>
        <w:pStyle w:val="1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года №1015 (в редакции приказа Министерства образования и науки Российской Федерации от 13.12.2013 года №1342, от 28.095.2014 года №598, от 17.07.2015 года №734)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Министерства обороны Российской Федерации № 96, Министерства образования и науки Российской Федерации № 134 от 24 февраля 2010 года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сьмо Министерства образования и науки Российской Федерации от 08 .10.2010 г. №ИК-1494/19 «О введении третьего часа физической культуры»;</w:t>
      </w:r>
    </w:p>
    <w:p>
      <w:pPr>
        <w:pStyle w:val="Style19"/>
        <w:numPr>
          <w:ilvl w:val="0"/>
          <w:numId w:val="2"/>
        </w:numPr>
        <w:shd w:fill="FFFFFF" w:val="clear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сьмо Министерства образования и науки Российской Федерации от 12 05.2011 г. №03-296 «Об организации внеурочной деятельности при введении федеральных государственных образовательных стандартов начального общего образования»;</w:t>
      </w:r>
    </w:p>
    <w:p>
      <w:pPr>
        <w:pStyle w:val="Style19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сьмо Министерства образования и науки Российской Федерации от 25.05.2015 г. № 08-761 «Об изучен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метных областей: «Основы религиозных культур и светской этики» и «Основы духовно – нравственной культуры народов России»;</w:t>
      </w:r>
    </w:p>
    <w:p>
      <w:pPr>
        <w:pStyle w:val="Style19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письмо Министерства образования и науки Российской Федерации от 30.05.2012 № МД-583/19 «О методических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письмо Министерства образования и науки Российской Федерации от 16.05.2012 №МД-520/19 «Об оснащении спортивных залов и сооружений общеобразовательных учреждений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письмо Минобрнауки России от 20 июня 2017 года № ТС-194/08 «Об организации изучения учебного предмета «Астроном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ПиН </w:t>
      </w:r>
      <w:r>
        <w:rPr>
          <w:bCs/>
          <w:sz w:val="28"/>
          <w:szCs w:val="28"/>
        </w:rPr>
        <w:t>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sz w:val="28"/>
          <w:szCs w:val="28"/>
        </w:rPr>
        <w:t xml:space="preserve"> утвержденных Постановлением Главного государственного санитарного врача Российской Федерации от </w:t>
      </w:r>
      <w:r>
        <w:rPr>
          <w:bCs/>
          <w:sz w:val="28"/>
          <w:szCs w:val="28"/>
        </w:rPr>
        <w:t>28 сентября 2020 года № 2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енных Постановлением Главного государственного санитарного врача Российской Федерации от 30 июня 2020 года № 16;</w:t>
        <w:tab/>
      </w:r>
    </w:p>
    <w:p>
      <w:pPr>
        <w:pStyle w:val="Style19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и молодежной политики Ставропольского края от 25.07.2014 №784-пр «Об утверждении примерного учебного плана для образовательных организаций Ставропольского края, реализующих программы начального общего, основного общего и среднего общего образования;</w:t>
      </w:r>
    </w:p>
    <w:p>
      <w:pPr>
        <w:pStyle w:val="Style19"/>
        <w:numPr>
          <w:ilvl w:val="0"/>
          <w:numId w:val="2"/>
        </w:numPr>
        <w:shd w:fill="FFFFFF" w:val="clear"/>
        <w:ind w:left="0" w:firstLine="567"/>
        <w:jc w:val="both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ические рекомендации руководящих и педагогических работников образовательных организаций Ставропольского края по организации образовательной деятельности в 2022-2023 учебном году», разработанные Ставропольским краевым институтом развития образования, повышения квалификации и переподготовки работников образования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письма министерства образования Ставропольского края от 15.06.2022 года Рекомендации по составлению учебного плана для образовательных организаций Ставропольского края, реализующих основные общеобразовательные программы начального общего, основного общего, среднего общего образования в 2022-2023 учебном году;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 муниципального бюджетного общеобразовательного учреждения «Средняя общеобразовательная школа №18  имени А.П. Ляпина станицы Урухской»; </w:t>
      </w:r>
    </w:p>
    <w:p>
      <w:pPr>
        <w:pStyle w:val="Default"/>
        <w:numPr>
          <w:ilvl w:val="0"/>
          <w:numId w:val="2"/>
        </w:numPr>
        <w:spacing w:before="0" w:after="55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ензия  муниципального бюджетного общеобразовательного учреждения «Средняя общеобразовательная школа №18  имени А.П. Ляпина станицы Урухской», регистрационный № 5717  от 28 марта 2017 г. </w:t>
      </w:r>
    </w:p>
    <w:p>
      <w:pPr>
        <w:pStyle w:val="Default"/>
        <w:numPr>
          <w:ilvl w:val="0"/>
          <w:numId w:val="2"/>
        </w:numPr>
        <w:spacing w:before="0" w:after="55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идетельства о государственной аккредитации муниципального бюджетного общеобразовательного учреждения «Средняя общеобразовательная школа №18  имени А.П. Ляпина станицы Урухской», регистрационный номер № 2914 от 28 апреля 2017г. </w:t>
      </w:r>
    </w:p>
    <w:p>
      <w:pPr>
        <w:pStyle w:val="Default"/>
        <w:numPr>
          <w:ilvl w:val="0"/>
          <w:numId w:val="2"/>
        </w:numPr>
        <w:spacing w:before="0" w:after="55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Педагогического совета муниципального бюджетного общеобразовательного учреждения «Средняя общеобразовательная школа №18  имени А.П. Ляпина станицы Урухской»  (протокол №1 от 30 августа 2021 г.)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Календарный учебный график муниципального бюджетного общеобразовательного учреждения «Средняя общеобразовательная школа </w:t>
      </w:r>
      <w:r>
        <w:rPr>
          <w:color w:val="000000"/>
          <w:sz w:val="28"/>
          <w:szCs w:val="28"/>
        </w:rPr>
        <w:t>№18  имени А.П. Ляпина станицы Урухской</w:t>
      </w:r>
      <w:r>
        <w:rPr>
          <w:sz w:val="28"/>
          <w:szCs w:val="28"/>
        </w:rPr>
        <w:t xml:space="preserve">» обсуждается и принимается Педагогическим советом школы и утверждается приказом директора МБОУ СОШ № </w:t>
      </w:r>
      <w:r>
        <w:rPr>
          <w:color w:val="000000"/>
          <w:sz w:val="28"/>
          <w:szCs w:val="28"/>
        </w:rPr>
        <w:t>№18  им. А.П. Ляпина станицы Урухской</w:t>
      </w:r>
      <w:r>
        <w:rPr>
          <w:sz w:val="28"/>
          <w:szCs w:val="28"/>
        </w:rPr>
        <w:t xml:space="preserve">. Изменения в календарный учебный график вносятся приказом директора по согласованию с Педагогическим советом школы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8 имени А.П.Ляпина станицы Урухской»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.</w:t>
      </w:r>
      <w:r>
        <w:br w:type="page"/>
      </w:r>
    </w:p>
    <w:p>
      <w:pPr>
        <w:pStyle w:val="Normal"/>
        <w:spacing w:lineRule="auto" w:line="276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firstLine="567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Годовой календарный учебный график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одолжительность учебного года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Начало учебного года</w:t>
      </w:r>
      <w:r>
        <w:rPr>
          <w:sz w:val="28"/>
          <w:szCs w:val="28"/>
        </w:rPr>
        <w:t xml:space="preserve"> – 01.09.2022 года.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Продолжительность учебного года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1-х классах – 33 недел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2-8, 10 классах – не менее 34 недель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, 11 классах – 34 недели без учета государственной итоговой аттестации выпускников (в 9,11 классах)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Окончание учебного года</w:t>
      </w:r>
      <w:r>
        <w:rPr>
          <w:b/>
          <w:sz w:val="36"/>
          <w:szCs w:val="36"/>
        </w:rPr>
        <w:t xml:space="preserve">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 2-8, 10  классах - 30 мая 2022 год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 1,9,11 классах – 25 мая 2022 год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 Регламентирование образовательного процесса на неделю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одолжительность рабочей недели в 1-4 классах - 5 дней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 во 5-11 классах – 6 дне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ind w:left="720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день:</w:t>
      </w:r>
    </w:p>
    <w:p>
      <w:pPr>
        <w:pStyle w:val="Default"/>
        <w:tabs>
          <w:tab w:val="clear" w:pos="708"/>
          <w:tab w:val="left" w:pos="8673" w:leader="none"/>
        </w:tabs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Сменность учебных занятий в 2022-2023 учебном год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 проводятся в первую смену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В оздоровительных целях </w:t>
      </w:r>
      <w:r>
        <w:rPr>
          <w:sz w:val="28"/>
          <w:szCs w:val="28"/>
        </w:rPr>
        <w:t xml:space="preserve">и для облегчения процесса адаптации детей к требованиям образовательного учреждения в 1-х классах применять «ступенчатый» метод постепенного наращивания учебной нагрузки: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полугодие - продолжительность урока 35 минут каждый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 полугодие - по 40 минут кажд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0" w:firstLine="567"/>
        <w:rPr/>
      </w:pPr>
      <w:r>
        <w:rPr>
          <w:b/>
          <w:sz w:val="28"/>
          <w:szCs w:val="28"/>
        </w:rPr>
        <w:t>Режим работы</w:t>
      </w:r>
      <w:r>
        <w:rPr>
          <w:sz w:val="28"/>
          <w:szCs w:val="28"/>
        </w:rPr>
        <w:t xml:space="preserve"> предусматривает нахождение обучающихся в школе</w:t>
      </w:r>
    </w:p>
    <w:p>
      <w:pPr>
        <w:pStyle w:val="Style19"/>
        <w:ind w:left="0" w:firstLine="567"/>
        <w:rPr>
          <w:sz w:val="40"/>
          <w:szCs w:val="40"/>
        </w:rPr>
      </w:pPr>
      <w:r>
        <w:rPr>
          <w:sz w:val="28"/>
          <w:szCs w:val="28"/>
        </w:rPr>
        <w:t>с 8-15 до 20-00:</w:t>
      </w:r>
    </w:p>
    <w:p>
      <w:pPr>
        <w:pStyle w:val="Normal"/>
        <w:ind w:firstLine="567"/>
        <w:rPr>
          <w:sz w:val="40"/>
          <w:szCs w:val="40"/>
        </w:rPr>
      </w:pPr>
      <w:r>
        <w:rPr>
          <w:bCs/>
          <w:sz w:val="28"/>
          <w:szCs w:val="28"/>
        </w:rPr>
        <w:t>8-15 – 8-30   – зарядка (вторник, среда, четверг, пятница, суббота);</w:t>
      </w:r>
    </w:p>
    <w:p>
      <w:pPr>
        <w:pStyle w:val="Normal"/>
        <w:ind w:firstLine="567"/>
        <w:rPr>
          <w:sz w:val="40"/>
          <w:szCs w:val="40"/>
        </w:rPr>
      </w:pPr>
      <w:r>
        <w:rPr>
          <w:bCs/>
          <w:sz w:val="28"/>
          <w:szCs w:val="28"/>
        </w:rPr>
        <w:t>8-30 – 14-10 – уроки;</w:t>
      </w:r>
    </w:p>
    <w:p>
      <w:pPr>
        <w:pStyle w:val="Normal"/>
        <w:ind w:firstLine="567"/>
        <w:rPr>
          <w:sz w:val="40"/>
          <w:szCs w:val="40"/>
        </w:rPr>
      </w:pPr>
      <w:r>
        <w:rPr>
          <w:bCs/>
          <w:sz w:val="28"/>
          <w:szCs w:val="28"/>
        </w:rPr>
        <w:t>14-50 –16 -00 -  дополнительные занятия, спецкурсы (по расписанию);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-00–20-00- кружки, секции (по расписанию), внеклассные мероприятия.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аспределение учебных недель в 2022-2023 учебном году по четвертям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 классов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:    с 01.09.2022 г. по 29.10.202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:   с 07.11.2022 г. по 30.12.202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:  с 09.01.2023 г. по 11.02.202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 20.02.2023 г. по 22.03.2023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30.03.2023 г. по 30.05. 2023 г. – для 5-8, 10 классо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30.03.2023 г. по 25.05. 2023 г. – для 9 и 11 класс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дл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х  классов: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:      с 01.09.2022 г. по 28.10.202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:     с 07.11.2022 г. по 29.12.2021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:    с 09.01.2023 г. по 08.02.202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с 20.02.2023 г. по 22.03.202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:    с 30.03.2022 г. по 25.05.2022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1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должительность каникул в течение 2022-2023 учебного года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Для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  <w:lang w:val="en-US"/>
        </w:rPr>
        <w:t>XI</w:t>
      </w:r>
      <w:r>
        <w:rPr>
          <w:sz w:val="28"/>
          <w:szCs w:val="28"/>
          <w:u w:val="single"/>
        </w:rPr>
        <w:t xml:space="preserve">  класс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енние каникулы:             с 30.10.2022 г. по 06.11.2022 г.(8 дне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имние каникулы:              с 31.12.2022 г. по 08.01.2022 г. (9 дне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вральские каникулы:     с 12.02.2023 г. по 19.02.2023 г. (8 дн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е каникулы:           с 23.03.2023 г. по 29.03.2022 г. (7 дней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 в 10-х классах устанавливаются с учетом графика проведения учебных сборов по обучению граждан начальным знаниям в области обороны и их подготовки по основам воен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Для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х  класс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енние каникулы:            с 29.10.2022 г. по 06.11.2022 г.(9 дне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имние каникулы:             с 30.12.2022 г. по 08.01.2023 г.(10 дне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вральские каникулы:    с 09.02.2023 г. по 19.02.2023 г.(11 дне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сенние каникулы:           с 23.03.2023 г. по 29.03.2023 г. (7 дн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sz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  <w:sz w:val="28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00:00Z</dcterms:created>
  <dc:creator>PC</dc:creator>
  <dc:description/>
  <dc:language>en-US</dc:language>
  <cp:lastModifiedBy>PC</cp:lastModifiedBy>
  <cp:lastPrinted>2022-09-24T10:53:00Z</cp:lastPrinted>
  <dcterms:modified xsi:type="dcterms:W3CDTF">2022-09-24T08:00:00Z</dcterms:modified>
  <cp:revision>2</cp:revision>
  <dc:subject/>
  <dc:title/>
</cp:coreProperties>
</file>