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записка</w:t>
      </w:r>
    </w:p>
    <w:p>
      <w:pPr>
        <w:pStyle w:val="Style18"/>
        <w:jc w:val="both"/>
        <w:rPr/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>Рабочая программа по информатике составлена   в соответствии с требованиями Федерального государственного образовательного стандарта начального общего образования, утвержденного  приказом  Министерства образования и науки РФ № 373 от 06.10.2009, на основе авторской программы  </w:t>
      </w:r>
      <w:r>
        <w:rPr>
          <w:rStyle w:val="C0c36"/>
          <w:sz w:val="28"/>
          <w:szCs w:val="28"/>
        </w:rPr>
        <w:t>А.В. Горячева «Информатика и ИКТ (Информационные и коммуникационные технологии)».</w:t>
      </w:r>
      <w:r>
        <w:rPr>
          <w:rStyle w:val="C0"/>
          <w:sz w:val="28"/>
          <w:szCs w:val="28"/>
        </w:rPr>
        <w:t xml:space="preserve"> </w:t>
      </w:r>
      <w:r>
        <w:rPr>
          <w:rStyle w:val="C0c7"/>
          <w:sz w:val="28"/>
          <w:szCs w:val="28"/>
        </w:rPr>
        <w:t>Примерная основная образовательная программа.</w:t>
      </w:r>
      <w:r>
        <w:rPr>
          <w:rStyle w:val="C0"/>
          <w:sz w:val="28"/>
          <w:szCs w:val="28"/>
        </w:rPr>
        <w:t> В 2-х книгах. Книга 1. Книга 2. Начальная школа. е / Под науч. ред. Д .И. Фельдштейна. -М.: Баласс, 2013</w:t>
      </w:r>
    </w:p>
    <w:p>
      <w:pPr>
        <w:pStyle w:val="Style18"/>
        <w:jc w:val="both"/>
        <w:rPr>
          <w:rStyle w:val="C0"/>
          <w:sz w:val="28"/>
          <w:szCs w:val="28"/>
        </w:rPr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уемые результаты освоения учебного предмета «Информатика»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В результате изучения материала учащиеся должны уметь: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ять составные части предметов, а также, в свою очередь, состав этих составных частей и т.д.;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>- 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>- заполнять таблицу признаков для предметов из одного класса; в каждой клетке таблицы записывается значение одного из нескольких признаков у одного из нескольких предметов;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>- выполнять алгоритмы с ветвлениями, с повторениями, с параметрами, обратные заданному;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ображать множества с разным взаимным расположением;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исывать выводы в виде правил «если – то»;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заданной ситуации составлять короткие цепочки правил «если – то»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Личностные,  метапредметные и предметные результаты освоения учебного предмета.</w:t>
      </w:r>
    </w:p>
    <w:p>
      <w:pPr>
        <w:pStyle w:val="Style18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Style w:val="StrongEmphasis"/>
          <w:color w:val="000000"/>
          <w:sz w:val="28"/>
          <w:szCs w:val="28"/>
        </w:rPr>
        <w:t>Личностными</w:t>
      </w:r>
      <w:r>
        <w:rPr>
          <w:color w:val="000000"/>
          <w:sz w:val="28"/>
          <w:szCs w:val="28"/>
        </w:rPr>
        <w:t xml:space="preserve"> результатами изучения информатики являются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 воспитание и развитие социально и личностно значимых качеств, индивидуально-личностных позиций, ценностных установок, раскрывающих отношение к труду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 систему норм и правил межличностного общения, обеспечивающую успешность совместной деятельности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ысление мотивов своих действий при выполнении заданий с жизненными ситуациями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 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Метапредметными </w:t>
      </w:r>
      <w:r>
        <w:rPr>
          <w:color w:val="000000"/>
          <w:sz w:val="28"/>
          <w:szCs w:val="28"/>
        </w:rPr>
        <w:t>результатами изучения информатики и ИКТ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последовательности шагов алгоритма для достижения цели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ошибок в плане действий и внесение в него изменений.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 УУД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 моделирование – преобразование объекта из чувственной формы в модель, где выделены существенные характеристики объекта (пространственно – графическая или знаково – символическая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объектов с целью выделения признаков (существенных, несущественных)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 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оснований и критериев для сравнения, сериации, классификации объектов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под понятие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ричинно – следственных связей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логической цепи рассуждений.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 УУД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- 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лушивание собеседника и ведение диалога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вание возможности существования различных точек зрения и права каждого иметь свою точку зрения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редметными </w:t>
      </w:r>
      <w:r>
        <w:rPr>
          <w:color w:val="000000"/>
          <w:sz w:val="28"/>
          <w:szCs w:val="28"/>
        </w:rPr>
        <w:t xml:space="preserve">результатами изучения информатики и ИКТ являются доступные по возрасту начальные сведения о компьютере, элементарные умения предметно-преобразовательной деятельности, элементарный опыт творческой и проектной деятельности.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rStyle w:val="StrongEmphasis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программы: формирование первоначальных представлений о свойствах информации, способах работы с ней, в частности с использованием компьютера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ды учебной деятельност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ейшие наблюдения и исследования объектов, способов их обработки, конструкций, их свойств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ирование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доступных конструкторско-технологических задач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ейшее проектирование</w:t>
      </w:r>
    </w:p>
    <w:p>
      <w:pPr>
        <w:pStyle w:val="Style18"/>
        <w:jc w:val="both"/>
        <w:rPr>
          <w:rStyle w:val="C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Style w:val="C0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C0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C0"/>
          <w:sz w:val="28"/>
          <w:szCs w:val="28"/>
        </w:rPr>
      </w:pPr>
      <w:r>
        <w:rPr/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держание учебного предмета «Информатика»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color w:val="000000"/>
          <w:sz w:val="28"/>
          <w:szCs w:val="28"/>
        </w:rPr>
        <w:t xml:space="preserve">1. Алгоритмы (8 часов). 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>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Style18"/>
        <w:jc w:val="both"/>
        <w:rPr/>
      </w:pPr>
      <w:r>
        <w:rPr>
          <w:sz w:val="28"/>
          <w:szCs w:val="28"/>
        </w:rPr>
        <w:t>составлять и записывать вложенные алгоритмы;</w:t>
      </w:r>
    </w:p>
    <w:p>
      <w:pPr>
        <w:pStyle w:val="Style18"/>
        <w:jc w:val="both"/>
        <w:rPr/>
      </w:pPr>
      <w:r>
        <w:rPr>
          <w:sz w:val="28"/>
          <w:szCs w:val="28"/>
        </w:rPr>
        <w:t>выполнять, составлять алгоритмы с ветвлениями и циклами и записывать их в виде схем и в построчной записи с отступами;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ыполнять и составлять алгоритмы с параметрами;</w:t>
      </w:r>
    </w:p>
    <w:p>
      <w:pPr>
        <w:pStyle w:val="Style18"/>
        <w:jc w:val="both"/>
        <w:rPr/>
      </w:pPr>
      <w:r>
        <w:rPr>
          <w:b/>
          <w:bCs/>
          <w:color w:val="000000"/>
          <w:sz w:val="28"/>
          <w:szCs w:val="28"/>
        </w:rPr>
        <w:t>2. Объекты (7 часов).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>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ять составные части предметов;  составлять схему состава; 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исывать местонахождение предмета, перечисляя объекты, в состав которых он входит; 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исывать признаки и действия всего предмета или существа и его частей на схеме состава;  заполнять таблицу признаков для предметов из одного класса;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Логические рассуждения (10 часов). 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>Связь операций над множествами 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 xml:space="preserve">изображать на схеме совокупности (множества) с разным взаимным расположением: вложенность, объединение, пересечение; 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ять истинность высказываний со словами «НЕ», «И», «ИЛИ»; 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ить графы по словесному описанию отношений между предметами или существами;  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 xml:space="preserve">строить и описывать пути в графах; 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делять часть рёбер графа по высказыванию со словами «НЕ», «И», «ИЛИ»; 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писывать выводы в виде правил «если …, то …»;   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>составлять схемы рассуждений из правил «если …, то …» и делать с их помощью выводы;</w:t>
      </w:r>
    </w:p>
    <w:p>
      <w:pPr>
        <w:pStyle w:val="Style18"/>
        <w:jc w:val="both"/>
        <w:rPr/>
      </w:pPr>
      <w:r>
        <w:rPr>
          <w:b/>
          <w:bCs/>
          <w:color w:val="000000"/>
          <w:sz w:val="28"/>
          <w:szCs w:val="28"/>
        </w:rPr>
        <w:t xml:space="preserve">4. Применение моделей (схем) для решения задач (10 часов).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: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думывать и описывать предметы с необычным составом и возможностями;  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 xml:space="preserve">находить действия с одинаковыми названиями у разных предметов;  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думывать и описывать объекты с необычными признаками; 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исывать с помощью алгоритма действие, обратное заданному;  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носить действия предметов и существ с изменением значений их признаков.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/>
        <w:t>Контрольные работы по информатике.</w:t>
      </w:r>
    </w:p>
    <w:tbl>
      <w:tblPr>
        <w:tblW w:w="15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3"/>
        <w:gridCol w:w="5522"/>
        <w:gridCol w:w="2125"/>
        <w:gridCol w:w="2125"/>
      </w:tblGrid>
      <w:tr>
        <w:trPr>
          <w:trHeight w:val="5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</w:t>
            </w:r>
            <w:r>
              <w:rPr>
                <w:sz w:val="28"/>
                <w:szCs w:val="24"/>
              </w:rPr>
              <w:t xml:space="preserve">Наименование </w:t>
            </w:r>
          </w:p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учаемой темы, раздела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4"/>
              </w:rPr>
              <w:t>Тема  лабораторной, практической работы, контрольной работы, экскурсии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ата </w:t>
            </w:r>
          </w:p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ия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и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ктич.</w:t>
            </w:r>
          </w:p>
        </w:tc>
      </w:tr>
      <w:tr>
        <w:trPr>
          <w:trHeight w:val="9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горит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рольная работа № 1 «Алгоритм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к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4"/>
              </w:rPr>
              <w:t>Контрольная работа № 2 «Группы объект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огические рассужд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4"/>
              </w:rPr>
              <w:t>Контрольная работа № 3 «Логические рассужд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менение моделей для решения задач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4"/>
              </w:rPr>
              <w:t>Контрольная работа № 4 «Применение моделей для решения задач 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по информатике 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4 класс (1 час в неделю, всего – 35 часов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8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"/>
        <w:gridCol w:w="41"/>
        <w:gridCol w:w="49"/>
        <w:gridCol w:w="36"/>
        <w:gridCol w:w="33"/>
        <w:gridCol w:w="649"/>
        <w:gridCol w:w="2968"/>
        <w:gridCol w:w="10"/>
        <w:gridCol w:w="568"/>
        <w:gridCol w:w="2977"/>
        <w:gridCol w:w="2555"/>
        <w:gridCol w:w="3214"/>
        <w:gridCol w:w="1142"/>
        <w:gridCol w:w="1142"/>
        <w:gridCol w:w="1285"/>
        <w:gridCol w:w="1285"/>
      </w:tblGrid>
      <w:tr>
        <w:trPr>
          <w:trHeight w:val="5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аемый разде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чебного материал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 учеб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Метапредметные и личностные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1. Алгоритмы. (8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Из раздела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етвление в построчной записи алгоритм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нализ условия учебной задачи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оценивание работы в соответствии с критериями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ние работы товарища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ие в коллективном обсуждении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ланирование последовательности шагов алгоритма для достижения цели;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иск ошибок в плане действий и внесение в него изменений;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Знать: что такое алгоритм, вложенные алгоритмы;  запись ветвления в построчной форме;  алгоритмы с параметрами; три вида циклов: повторение указанное число раз, до выполнения заданного условия, для перечисленных параметров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ять и записывать вложенные алгоритмы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, составлять алгоритмы с ветвлениями и циклами и записывать их в виде схем и в построчной записи с отступами;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и составлять алгоритмы с раметрами;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Личностные: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чебно-познавательный интерес к новому учебному материалу и способам решения новой частной задачи; сознательное принятие и соблюдение правил работы с компьютером в школьной сети, правил поведения в компьютерном классе</w:t>
            </w:r>
          </w:p>
          <w:p>
            <w:pPr>
              <w:pStyle w:val="Style18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Регулятивные: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ланирова-ние своих действий в соответствии с поставленной задачей, осуществление пошагового и итогового контроля по результату; адекватное восприятие оценки учителя; развитие УУД планирования (задания на определение последовательности действий); развитие УУД контроля и коррекции (задание "Составь алгоритм и выполни его". Исполнив алгоритм, ученик сличает способ действия и результат, вносит исправления)</w:t>
            </w:r>
          </w:p>
          <w:p>
            <w:pPr>
              <w:pStyle w:val="Style18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Познавательные: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иск, сбор, фиксация информации в виде списков, таблиц; использование знаково-символических средств; осуществление анализа объектов; сравнение; рассуждение (задания, для выполнения которых необходимо отобрать нужную информацию в словаре, в тексте, других источниках)</w:t>
            </w:r>
          </w:p>
          <w:p>
            <w:pPr>
              <w:pStyle w:val="Style18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Коммуникативные: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пускать возможность существования у людей различных точек зрения, учитывать разные мнения, аргументировать свою позицию, задавать вопросы (развитие коммуникативных действий происходит в процессе выполнения практических заданий, предполагающих работу в паре)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№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вление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Цикл в построчной записи алгоритм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 параметрам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шаговая запись результатов выполнения алгоритм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«Алгоритмы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Закрепление изученного по теме «Составление нелинейных алгоритмов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, 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2. Объекты. Свойства и признаки объектов. Создание текстов (13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з раздела 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щих свойств и отличительных признаков группы объекто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бор оснований и критериев для сравнения, классификации объектов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ргументирование своей точки зрения на выбор оснований и критериев при выделении признаков, сравнении и классификации объектов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ие в коллективном обсуждении;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Знать:  состав и действия объектов с одним общим названием;  составные объекты, отношение «состоит из»;  схема (дерево) состава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нятие адреса объекта;  относительные адреса в составных объектах. Что такое файл, папка, каталог. Какие бывают текстовые редакторы, правила клавиатурного письма, какие операции можно выполнять при создании текстов, способы оформления тексто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составные части предметов;  составлять схему состава;  описывать местонахождение предмета, перечисляя объекты, в состав которых он входит;  записывать признаки и действия всего предмета или существа и его частей на схеме состава;  заполнять таблицу признаков для предметов из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ного класса; открывать редактор </w:t>
            </w:r>
            <w:r>
              <w:rPr>
                <w:sz w:val="24"/>
                <w:szCs w:val="24"/>
                <w:lang w:val="en-US"/>
              </w:rPr>
              <w:t>WordPad</w:t>
            </w:r>
            <w:r>
              <w:rPr>
                <w:sz w:val="24"/>
                <w:szCs w:val="24"/>
              </w:rPr>
              <w:t xml:space="preserve">, создавать папки и файлы, производить копирование, вырезание, переименование, перемещение элементов текста, работать со шрифтами, выравнивать текст.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Познавательные УУД</w:t>
            </w:r>
            <w:r>
              <w:rPr>
                <w:color w:val="000000"/>
                <w:sz w:val="24"/>
                <w:szCs w:val="24"/>
              </w:rPr>
              <w:t>: выбор необходимой информации,установление причинно-следственных связей, умение вести наблюдение за объектом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- самостоятельное формулирование основной и промежуточных целей урока;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- поиск и выделение информации при работе с текстом, схемами, таблицами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-понимание смысла терминов: текст, текстовый редактор, клавиатурный тренажёр;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-совершенствование навыков работы в текстовом редакторе;</w:t>
            </w:r>
          </w:p>
          <w:p>
            <w:pPr>
              <w:pStyle w:val="Style18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Коммуникативные УУД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взаимодействие и работа в группе, умение с достаточной полнотой выражать свои мысли, умение вести диалог и отвечать на вопросы</w:t>
            </w:r>
          </w:p>
          <w:p>
            <w:pPr>
              <w:pStyle w:val="Style18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Регулятивные УУД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целеполагание, установление связи между целью деятельности и её мотивом, прогнозирование результатов деятельности, планирование своей деятельности на этапах урока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соотносить уже усвоенные знания учащимися с теми, которые неизвестны;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- формировать умение сличать результат действия с заданным эталоном;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- осознавать качество и уровень усвоения материала - самооценка</w:t>
            </w:r>
          </w:p>
          <w:p>
            <w:pPr>
              <w:pStyle w:val="Style18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Личностные УУД</w:t>
            </w:r>
            <w:r>
              <w:rPr>
                <w:color w:val="000000"/>
                <w:sz w:val="24"/>
                <w:szCs w:val="24"/>
              </w:rPr>
              <w:t>: умение делать выбор и давать оценку своей работе и работе товарища, отвечать за поведение и действия одноклассников и себя, применение знаний полученных на уроке в новой жизненной ситуации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>- формирование навыков самоорганизации, навыков самооценки результатов учебной деятельности на основе критерия её успешности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0"/>
                <w:sz w:val="24"/>
                <w:szCs w:val="24"/>
              </w:rPr>
              <w:t>№</w:t>
            </w: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остава объекта. Адрес составной част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 объектов на схеме состав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действия составных частей объект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b w:val="false"/>
                <w:sz w:val="24"/>
                <w:szCs w:val="24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</w:rPr>
              <w:t>25, 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«Состав объекта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Закрепление по теме «Признаки и действия составных частей объекта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22, 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3. Логические рассуждения (10 ч.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з раздела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ножество. Подмножество. Пересечение множест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роение логической цепи рассуждений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нализ условия учебной задачи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оценивание работы в соответствии с критериями;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знавание возможности существования различных точек зрения и права каждого иметь свою точку зрения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Знать: отношения между множествами (объединение, пересечение, вложенность);  истинность высказываний со словом «не»;  истинность высказываний со словами «и», «или»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 множество, подмножество;  связь операций над множествами и логических операций;  пути в графах, удовлетворяющие заданным критериям;  правила вывода «если …, то …».; цепочки правил вывода;  простейшие графы «и – или»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меть: изображать на схеме совокупности (множества) с разным взаимным расположением: вложенность, объединение, пересечение;  определять истинность высказываний со словами «НЕ», «И», «ИЛИ»;  строить графы по словесному описанию отношений между предметами или существами;  строить и описывать пути в графах;  выделять часть рёбер графа по высказыванию со словами «НЕ», «И», «ИЛИ»;  записывать выводы в виде правил «если …, то …»;   составлять схемы рассуждений из правил «если …, то …» и делать с их помощью выводы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0"/>
                <w:sz w:val="24"/>
                <w:szCs w:val="24"/>
              </w:rPr>
              <w:t>№</w:t>
            </w: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ность высказываний со словами «не», «и», «или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тношений между объектами с помощью графо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в графах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и подграф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«Если – то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суждений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ов. Подготовка к контрольной работе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№</w:t>
            </w:r>
            <w:r>
              <w:rPr>
                <w:rStyle w:val="FontStyle20"/>
                <w:sz w:val="24"/>
                <w:szCs w:val="24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Контрольная работа №3</w:t>
            </w:r>
            <w:r>
              <w:rPr>
                <w:sz w:val="24"/>
                <w:szCs w:val="24"/>
              </w:rPr>
              <w:t xml:space="preserve"> «Графы»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, 3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бота над ошибками. Решение задач с помощью графов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4.  Применение моделей (схем) для решения задач. (10 ч.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з раздела 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объектов. Объекты с необычным составо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нализ условия учебной задачи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ние работы в соответствии с критериями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ние работы товарища;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частие в коллективном обсуждении;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знавание возможности существования различных точек зрения и права каждого иметь свою точку зрения;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Знать: приёмы фантазирования (приём «наоборот», «необычные значения признаков», «необычный состав объекта»);  связь изменения объектов и их функционального назначения;  применение изучаемых приёмов фантазирования к построению алгоритмов и графов.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меть: придумывать и описывать предметы с необычным составом и возможностями;  находить действия с одинаковыми названиями у разных предметов;   придумывать и описывать объекты с необычными признаками;  описывать с помощью алгоритма действие, обратное заданному;  соотносить действия предметов и существ с изменением значений их признаков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Style w:val="C7c6"/>
                <w:spacing w:val="30"/>
                <w:sz w:val="24"/>
                <w:szCs w:val="24"/>
              </w:rPr>
              <w:t>№</w:t>
            </w:r>
            <w:r>
              <w:rPr>
                <w:rStyle w:val="C7c6"/>
                <w:spacing w:val="3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объектов. Объекты с необычным составом и действиям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spacing w:val="30"/>
                <w:sz w:val="24"/>
                <w:szCs w:val="24"/>
              </w:rPr>
              <w:t>№</w:t>
            </w:r>
            <w:r>
              <w:rPr>
                <w:rStyle w:val="StrongEmphasis"/>
                <w:b w:val="false"/>
                <w:spacing w:val="30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объектов. Объекты с необычными признаками и действиям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1"/>
                <w:b w:val="false"/>
                <w:sz w:val="24"/>
                <w:szCs w:val="24"/>
              </w:rPr>
              <w:t>№</w:t>
            </w:r>
            <w:r>
              <w:rPr>
                <w:rStyle w:val="1"/>
                <w:b w:val="false"/>
                <w:sz w:val="24"/>
                <w:szCs w:val="24"/>
              </w:rPr>
              <w:t>1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выполняющие обратные действия. Алгоритм обратного действ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</w:rPr>
              <w:t>23,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</w:t>
            </w:r>
            <w:r>
              <w:rPr>
                <w:sz w:val="24"/>
                <w:szCs w:val="24"/>
              </w:rPr>
              <w:t xml:space="preserve"> «Применение моделей для решения задач»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-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Алгоритм обратного действия»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-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16" w:gutter="0" w:header="0" w:top="142" w:footer="72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7c6">
    <w:name w:val="c7 c6"/>
    <w:basedOn w:val="Style13"/>
    <w:qFormat/>
    <w:rPr/>
  </w:style>
  <w:style w:type="character" w:styleId="C0">
    <w:name w:val="c0"/>
    <w:basedOn w:val="Style13"/>
    <w:qFormat/>
    <w:rPr/>
  </w:style>
  <w:style w:type="character" w:styleId="C0c36">
    <w:name w:val="c0 c36"/>
    <w:basedOn w:val="Style13"/>
    <w:qFormat/>
    <w:rPr/>
  </w:style>
  <w:style w:type="character" w:styleId="C0c7">
    <w:name w:val="c0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6538" w:leader="dot"/>
      </w:tabs>
      <w:autoSpaceDE w:val="true"/>
      <w:spacing w:before="60" w:after="60"/>
    </w:pPr>
    <w:rPr/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538" w:leader="dot"/>
      </w:tabs>
      <w:autoSpaceDE w:val="true"/>
    </w:pPr>
    <w:rPr>
      <w:lang w:val="en-US" w:eastAsia="en-US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spacing w:lineRule="exact" w:line="259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53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48:00Z</dcterms:created>
  <dc:creator>Егорова</dc:creator>
  <dc:description/>
  <cp:keywords/>
  <dc:language>en-US</dc:language>
  <cp:lastModifiedBy>Пользователь Windows</cp:lastModifiedBy>
  <cp:lastPrinted>2016-12-07T19:10:00Z</cp:lastPrinted>
  <dcterms:modified xsi:type="dcterms:W3CDTF">2018-08-29T23:48:00Z</dcterms:modified>
  <cp:revision>2</cp:revision>
  <dc:subject/>
  <dc:title/>
</cp:coreProperties>
</file>