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08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ind w:left="108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Рабочая программа «Информатика и ИКТ» для учащихся 6 классов  разработана  на основе </w:t>
      </w:r>
      <w:r>
        <w:rPr>
          <w:rFonts w:cs="Times New Roman"/>
        </w:rPr>
        <w:t>авторской программы Л.Л. Босовой «Информатика и ИКТ для 5-6 классов», БИНОМ. Лаборатория знаний, 2013 г.</w:t>
      </w:r>
      <w:r>
        <w:rPr>
          <w:rFonts w:cs="Times New Roman"/>
          <w:iCs/>
        </w:rPr>
        <w:t xml:space="preserve">, в соответствии с </w:t>
      </w:r>
      <w:r>
        <w:rPr>
          <w:rFonts w:eastAsia="Times New Roman" w:cs="Times New Roman"/>
          <w:kern w:val="0"/>
          <w:lang w:eastAsia="ru-RU" w:bidi="ar-SA"/>
        </w:rPr>
        <w:t xml:space="preserve">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bCs/>
        </w:rPr>
      </w:pPr>
      <w:r>
        <w:rPr>
          <w:rFonts w:cs="Times New Roman"/>
          <w:bCs/>
        </w:rPr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Times New Roman"/>
          <w:bCs/>
        </w:rPr>
        <w:t>Информатика: учебник для 6 класса (ФГОС),/ Л.Л Босова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  <w:r>
        <w:rPr>
          <w:rFonts w:cs="Times New Roman"/>
          <w:bCs/>
        </w:rPr>
        <w:t>А.Ю. Босова. – М.: БИНОМ, Лаборатория знаний,2014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тика: рабочая тетрадь для 6 класса (ФГОС),/ Л.Л Бос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.Ю. Босова. – М.: БИНОМ, Лаборатория знаний,2014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  <w:bCs/>
        </w:rPr>
        <w:t>Информатика. 5-6 классы. Методическое пособие. ФГОС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 xml:space="preserve">/ </w:t>
      </w:r>
      <w:r>
        <w:rPr>
          <w:rFonts w:cs="Times New Roman"/>
          <w:bCs/>
        </w:rPr>
        <w:t>Л.Л Босова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  <w:r>
        <w:rPr>
          <w:rFonts w:cs="Times New Roman"/>
          <w:bCs/>
        </w:rPr>
        <w:t>А.Ю. Босова</w:t>
      </w:r>
      <w:r>
        <w:rPr>
          <w:rFonts w:eastAsia="Times New Roman" w:cs="Times New Roman"/>
          <w:bCs/>
          <w:kern w:val="0"/>
          <w:lang w:eastAsia="ru-RU" w:bidi="ar-SA"/>
        </w:rPr>
        <w:t xml:space="preserve">. – </w:t>
      </w:r>
      <w:r>
        <w:rPr>
          <w:rFonts w:cs="Times New Roman"/>
          <w:bCs/>
        </w:rPr>
        <w:t>М.: БИНОМ, Лаборатория знаний, 2014.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Личностные образовательные результаты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/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/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/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апредметные образовательные результаты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64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64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64"/>
        <w:ind w:left="0" w:right="22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64"/>
        <w:ind w:left="0" w:right="22" w:firstLine="709"/>
        <w:jc w:val="both"/>
        <w:rPr/>
      </w:pPr>
      <w:r>
        <w:rPr/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64"/>
        <w:ind w:left="0" w:right="22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64"/>
        <w:ind w:left="0" w:right="22" w:firstLine="709"/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64"/>
        <w:ind w:left="0" w:right="22" w:firstLine="709"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ind w:right="385" w:firstLine="510"/>
        <w:rPr/>
      </w:pPr>
      <w:r>
        <w:rPr/>
      </w:r>
    </w:p>
    <w:p>
      <w:pPr>
        <w:pStyle w:val="Normal"/>
        <w:ind w:right="3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5" w:hanging="0"/>
        <w:jc w:val="center"/>
        <w:rPr>
          <w:b/>
          <w:b/>
          <w:i/>
          <w:i/>
        </w:rPr>
      </w:pPr>
      <w:r>
        <w:rPr>
          <w:b/>
          <w:i/>
        </w:rPr>
        <w:t>Предметные образовательные результаты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понимать смысл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определять, информативно или нет некоторое сообщ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приводить жизненные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иметь представление об алгоритмах, приводить пример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иметь представления об исполнителях и системе команд исполнител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определять назначение файл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выполнять основные операции с файлам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right="385" w:hanging="360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Normal"/>
        <w:ind w:left="159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59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59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УЧЕБНОГО ПРЕДМЕТА</w:t>
      </w:r>
    </w:p>
    <w:p>
      <w:pPr>
        <w:pStyle w:val="Normal"/>
        <w:ind w:left="1590" w:hanging="0"/>
        <w:jc w:val="center"/>
        <w:rPr/>
      </w:pPr>
      <w:r>
        <w:rPr>
          <w:rFonts w:cs="Times New Roman"/>
          <w:b/>
          <w:bCs/>
        </w:rPr>
        <w:t>6 класс (35 ч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моделирование (23 часа)</w:t>
      </w:r>
    </w:p>
    <w:p>
      <w:pPr>
        <w:pStyle w:val="Normal"/>
        <w:jc w:val="both"/>
        <w:rPr/>
      </w:pPr>
      <w:r>
        <w:rPr/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</w:t>
      </w:r>
    </w:p>
    <w:p>
      <w:pPr>
        <w:pStyle w:val="Normal"/>
        <w:jc w:val="both"/>
        <w:rPr/>
      </w:pPr>
      <w:r>
        <w:rPr/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jc w:val="both"/>
        <w:rPr/>
      </w:pPr>
      <w:r>
        <w:rPr/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jc w:val="both"/>
        <w:rPr/>
      </w:pPr>
      <w:r>
        <w:rPr/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/>
      </w:pPr>
      <w:r>
        <w:rPr/>
        <w:t>Многообразие схем. Информационные модели на графах. Деревь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 операционной системы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 системы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 3  «Повторяем возможности графического редактора – инструмента создания графических объектов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4 «Повторяем возможности текстового редактора – инструмента создания текстовых объектов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5 «Знакомство с графическими возможностями текстового процессор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6 «Создаем компьютерные документы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7 «Конструируем и исследуем графические объекты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8 «Создаем графические модели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9 «Создаем словесные модел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0 «Создаем многоуровневые списки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11 «Создаем табличные модел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2 «Создаем вычислительные таблицы в текстовом процессоре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3 «Создаем информационные модели – диаграммы и графики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4 «Создаем информационные модели – схемы, графы и деревья»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2"/>
          <w:szCs w:val="22"/>
        </w:rPr>
        <w:t>Контрольная работа №1 по теме: «</w:t>
      </w:r>
      <w:r>
        <w:rPr>
          <w:b/>
          <w:sz w:val="22"/>
          <w:szCs w:val="22"/>
        </w:rPr>
        <w:t>Информационное моделирование</w:t>
      </w:r>
      <w:r>
        <w:rPr>
          <w:b/>
          <w:color w:val="000000"/>
          <w:sz w:val="22"/>
          <w:szCs w:val="22"/>
        </w:rPr>
        <w:t>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горитмика (12 часов)</w:t>
      </w:r>
    </w:p>
    <w:p>
      <w:pPr>
        <w:pStyle w:val="Normal"/>
        <w:jc w:val="both"/>
        <w:rPr/>
      </w:pPr>
      <w:r>
        <w:rPr/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jc w:val="both"/>
        <w:rPr/>
      </w:pPr>
      <w:r>
        <w:rPr/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/>
      </w:pPr>
      <w:r>
        <w:rPr/>
        <w:t>Составление алгоритмов (линейных, с ветвлениями и циклами) для управления исполнителями Чертёжник, Водолей и др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5 «Создаем линейную презентацию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16 «Создаем презентацию с гиперссылкам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7 «Создаем циклическую презентацию».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Практическая работа № 18 «Выполняем итоговый проект».</w:t>
      </w:r>
    </w:p>
    <w:p>
      <w:pPr>
        <w:pStyle w:val="Style16"/>
        <w:ind w:left="56" w:hanging="0"/>
        <w:rPr/>
      </w:pPr>
      <w:r>
        <w:rPr>
          <w:b/>
          <w:color w:val="000000"/>
          <w:sz w:val="22"/>
          <w:szCs w:val="22"/>
        </w:rPr>
        <w:t>Контрольная работа №2 по теме: «</w:t>
      </w:r>
      <w:r>
        <w:rPr>
          <w:b/>
          <w:sz w:val="22"/>
          <w:szCs w:val="22"/>
        </w:rPr>
        <w:t>Алгоритмика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информатике в 6 класс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81"/>
        <w:gridCol w:w="1025"/>
        <w:gridCol w:w="854"/>
        <w:gridCol w:w="464"/>
        <w:gridCol w:w="4072"/>
        <w:gridCol w:w="466"/>
        <w:gridCol w:w="293"/>
        <w:gridCol w:w="3661"/>
        <w:gridCol w:w="400"/>
        <w:gridCol w:w="771"/>
        <w:gridCol w:w="1025"/>
      </w:tblGrid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учеб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обучающимися тем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обучающихся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. Техника безопасности и организация рабочего места. Объекты окружающего мира (НРЭ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, §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 xml:space="preserve">– общие представления о целях изучения курса информатики; общие представления об объектах окружающего мира и их признаках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умение анализировать объекты окружающей действительности, указывая их признаки — свойства, действия, поведение, состояния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навыки безопасного и целесообразного поведения при работе в компьютерном классе.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целеполагание; планирование;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учебником; работать с электронным приложением к учебнику; анализ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ициативное сотрудничество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перационной системы. Практическая работа №1 «Работаем с основными объектами операционной системы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(3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 xml:space="preserve">– представления о компьютерных объектах и их признаках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 ИКТ-компетентность (основные пользовательские навыки)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понимание значения навыков работы на компьютере для учебы и жизни. 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мысловое чтени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влечение необходимой информации</w:t>
            </w:r>
            <w:r>
              <w:rPr>
                <w:sz w:val="22"/>
                <w:szCs w:val="22"/>
              </w:rPr>
              <w:t xml:space="preserve"> из текстов; определение </w:t>
            </w:r>
            <w:r>
              <w:rPr>
                <w:bCs/>
                <w:sz w:val="22"/>
                <w:szCs w:val="22"/>
              </w:rPr>
              <w:t>основной и второстепенн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ка вопросов; </w:t>
            </w:r>
            <w:r>
              <w:rPr>
                <w:bCs/>
                <w:sz w:val="22"/>
                <w:szCs w:val="22"/>
              </w:rPr>
              <w:t>инициативное сотрудничество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папки. Размер фай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(1,2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отношений объектов и их множеств. Отношения между множествами. 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(1,2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 xml:space="preserve">– представления об отношениях между объектами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 ИКТ-компетентность (основные умения работы в графическом редакторе); умение выявлять отношения, связывающие данный объект с другими объектами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понимание значения навыков работы на компьютере для учебы и жизни. 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объектов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интез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бор оснований и критериев</w:t>
            </w:r>
            <w:r>
              <w:rPr>
                <w:sz w:val="22"/>
                <w:szCs w:val="22"/>
              </w:rPr>
              <w:t xml:space="preserve"> для сравнения; </w:t>
            </w:r>
            <w:r>
              <w:rPr>
                <w:bCs/>
                <w:sz w:val="22"/>
                <w:szCs w:val="22"/>
              </w:rPr>
              <w:t>подведение под понят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установление причинно-следственных связей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выдвижение гипотез</w:t>
            </w:r>
            <w:r>
              <w:rPr>
                <w:sz w:val="22"/>
                <w:szCs w:val="22"/>
              </w:rPr>
              <w:t xml:space="preserve"> и их обоснование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ение коммуникацие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«входит в состав». 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§3 (3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объекта и их классификация. Классификация компьютерных объектов. 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(1,2,3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 xml:space="preserve">– представление об отношении «является разновидностью»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 ИКТ-компетентность (основные умения работы в текстовом редакторе); умения выбора основания для классификации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понимание значения навыков работы на компьютере для учебы и жизни; понимание значения логического мышления.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ирование; прогнозирование; контроль; коррекц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объектов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интез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бор оснований и критериев</w:t>
            </w:r>
            <w:r>
              <w:rPr>
                <w:sz w:val="22"/>
                <w:szCs w:val="22"/>
              </w:rPr>
              <w:t xml:space="preserve"> для сравне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 достаточной полнотой и точностью выражать свои мысли в соответствии с задачам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ъектов. Состав и структура системы 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(1,2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онятия системы, её состава и структуры; черного ящика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 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понимание значения навыков работы на компьютере для учебы и жизни; понимание необходимости использования системного подхода в жизни. 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мысловое чтени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влечение необходимой информации</w:t>
            </w:r>
            <w:r>
              <w:rPr>
                <w:sz w:val="22"/>
                <w:szCs w:val="22"/>
              </w:rPr>
              <w:t xml:space="preserve"> из текстов; определение </w:t>
            </w:r>
            <w:r>
              <w:rPr>
                <w:bCs/>
                <w:sz w:val="22"/>
                <w:szCs w:val="22"/>
              </w:rPr>
              <w:t>основной и второстепенн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объектов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интез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бор оснований и критериев</w:t>
            </w:r>
            <w:r>
              <w:rPr>
                <w:sz w:val="22"/>
                <w:szCs w:val="22"/>
              </w:rPr>
              <w:t xml:space="preserve"> для с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ка вопросов; </w:t>
            </w:r>
            <w:r>
              <w:rPr>
                <w:bCs/>
                <w:sz w:val="22"/>
                <w:szCs w:val="22"/>
              </w:rPr>
              <w:t>инициативное сотрудничество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 окружающая среда. (НРЭО) 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(3,4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как система. 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 xml:space="preserve">– понятие интерфейса; представление о компьютере как системе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 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понимание значения навыков работы на компьютере для учебы и жизни; понимание необходимости использования системного подхода в жизни.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прогнозирование; использовать различные средства самоконтроля; коррекция; оценка; способность к волевому усилию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выделять, называть, читать, описывать объекты реальной действительности; объяснять взаимосвязь первоначальных понятий информатики и объектов реальной действи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самостоятельно оценивать свою деятельность и деятельность членов коллектива посредством сравнения с деятельностью других;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 окружающего мира. Практическая работа №6 «Создаем компьютерные документы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редставления о способах познания окружающего мир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>– ИКТ-компетентность (умения работы в текстовом редакторе); понятие информативности сообщения; владение первичными навыками анализа и критической оценки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способность увязать учебное содержание с собственным жизненным опытом, понять значение подготовки в области информатики и ИКТ в условиях развития информационного общества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ставить учебные цели с помощью учителя и самостоятельн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внешний план для решения поставленной задачи или достижения цел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объектов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интез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бор оснований и критериев</w:t>
            </w:r>
            <w:r>
              <w:rPr>
                <w:sz w:val="22"/>
                <w:szCs w:val="22"/>
              </w:rPr>
              <w:t xml:space="preserve"> для сравнения; </w:t>
            </w:r>
            <w:r>
              <w:rPr>
                <w:bCs/>
                <w:sz w:val="22"/>
                <w:szCs w:val="22"/>
              </w:rPr>
              <w:t>подведение под понят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установление причинно-следственных связей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выдвижение гипотез</w:t>
            </w:r>
            <w:r>
              <w:rPr>
                <w:sz w:val="22"/>
                <w:szCs w:val="22"/>
              </w:rPr>
              <w:t xml:space="preserve"> и их обоснование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</w:rPr>
              <w:t>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ка вопросов; </w:t>
            </w:r>
            <w:r>
              <w:rPr>
                <w:bCs/>
                <w:sz w:val="22"/>
                <w:szCs w:val="22"/>
              </w:rPr>
              <w:t>инициативное сотрудниче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ак форма мышления. Как образуются понятия. Практическая работа №7 «Конструируем и исследуем графические объекты» (задание 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(1,2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редставление о понятии как совокупности существенных признаков объекта; умение определять понят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>– владение основными логическими операциями – анализ, сравнение, абстрагирование, обобщение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способность увязать учебное содержание с собствен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м опытом, понять значение логического мышления для современного человека.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. Практическая работа №7 «Конструируем и исследуем графические объекты» (задания 2, 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(3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ам «Объекты и системы», «Информация вокруг нас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б основных понятиях, изученных в разделах «Объекты и системы», «Информация вокруг нас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онимание роли информационных процессов в современном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.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bCs/>
                <w:iCs/>
                <w:sz w:val="22"/>
                <w:szCs w:val="22"/>
              </w:rPr>
              <w:t xml:space="preserve">структурировать знания; </w:t>
            </w:r>
            <w:r>
              <w:rPr>
                <w:bCs/>
                <w:color w:val="000000"/>
                <w:sz w:val="22"/>
                <w:szCs w:val="22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2"/>
                <w:szCs w:val="22"/>
              </w:rPr>
              <w:t xml:space="preserve"> и письменной форме; 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 как метод познания. Практическая работа №8 «Создаѐм графические модел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редставления о моделях и моделировани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>– владение знаково-символическими действия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способность увязать учебное содержание с собствен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м опытом, понять значение информационного моделирования как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 познания окружающей действительности.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ставить учебные цели с помощью учителя и самостоятельн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внешний план для решения поставленной задачи или достижения цели;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ково-символические действия; моделирование; структурировать</w:t>
            </w:r>
            <w:r>
              <w:rPr>
                <w:sz w:val="22"/>
                <w:szCs w:val="22"/>
              </w:rPr>
              <w:t xml:space="preserve"> знания; </w:t>
            </w:r>
            <w:r>
              <w:rPr>
                <w:bCs/>
                <w:sz w:val="22"/>
                <w:szCs w:val="22"/>
              </w:rPr>
              <w:t>рефлексия способов  и условий действия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.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информационные модели. Словесные (научные, художественные) описания. Практическая работа №9 «Создаѐм словесные модел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(1,2,3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редставления о знаковых словесных информационных моделя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>– владение знаково-символическими действиями; 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ково-символические действия; моделирование; структурировать</w:t>
            </w:r>
            <w:r>
              <w:rPr>
                <w:sz w:val="22"/>
                <w:szCs w:val="22"/>
              </w:rPr>
              <w:t xml:space="preserve"> знания; </w:t>
            </w:r>
            <w:r>
              <w:rPr>
                <w:bCs/>
                <w:sz w:val="22"/>
                <w:szCs w:val="22"/>
              </w:rPr>
              <w:t>рефлексия способов  и условий действия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смысловое чтени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влечение необходимой информации</w:t>
            </w:r>
            <w:r>
              <w:rPr>
                <w:sz w:val="22"/>
                <w:szCs w:val="22"/>
              </w:rPr>
              <w:t xml:space="preserve"> из текстов; определение </w:t>
            </w:r>
            <w:r>
              <w:rPr>
                <w:bCs/>
                <w:sz w:val="22"/>
                <w:szCs w:val="22"/>
              </w:rPr>
              <w:t xml:space="preserve">основной и второстепенной информации; </w:t>
            </w:r>
            <w:r>
              <w:rPr>
                <w:sz w:val="22"/>
                <w:szCs w:val="22"/>
              </w:rPr>
              <w:t>сжато передавать содержание текст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ять тексты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одели. Многоуровневые списки. Практическая работа №10 «Создаѐм многоуровневые списк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(4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редставления о математических моделях как разновидности информационных моделе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>– владение знаково-символическими действиями; умение отрыва от конкретных ситуативных значений и преобразования объекта из чувственной формы в модель, где выделены существенные характеристики объект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информационные модели. Правила оформления таблиц. Практическая работа №11 «Создаем табличные модел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§11 (1,2,3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редставления о табличных моделях как разновидности информационных моделей; представление о вычислительных таблица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>– умение отрыва от конкретных ситуативных значений и преобразования объекта из чувственной формы в модель, где выделены существенные характеристики объекта; умения смыслового чтения, извлечения необходимой информации, определения основной и второстепен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ково-символические действия; моделирование; структурировать</w:t>
            </w:r>
            <w:r>
              <w:rPr>
                <w:sz w:val="22"/>
                <w:szCs w:val="22"/>
              </w:rPr>
              <w:t xml:space="preserve"> знания; </w:t>
            </w:r>
            <w:r>
              <w:rPr>
                <w:bCs/>
                <w:sz w:val="22"/>
                <w:szCs w:val="22"/>
              </w:rPr>
              <w:t>рефлексия способов  и условий действия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bCs/>
                <w:sz w:val="22"/>
                <w:szCs w:val="22"/>
              </w:rPr>
              <w:t>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вербальных способов коммуникаци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 с помощью нескольких таблиц. Вычислительные таблицы. Практическая работа №12 «Создаем вычислительные таблицы в текстовом процессор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§11 (4,5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и диаграммы. Наглядное представление процессов изменения величин и их соотношений. (НРЭО) Практическая работа №12 «Создаѐм информационные модели – диаграммы и графики» (задания 1–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 xml:space="preserve">– представления о графиках и диаграммах как разновидностях информационных моделей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 умение визуализировать числовые данные, «читать» простые графики и диаграммы; ИКТ-компетентность (умение строить простые графики и диаграммы)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 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ково-символические действия; моделирование; структурировать</w:t>
            </w:r>
            <w:r>
              <w:rPr>
                <w:sz w:val="22"/>
                <w:szCs w:val="22"/>
              </w:rPr>
              <w:t xml:space="preserve"> знания; </w:t>
            </w:r>
            <w:r>
              <w:rPr>
                <w:bCs/>
                <w:sz w:val="22"/>
                <w:szCs w:val="22"/>
              </w:rPr>
              <w:t>рефлексия способов  и условий действи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инициативное сотрудничество в поиске и сборе информации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хем и сферы их применения. Практическая работа №14 «Создаѐм информационные модели – схемы, графы, деревья» (задания 1, 2, 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(1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 xml:space="preserve">– представления о схемах как разновидностях информационных моделей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 умение выделять существенные признаки объекта и отношения между объектами; ИКТ-компетентность (умение строить схемы)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ставить учебные цели с помощью учителя и самостоятельн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внешний план для решения поставленной задачи или достижения цел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инициативное сотрудничество в поиске и сборе информации;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на графах. Использование графов при решении задач. Практическая работа №14 «Создаѐм информационные модели – схемы, графы, деревья» (задания 4 и 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(2,3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 xml:space="preserve">– представления о графах (ориентированных, неориентированных), взвешенных; о дереве – графе иерархической системы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 умение выделять существенные признаки объекта и отношения между объектами; умение применять графы для решения задач из разных предметных областей; ИКТ-компетентность (умение строить схемы)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онное моделирова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б основных понятиях, изученных в разделе «Информационное моделировани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онимание роли информационных процессов в современном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.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 с</w:t>
            </w:r>
            <w:r>
              <w:rPr>
                <w:bCs/>
                <w:iCs/>
                <w:sz w:val="22"/>
                <w:szCs w:val="22"/>
              </w:rPr>
              <w:t xml:space="preserve">труктурировать знания; </w:t>
            </w:r>
            <w:r>
              <w:rPr>
                <w:bCs/>
                <w:color w:val="000000"/>
                <w:sz w:val="22"/>
                <w:szCs w:val="22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2"/>
                <w:szCs w:val="22"/>
              </w:rPr>
              <w:t xml:space="preserve"> и письменной форме; 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объяснять свой выбор, строить фразы, отвечать на поставленный вопрос, аргументироват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алгоритм. Исполнители вокруг нас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1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редставления об основном понятии информатике – алгоритме; представления о различных формах записи алгоритмов;  представления о линейных алгоритмах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ково-символические действия; моделирование; структурировать</w:t>
            </w:r>
            <w:r>
              <w:rPr>
                <w:sz w:val="22"/>
                <w:szCs w:val="22"/>
              </w:rPr>
              <w:t xml:space="preserve"> знания; </w:t>
            </w:r>
            <w:r>
              <w:rPr>
                <w:bCs/>
                <w:sz w:val="22"/>
                <w:szCs w:val="22"/>
              </w:rPr>
              <w:t>рефлексия способов  и условий действия</w:t>
            </w:r>
            <w:r>
              <w:rPr>
                <w:sz w:val="22"/>
                <w:szCs w:val="22"/>
              </w:rPr>
              <w:t>, контроль и оценка процесса и результатов деятельности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планирование учебного сотрудничества с учителем и сверстникам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аписи алгоритмов. Работа в среде исполнителей Водолей и Кузне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алгоритмы. (НРЭО) Практическая работа №15 «Создаем линейную презентацию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(1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9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ветвлениями. Практическая работа №16 «Создаем презентацию с гиперссылкам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редставления об алгоритмах с ветвлениями; представления об алгоритмах с повторениями;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ИКТ-компетентность (создание презентаций с гиперссылками; создание циклических презентаций)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ково-символические действия; моделирование;  структурировать</w:t>
            </w:r>
            <w:r>
              <w:rPr>
                <w:sz w:val="22"/>
                <w:szCs w:val="22"/>
              </w:rPr>
              <w:t xml:space="preserve"> знания; </w:t>
            </w:r>
            <w:r>
              <w:rPr>
                <w:bCs/>
                <w:sz w:val="22"/>
                <w:szCs w:val="22"/>
              </w:rPr>
              <w:t>рефлексия способов  и условий действия</w:t>
            </w:r>
            <w:r>
              <w:rPr>
                <w:sz w:val="22"/>
                <w:szCs w:val="22"/>
              </w:rPr>
              <w:t>, контроль и оценка процесса и результатов деятельности;</w:t>
            </w:r>
            <w:r>
              <w:rPr>
                <w:bCs/>
                <w:sz w:val="22"/>
                <w:szCs w:val="22"/>
              </w:rPr>
              <w:t xml:space="preserve"> 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повторениями. Практическая работа №16 «Создаем циклическую презентацию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(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Чертежник. Пример алгоритма управления Чертежником. Работа в среде исполнителя Чертѐж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(1,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 xml:space="preserve">– умения разработки алгоритмов для управления исполнителем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– 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умение разбивать задачу на подзадачи; опыт принятия решений и управления исполнителями с помощью составленных для них алгоритмов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– 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ково-символические действия; моделирование; структурировать</w:t>
            </w:r>
            <w:r>
              <w:rPr>
                <w:sz w:val="22"/>
                <w:szCs w:val="22"/>
              </w:rPr>
              <w:t xml:space="preserve"> знания; </w:t>
            </w:r>
            <w:r>
              <w:rPr>
                <w:bCs/>
                <w:sz w:val="22"/>
                <w:szCs w:val="22"/>
              </w:rPr>
              <w:t>рефлексия способов  и условий действия</w:t>
            </w:r>
            <w:r>
              <w:rPr>
                <w:sz w:val="22"/>
                <w:szCs w:val="22"/>
              </w:rPr>
              <w:t>, контроль и оценка процесса и результатов деятельности;</w:t>
            </w:r>
            <w:r>
              <w:rPr>
                <w:bCs/>
                <w:sz w:val="22"/>
                <w:szCs w:val="22"/>
              </w:rPr>
              <w:t xml:space="preserve"> 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определять наиболее рациональную последовательность действий по коллективному выполнению учебной задачи; самостоятельно оценивать свою деятельность и деятельность членов коллектива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спомогательных алгоритмов. Работа в среде исполнителя Чертѐж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(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повторениями для исполнителя Чертѐжник. Работа в среде исполнителя Чертѐж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Алгоритмик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б основных понятиях, изученных в разделе «Алгоритм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онимание роли информационных процессов в современном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 с</w:t>
            </w:r>
            <w:r>
              <w:rPr>
                <w:bCs/>
                <w:iCs/>
                <w:sz w:val="22"/>
                <w:szCs w:val="22"/>
              </w:rPr>
              <w:t xml:space="preserve">труктурировать знания; </w:t>
            </w:r>
            <w:r>
              <w:rPr>
                <w:bCs/>
                <w:color w:val="000000"/>
                <w:sz w:val="22"/>
                <w:szCs w:val="22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2"/>
                <w:szCs w:val="22"/>
              </w:rPr>
              <w:t xml:space="preserve"> и письменной форме; 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bCs/>
                <w:color w:val="000000"/>
                <w:sz w:val="22"/>
                <w:szCs w:val="22"/>
              </w:rPr>
              <w:t xml:space="preserve"> объяснять свой выбор, строить фразы, отвечать на поставленный вопрос, аргументирова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тогового про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б основных понятиях, изученных на уроках информатики в 6 клас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умение структурировать знания; умения поиска и выделения необходимой информации; ИКТ-компетент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онимание роли информационных процессов в современном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.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ициативное сотрудничество; планирование учебного сотрудничест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и 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Lucida Sans Unicode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3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Lucida Sans Unicode" w:cs="Mangal;Courier New"/>
      <w:b/>
      <w:sz w:val="24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текст с отступом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Обычный (веб)"/>
    <w:basedOn w:val="Normal"/>
    <w:qFormat/>
    <w:pPr/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Liberation Serif;MS Mincho" w:hAnsi="Liberation Serif;MS Mincho" w:eastAsia="DejaVu Sans;MS Mincho" w:cs="DejaVu Sans;MS Mincho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4:00Z</dcterms:created>
  <dc:creator>Admin</dc:creator>
  <dc:description/>
  <cp:keywords/>
  <dc:language>en-US</dc:language>
  <cp:lastModifiedBy>Пользователь Windows</cp:lastModifiedBy>
  <cp:lastPrinted>2016-09-13T09:57:00Z</cp:lastPrinted>
  <dcterms:modified xsi:type="dcterms:W3CDTF">2018-08-29T09:16:00Z</dcterms:modified>
  <cp:revision>3</cp:revision>
  <dc:subject/>
  <dc:title/>
</cp:coreProperties>
</file>