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FF"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cs="Times New Roman"/>
          <w:bCs/>
          <w:lang w:val="ru-RU"/>
        </w:rPr>
        <w:t xml:space="preserve">Рабочая программа «Информатика и ИКТ» для учащихся 6 классов  разработана  на основе </w:t>
      </w:r>
      <w:r>
        <w:rPr>
          <w:rFonts w:cs="Times New Roman"/>
          <w:lang w:val="ru-RU"/>
        </w:rPr>
        <w:t>авторской программы</w:t>
      </w:r>
      <w:r>
        <w:rPr>
          <w:rFonts w:cs="Times New Roman"/>
          <w:i/>
          <w:lang w:val="ru-RU"/>
        </w:rPr>
        <w:t xml:space="preserve">  </w:t>
      </w:r>
      <w:r>
        <w:rPr>
          <w:rFonts w:cs="Times New Roman"/>
          <w:lang w:val="ru-RU"/>
        </w:rPr>
        <w:t>Босова Л.Л. «Программа курса информатики и ИКТ»  для 8 класса средней общеобразовательной школы» / Составитель Л.Л.Босова – М.: БИНОМ. Лаборатория знаний, 2010»</w:t>
      </w:r>
    </w:p>
    <w:p>
      <w:pPr>
        <w:pStyle w:val="Style18"/>
        <w:spacing w:before="280" w:after="240"/>
        <w:jc w:val="center"/>
        <w:rPr>
          <w:bCs/>
          <w:color w:val="0000FF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Cs/>
          <w:color w:val="0000FF"/>
          <w:sz w:val="28"/>
          <w:szCs w:val="28"/>
        </w:rPr>
        <w:t>Т</w:t>
      </w:r>
      <w:r>
        <w:rPr>
          <w:bCs/>
          <w:color w:val="0000FF"/>
          <w:sz w:val="28"/>
          <w:szCs w:val="28"/>
        </w:rPr>
        <w:t>ребования к уровню подготовки учащихся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  <w:t>В результате изучения информатики и ИКТ</w:t>
      </w:r>
      <w:r>
        <w:rPr>
          <w:rFonts w:eastAsia="Times New Roman"/>
          <w:b/>
          <w:bCs/>
          <w:i/>
          <w:iCs/>
          <w:lang w:eastAsia="ru-RU"/>
        </w:rPr>
        <w:t> </w:t>
      </w:r>
      <w:r>
        <w:rPr>
          <w:rFonts w:eastAsia="Times New Roman"/>
          <w:b/>
          <w:bCs/>
          <w:i/>
          <w:iCs/>
          <w:lang w:val="ru-RU" w:eastAsia="ru-RU"/>
        </w:rPr>
        <w:t xml:space="preserve"> ученик должен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знать/понимать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уметь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Style18"/>
        <w:spacing w:before="0" w:after="0"/>
        <w:ind w:firstLine="72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Style18"/>
        <w:spacing w:before="0" w:after="0"/>
        <w:ind w:firstLine="72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одержание</w:t>
      </w:r>
      <w:r>
        <w:rPr>
          <w:rFonts w:cs="Helvetica, sans-serif;Times New Roman" w:ascii="Helvetica, sans-serif;Times New Roman" w:hAnsi="Helvetica, sans-serif;Times New Roman"/>
          <w:color w:val="0000FF"/>
          <w:sz w:val="28"/>
          <w:szCs w:val="28"/>
          <w:u w:val="single"/>
        </w:rPr>
        <w:t xml:space="preserve"> программы</w:t>
      </w:r>
    </w:p>
    <w:p>
      <w:pPr>
        <w:pStyle w:val="Style18"/>
        <w:spacing w:before="0" w:after="0"/>
        <w:ind w:firstLine="720"/>
        <w:jc w:val="center"/>
        <w:rPr>
          <w:rFonts w:ascii="Helvetica, sans-serif;Times New Roman" w:hAnsi="Helvetica, sans-serif;Times New Roman" w:cs="Helvetica, sans-serif;Times New Roman"/>
          <w:color w:val="0000FF"/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1. Информация и информационные процессы – 9 ч.</w:t>
      </w:r>
    </w:p>
    <w:p>
      <w:pPr>
        <w:pStyle w:val="Default"/>
        <w:ind w:firstLine="708"/>
        <w:jc w:val="both"/>
        <w:rPr/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Default"/>
        <w:ind w:firstLine="708"/>
        <w:jc w:val="both"/>
        <w:rPr/>
      </w:pPr>
      <w:r>
        <w:rPr/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 </w:t>
      </w:r>
    </w:p>
    <w:p>
      <w:pPr>
        <w:pStyle w:val="Default"/>
        <w:ind w:firstLine="708"/>
        <w:jc w:val="both"/>
        <w:rPr/>
      </w:pPr>
      <w:r>
        <w:rPr/>
        <w:t xml:space="preserve"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 </w:t>
      </w:r>
    </w:p>
    <w:p>
      <w:pPr>
        <w:pStyle w:val="Default"/>
        <w:ind w:firstLine="708"/>
        <w:jc w:val="both"/>
        <w:rPr/>
      </w:pPr>
      <w:r>
        <w:rPr/>
        <w:t xml:space="preserve"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 </w:t>
      </w:r>
    </w:p>
    <w:p>
      <w:pPr>
        <w:pStyle w:val="Default"/>
        <w:ind w:firstLine="708"/>
        <w:jc w:val="both"/>
        <w:rPr/>
      </w:pPr>
      <w:r>
        <w:rPr/>
        <w:t xml:space="preserve"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Default"/>
        <w:ind w:firstLine="708"/>
        <w:jc w:val="both"/>
        <w:rPr/>
      </w:pPr>
      <w:r>
        <w:rPr/>
        <w:t xml:space="preserve">Примеры информационных процессов в системах различной природы; их роль в современном мире. Основные этапы развития ИКТ. </w:t>
      </w:r>
    </w:p>
    <w:p>
      <w:pPr>
        <w:pStyle w:val="Normal"/>
        <w:shd w:fill="FFFFFF" w:val="clear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val="ru-RU" w:eastAsia="ru-RU"/>
        </w:rPr>
        <w:t>2. Компьютер как универсальное устройство для работы с информацией – 7 ч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Компьютерная сеть. Сервер. Клиент. Скорость передачи данных по каналу связ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3. Обработка графической информации – 4  ч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  <w:lang w:val="ru-RU" w:eastAsia="ru-RU"/>
        </w:rPr>
        <w:t>4. Обработка текстовой информации  -  9 ч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</w:t>
        <w:tab/>
        <w:t xml:space="preserve">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нструменты распознавания текстов и компьютерного перево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хранение документа в различных текстовых формата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мпьютерное представление текстовой информации. Кодовые таблиц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 </w:t>
      </w:r>
    </w:p>
    <w:p>
      <w:pPr>
        <w:pStyle w:val="Normal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 w:eastAsia="ru-RU"/>
        </w:rPr>
        <w:t>5. Мультимедиа  - 4 ч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Дизайн презентации и макеты слайдов. Технические приемы записи звуковой и видео информации. Композиция и монтаж. </w:t>
      </w:r>
    </w:p>
    <w:p>
      <w:pPr>
        <w:pStyle w:val="Normal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6. Повторение – 2 ч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информатике в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5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1"/>
        <w:gridCol w:w="654"/>
        <w:gridCol w:w="3228"/>
        <w:gridCol w:w="4920"/>
        <w:gridCol w:w="145"/>
        <w:gridCol w:w="2315"/>
        <w:gridCol w:w="2390"/>
        <w:gridCol w:w="980"/>
      </w:tblGrid>
      <w:tr>
        <w:trPr>
          <w:tblHeader w:val="true"/>
          <w:trHeight w:val="24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звание темы/урока</w:t>
            </w:r>
          </w:p>
        </w:tc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лючевые элементы урок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о-методическое сопровождение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машнее задание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Б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формация и информационные процессы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и изучения курса информатики и ИКТ. ТБ и организаци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ведение стр 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5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формация и её свойств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формация, сигнал, непрерывный сигнал, дискретный сигнал, виды информации, свойства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1 стр 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8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информаци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нак, знаковая система, естественные языки, формальные языки, формы представ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2 стр 1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53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искретная форма представления информаци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искретизация, алфавит, мощность алфавита, двоичный алфавит, двоичное кодирование, разрядность двоичного к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3 стр 1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Единицы измерения информаци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ит, информационный вес символа, информационный объем сообщения, единицы измер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4 стр 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8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формационные процессы. Обработка информации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формационные процессы, информационная деятельность, сбор информации, обработка информации,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5 стр 31-3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8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формационные процессы. Хранение и передача информации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ранение информации, носитель информации, передача информации, источник, канал связи, приемн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5 стр 36-4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8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семирная паутина как информационное хранилище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WWW – Всемирная паутина, Web-страница, Web-сайт, браузер, поисковая система, поисковый запро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6 стр 4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вторение темы «Информация». Проверочная работ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1-1.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мпьютер как универсальное устройство обработки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ые компоненты компьютер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мпьютер, процессор, память, устройства ввода-вывода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1 стр 5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88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рсональный компьютер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рсональный компьютер, системный блок, внешние устройства, компьютерная сеть, сервер, клиен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2 стр 6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0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граммное обеспечение компьютера. Системное обеспечение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грамма, программное обеспечение (ПО), системное ПО, прикладное П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3 стр 68-7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8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истемы програм-ния и прикладное программное обеспечение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истема  программирования, операционная система, архиватор, антивирусная програм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3 стр 72-7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16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айлы и файловые структуры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Логическое имя устройства внешней памяти, файл, правила именования файлов, каталог, корневой каталог, файловая структура, путь к файлу, полное имя фай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4 стр 7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2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льзовательский интерфейс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льзовательский интерфейс, командный интерфейс, графический интерфей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5 стр 8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вторение темы «Компьютер…». Проверочная работ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1-2.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бработка графической информации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ирование изображения на экране компьютер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иксель, пространственное разрешение монитора, цветовая модель RGB, глубина цвета, видеокарта, видеопамять, видеопроцессор, частота обновления экра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3.1 стр 10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13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мпьютерная график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афический объект, компьютерная графика, растровая графика, векторная графика, форматы графических файл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3.2 стр 11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графических изображений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афический редактор, растровый графический редактор, векторный графический редактор, интерфейс, палитра, инструменты графического редак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3.3 стр 12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вторение темы «Обработка граф. инф.». Проверочная  работ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3.1-3.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бработка текстовой информации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42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кстовые документы и технологии их созд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кумент, текстовый документ, структурные элементы, технология подготовки текстовых документов, текстовый редактор, текстовый процессо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4.1 стр 14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8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текстовых документов на компьютер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бор (ввод) текста, клавиатурный тренажер, редактирование (правка) текста, режим вставки/замены, проверка, буфер обмен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4.2 стр 14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794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ямое форматирова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атирование, шрифт, размер, начертание, абзац, выравнивание, отступ первой строки, междустрочный интервал, стиль, параметры ст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4.3 стр155-15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илевое форматирова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атирование, шрифт, размер, начертание, абзац, выравнивание, отступ первой строки, междустрочный интервал, стиль, параметры ст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4.3 стр159-16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8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зуализация информации в текстовых документа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умерованные, маркированные, многоуровневые списки, таблица, графические изображ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4.4 стр 16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2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познавание текста и системы компьютерного перев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рограммы распознавания документов, компьютерные словари, программы-переводчики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4.5 стр 17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8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количественных параметров текстовых документ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овая таблица, восьмиразрядный двоичный код, информационный объем текст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4.6 стр 17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формление реферата «История вычислительной техник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4.1-4.6 стр 14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вторение темы «Обработка текст. инф.». Проверочная  рабо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4.1-4.6 стр 14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Мультимедиа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28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хнология мультимеди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хнология мультимедиа, мультимедийные продукты, дискретизация звука, звуковая карта, эффект движ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5.1 стр 2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мпьютерные презент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зентация, слайд, шаблон, дизайн, макет слайда, гиперссылка, эффекты анима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5.2 стр 20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2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мультимедийной презент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зентация, слайд, шаблон, дизайн, макет слайда, гиперссылка, эффекты анима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5.2 стр 20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вторение темы «Мультимедиа». Проверочная  рабо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5.1-5.2 стр 2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Резерв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втор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color w:val="000000"/>
      <w:kern w:val="2"/>
      <w:sz w:val="32"/>
      <w:szCs w:val="29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Arial Unicode MS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val="en-US" w:bidi="hi-IN"/>
    </w:rPr>
  </w:style>
  <w:style w:type="character" w:styleId="Style17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9">
    <w:name w:val="Красная строка"/>
    <w:basedOn w:val="TextBody"/>
    <w:qFormat/>
    <w:pPr>
      <w:widowControl/>
      <w:suppressAutoHyphens w:val="false"/>
      <w:ind w:firstLine="210"/>
    </w:pPr>
    <w:rPr>
      <w:rFonts w:eastAsia="Calibri" w:cs="Times New Roman"/>
      <w:color w:val="000000"/>
      <w:lang w:val="ru-RU" w:bidi="ar-SA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ind w:right="-1759" w:hanging="0"/>
    </w:pPr>
    <w:rPr>
      <w:rFonts w:eastAsia="Arial" w:cs="Times New Roman"/>
      <w:color w:val="000000"/>
      <w:sz w:val="28"/>
      <w:szCs w:val="20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ind w:firstLine="2635"/>
    </w:pPr>
    <w:rPr>
      <w:rFonts w:eastAsia="Times New Roman" w:cs="Times New Roman"/>
      <w:color w:val="000000"/>
      <w:lang w:val="ru-RU"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Cs w:val="3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1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7:00Z</dcterms:created>
  <dc:creator>Admin</dc:creator>
  <dc:description/>
  <cp:keywords/>
  <dc:language>en-US</dc:language>
  <cp:lastModifiedBy>Пользователь Windows</cp:lastModifiedBy>
  <cp:lastPrinted>2016-09-13T12:49:00Z</cp:lastPrinted>
  <dcterms:modified xsi:type="dcterms:W3CDTF">2018-08-29T09:17:00Z</dcterms:modified>
  <cp:revision>2</cp:revision>
  <dc:subject/>
  <dc:title/>
</cp:coreProperties>
</file>