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9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8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Изобразительное искусство»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ой основной образовательной  программы «Школа России» и авторской программы </w:t>
      </w:r>
      <w:r>
        <w:rPr>
          <w:rStyle w:val="FontStyle19"/>
          <w:sz w:val="24"/>
          <w:szCs w:val="24"/>
        </w:rPr>
        <w:t>«Изобразительное искусство» Б.М. Неменского, В.Г. Горяева, Г.Е. Гуровой и др.</w:t>
      </w:r>
      <w:r>
        <w:rPr>
          <w:rFonts w:cs="Times New Roman" w:ascii="Times New Roman" w:hAnsi="Times New Roman"/>
          <w:sz w:val="24"/>
          <w:szCs w:val="24"/>
        </w:rPr>
        <w:t xml:space="preserve">   «Школа России».  – М. Просвещение, 2011. Всего часов на изучение программы –35. Количество часов в неделю – 1.</w:t>
      </w:r>
    </w:p>
    <w:p>
      <w:pPr>
        <w:pStyle w:val="Normal"/>
        <w:shd w:fill="FFFFFF" w:val="clear"/>
        <w:spacing w:lineRule="auto" w:line="240" w:before="0" w:after="0"/>
        <w:ind w:left="24" w:right="5" w:firstLine="8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tLeast" w:line="220"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иоритетная цель художественного образования в школе — духовно-нравственное развитие ребенка. 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В основу программы положен принцип «от родного порога в мир общечеловеческой культуры». Природа и жизнь являются базисом формируемого мироотношения. Связи искусства с жизнью человека, роль искусства в повседневном его бытии, в жизни общества, значение искусства в развитии каждого ребенк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ный смысловой стержень курса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iCs/>
          <w:color w:val="000000"/>
        </w:rPr>
        <w:t>В ценностно - эстетической сфере у второклассника будет формироваться: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эмоционально-ценностное отношение к окружающему миру (семье, Родине, природе, людям)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толерантное принятие разнообразия культурных явлений, национальных ценностей и духовных традиций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iCs/>
          <w:color w:val="000000"/>
        </w:rPr>
        <w:t>В познавательной сфере у второклассника будет развиваться: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способность к художественному познанию мира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умение применять полученные знания в собственной художественно-творческой деятельности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iCs/>
          <w:color w:val="000000"/>
        </w:rPr>
        <w:t>В трудовой сфере у второклассника будут формироваться: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стремление использовать художественные умения для создания красивых вещей или их украшения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У второклассника продолжится формирование: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умения организовывать самостоятельную художественно-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способности оценивать результаты собственной деятельности и одноклассников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У второклассника продолжатся процессы:</w:t>
      </w:r>
    </w:p>
    <w:p>
      <w:pPr>
        <w:pStyle w:val="Style19"/>
        <w:spacing w:lineRule="atLeast" w:line="220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я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формирования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овладения практическими умениями и навыками в восприятии, анализе и оценке произведений искусства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развития навыков сотрудничества с товарищами в процессе совместного воплощения общего замысла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b/>
          <w:bCs/>
          <w:color w:val="000000"/>
        </w:rPr>
        <w:t>ИКТ- компетентность: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Style19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 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держание учебного курса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и ты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и чем работает художник? (8 ч)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основные краски – красная, синяя, желтая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ять красок — все богатство цвета и тона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тель и цветные мелки, акварель, их выразительные возможности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ые возможности аппликации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ые возможности графических материалов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сть материалов для работы в объеме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ые возможности бумаги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ы изображаешь.укашаешь. строиш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7 ч)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и реальность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и фантазия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ашение и реальность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ашение и фантазия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и реальность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и фантазия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чём говорит искусство (10 ч)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характера изображаемых животных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характера человека в изображении: мужской образ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характера человека в изображении: женский образ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человека и его характер, выраженный в объеме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природы в различных состояниях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характера человека через украшение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намерений через украшение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говорит искусство (10 ч)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 как средство выражения: тихие (глухие) и звонкие цвета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я как средство выражения: ритм линий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я как средство выражения: характер линий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тм пятен как средство выражения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орции выражают характер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тм линий и пятен, цвет, пропорции — средства выразительности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ющий урок год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szCs w:val="28"/>
        </w:rPr>
        <w:t>. Календарно-тематическое планирование</w:t>
      </w:r>
    </w:p>
    <w:p>
      <w:pPr>
        <w:pStyle w:val="Style24"/>
        <w:jc w:val="center"/>
        <w:rPr/>
      </w:pPr>
      <w:r>
        <w:rPr>
          <w:b/>
          <w:sz w:val="24"/>
        </w:rPr>
        <w:t>2 класс (1 ч в неделю, всего 35 ч</w:t>
      </w:r>
      <w:r>
        <w:rPr/>
        <w:t>)</w:t>
      </w:r>
    </w:p>
    <w:tbl>
      <w:tblPr>
        <w:tblW w:w="31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1934"/>
        <w:gridCol w:w="6"/>
        <w:gridCol w:w="180"/>
        <w:gridCol w:w="522"/>
        <w:gridCol w:w="18"/>
        <w:gridCol w:w="360"/>
        <w:gridCol w:w="1980"/>
        <w:gridCol w:w="720"/>
        <w:gridCol w:w="1661"/>
        <w:gridCol w:w="499"/>
        <w:gridCol w:w="1758"/>
        <w:gridCol w:w="582"/>
        <w:gridCol w:w="2160"/>
        <w:gridCol w:w="1260"/>
        <w:gridCol w:w="1260"/>
        <w:gridCol w:w="2156"/>
        <w:gridCol w:w="2156"/>
        <w:gridCol w:w="2156"/>
        <w:gridCol w:w="2156"/>
        <w:gridCol w:w="2156"/>
        <w:gridCol w:w="2156"/>
        <w:gridCol w:w="21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траницы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дом.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и чем работает художник? (8 ч)</w:t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Цветочная поляна». Три основных цвет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ивать краски сразу на листе бумаги, посредством приёма «живая краска»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на основе смешивания трёх основных цветов разнообразные цветы по памяти и впечатлению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Наход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окружающей действительности изображения, сделанные художникам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уждать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о содержании рисунков, сделанных деть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Рассматри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ллюстрации (рисунки) в детских книга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рационально строить самостоятельную творческую деятельность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рганизовать место занят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роли культуры и искусства в жизни человек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наблюдать и фантазировать при создании образных фор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меть сотруднич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дуга на грозовом небе». Пять красок – богатство цвета и тон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ся сравнивать и различать тёмные и светлые оттенки цвета и тон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живописными материалами различные по настроению пейзажи, посвящённые изображению природных стих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Находить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ссматри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красоту в обыкновенных явлениях природы и </w:t>
            </w:r>
            <w:r>
              <w:rPr>
                <w:b/>
                <w:bCs/>
                <w:color w:val="000000"/>
              </w:rPr>
              <w:t>рассужд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 увиденном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еть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зрительную метафору (на что похоже) в выделенных деталях природ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еометрическую форму простого плоского тела (листьев).</w:t>
            </w:r>
          </w:p>
          <w:p>
            <w:pPr>
              <w:pStyle w:val="Style19"/>
              <w:spacing w:lineRule="atLeast" w:line="15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е листья на основе выявления их геометрических форм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сенний лес». Выразительные возможности графических материа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\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Городской пейзаж с видом на горы» Пятигорск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ладевать первичными знаниями перспектив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ображать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енний лес, используя выразительные возможности материало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Использо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ятно как основу изобразительного образа на плоско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бини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сенний листопад». Коврик аппликаций. Выразительные возможности аппликаци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ладевать техникой и способами аппликаци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и использовать особенности изображения на плоскости с помощью пятн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Созда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врик на тему осенней земли, опавших листье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выразительные, образные объемы в природе (облака, камни, коряги, плоды и т. д.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спринимать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 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Графика зимнего леса». Выразительные возможности графических материал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выразительные возможности линии, точки, тёмного и белого пятен для создания художественного образ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Изобража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уя графические материалы, зимний ле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онимать роли культуры и искусства в жизни человек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меть сотруднич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вери в лесу». Выразительные возможности материалов для работы в обёъм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и работы с целым куском пластилин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Овладеват</w:t>
            </w:r>
            <w:r>
              <w:rPr>
                <w:iCs/>
                <w:color w:val="000000"/>
              </w:rPr>
              <w:t>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ёмами работы с пластилином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объёмное изображение животного с передачей характера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ивать, соп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навыки работы с целым куском пластилин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объёмное изображение живого с передачей характер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ять и закреп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йденный материал, обсуждать творческие работы на итоговой выставк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Игровая площадка» для вылепленных зверей. Выразительные возможности бумаги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вать приёмами работы с бумаго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ть из бумаги объекты игровой площадки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бобщение</w:t>
            </w:r>
            <w:r>
              <w:rPr>
                <w:color w:val="000000"/>
              </w:rPr>
              <w:t xml:space="preserve"> по теме «Как и чем работает художник?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образ ночного города с помощью разнообразных неожиданных материал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ать пройденный материал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аю-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 изображаешь.укашаешь. строиш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аши друзья: птицы».</w:t>
            </w:r>
            <w:r>
              <w:rPr>
                <w:bCs/>
                <w:color w:val="000000"/>
              </w:rPr>
              <w:t xml:space="preserve"> Изображение и реальность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ть, изучать и анализировать строение реальных животных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животных, выделяя пропорции частей тел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 в изображении характер выбранного животног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Закреп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навыки работы от общего к частному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4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4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4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- добывать новые знания:</w:t>
            </w:r>
            <w:r>
              <w:rPr>
                <w:rStyle w:val="C0c7"/>
                <w:rFonts w:eastAsia="Calibri"/>
                <w:iCs/>
                <w:color w:val="000000"/>
              </w:rPr>
              <w:t> находить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Style w:val="C0c7"/>
                <w:rFonts w:eastAsia="Calibri"/>
                <w:iCs/>
                <w:color w:val="000000"/>
              </w:rPr>
              <w:t>ответы</w:t>
            </w:r>
            <w:r>
              <w:rPr>
                <w:rFonts w:eastAsia="Calibri"/>
                <w:color w:val="000000"/>
              </w:rPr>
              <w:t> на вопросы, используя учебник, свой жизненный опыт и информацию, полученную на уроке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перерабатывать полученную информацию: </w:t>
            </w:r>
            <w:r>
              <w:rPr>
                <w:rStyle w:val="C0c7"/>
                <w:iCs/>
                <w:color w:val="000000"/>
              </w:rPr>
              <w:t>сравнивать</w:t>
            </w:r>
            <w:r>
              <w:rPr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7"/>
                <w:iCs/>
                <w:color w:val="000000"/>
              </w:rPr>
              <w:t>группировать  </w:t>
            </w:r>
            <w:r>
              <w:rPr>
                <w:color w:val="000000"/>
              </w:rPr>
              <w:t>предметы и их образ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 варианты решения различных художественно-твор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рационально строить самостоятельную творческую деятельность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рганизовать место занят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роли культуры и искусства в жизни человек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наблюдать и фантазировать при создании образных фор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эстетическую потребность в общении с природой, в творческом отношении окружающему миру, в самостоятельной практической творческой деятель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меть сотруднич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казочная птица».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зображение и фантаз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ышлять о возможностях изображения как реального, так и фантастического мир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ть выразительные фантастические образы животных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сказочные существа путём соединения элементов разных животных и растен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и работы гуашью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Узоры паутины»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крашения и реальность, украшения в природ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и учиться видеть украшения в природе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и работы тушью, пером, углём, мелом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ружевные узоры»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крашения и фантаз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70" w:before="0" w:after="42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\К - </w:t>
            </w:r>
            <w:r>
              <w:rPr>
                <w:sz w:val="24"/>
              </w:rPr>
              <w:t>Народные художественные промыслы жителей Ставропол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, сопоставлять природные формы с декоративными мотивами в кружевах, тканях, украшениях на посуде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аивать приёмы создания орнамент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украшения (воротничок для платья, подзор, закладка для книги и т.д.), используя узор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Работ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графическими материалами (роллеры, тушь, фломастеры) с помощью линий различной толщины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итател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водного мира». Украшение и реа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ть природные конструкции, анализировать их формы, пропорци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аивать навыки работы с бумагой (закручивание, надрезание, складывание, склеивание)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ть из бумаги формы подводного мир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создании коллективной работы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меть сотруднич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9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ная работа «Подводный мир»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тройка и реа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, сопоставлять природные формы с архитектурными постройкам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аивать приёмы работы с бумаго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ть разнообразные конструкци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макеты фантастических зданий, фантастического город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создании коллективной работы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Сказочный город». Постройка и фантазия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ять и закреплять полученные на предыдущих уроках знания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имать роль, взаимодействие в работе трёх Братьев-Мастеров (их триединство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труировать и украшать ёлочные украшени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аю-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ём говорит искусство (10 ч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ображение природы в различных состояниях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людать природу в различных состояния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ображать живописными материалами контрастные состояния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ористические навыки работы гуашью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использовать средства информационных технологий </w:t>
            </w: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19"/>
              <w:snapToGrid w:val="false"/>
              <w:spacing w:before="0" w:after="0"/>
              <w:jc w:val="both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«Четвероногий друг». Выражение характера изображаемых  животных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и рассматривать животных в различных состояниях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устную зарисовку-характеристику звере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ить в образ изображаемого животного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животного с ярко выраженным характером и настроением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и работы гуашью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ся изображать эмоциональное состояние человек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живописными материалами контрастные образы доброго или злого героя.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использовать средства информационных технологий </w:t>
            </w: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владеть навыками коллективной деятельности </w:t>
            </w:r>
            <w:r>
              <w:rPr>
                <w:color w:val="000000"/>
                <w:u w:val="single"/>
              </w:rPr>
              <w:t>Регуля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 варианты решения различных художественно-твор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рационально строить самостоятельную творческую деятельность</w:t>
            </w:r>
            <w:r>
              <w:rPr>
                <w:color w:val="000000"/>
              </w:rPr>
              <w:t>- уметь организовать место заняти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ереживать, принимать участие в создании коллективного панно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характер линии, цвета, формы, способных раскрыть намерения человек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ашать паруса двух противоположных по намерениям сказочных фло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социальной роли ученика.</w:t>
            </w:r>
          </w:p>
          <w:p>
            <w:pPr>
              <w:pStyle w:val="C4c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оложительного</w:t>
            </w:r>
          </w:p>
          <w:p>
            <w:pPr>
              <w:pStyle w:val="C4c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я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азочный мужской образ. Выражение ха</w:t>
              <w:softHyphen/>
              <w:t xml:space="preserve">рактера человека в изображен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вать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ивоположные по характеру сказо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браз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ь Илья Муромец, Иван-царе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з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Кащей ит.п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, используя живописные и графические средства. Характеризовать доброго и злого сказочных герое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и анализировать возможности использования изобразительных средств для создания доброго и злого образов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формирование установки на безопасный и здоровый образ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ский образ в русских народных сказках. Выражение ха</w:t>
              <w:softHyphen/>
              <w:t xml:space="preserve">рактера человека в изображен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вать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 Характеризовать доброго и злого сказочных герое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и анализировать 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нятие и освоение социальной роли учащегося, развитие мотивов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 сказочного героя. Изображение характера человека в объёме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арактеризовать доброго и злого сказочных герое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и анализировать возможности использования изобразительных средств для создания доброго и злого образ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ься изображать эмоциональное состояние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вать живописными материалами контрастные образы доброго или злого геро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ашение богатырских доспех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роль украшения в жизни человек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и анализировать украшения, имеющие разный характер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декоративные композиции заданной форм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Украш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кошники, оружие для добрых и злых сказочных героев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 и украшени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ражение характера человека через укра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/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«История костюма народов Ставропольского края»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роль украшения в жизни человек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и анализировать украшения, имеющие разный характер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декоративные композиции заданной форм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Украш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кошники, оружие для добрых и злых сказочных героев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 могут говорить украшения. Характер украш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К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исловодский фарфор-«Феникс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роль украшения в жизни человек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и анализировать украшения, имеющие разный характер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декоративные композиции заданной формы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нятие и освоение социальной роли учащегося, развитие мотивов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орской бой Салтана и пиратов». Выражение намерений через украш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ереживать, принимать участие в создании коллективного панн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Понимать характер линии, цвета, формы, способных раскрыть намерения человека. Украш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кошники, оружие для добрых и злых сказочных герое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ся видеть художественный образ в архитектуре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 навыки восприятия архитектурного образа в окружающей жизни и сказочных построек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 опыт творческ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Замок Снежной королевы». Образ здания.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ься видеть художественный образ в архитектур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ать навыки восприятия архитектурного образа в окружающей жизни и сказочных построек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ать опыт творческой работ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говорит искусство -10 ч</w:t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о жар-птицы»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как средство выражения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ёплые и холодные цвет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знания о средствах художественной выразительно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тёплые и холодные цвет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эмоциональную выразительность тёплых и холодных цветов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идеть в природе борьбу и взаимовлияние цвет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аивать различные приёмы работы кистью (мазок «кирпичик», «волна», «пятнышко»)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колористические навыки работы гуашь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Изображ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остые сюжеты с колористическим контрастом (угасающий костёр вечером, сказочная жар-птица и т.п.)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 варианты решения различных художественно-твор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рганизовать место занят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роли культуры и искусства в жизни человек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наблюдать и фантазировать при создании образных фор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меть сотруднич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вет как средство выражения: тихие и звонкие цве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есенняя земл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Р\К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йзажи ставропольских художни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на бумаге тихие и звонкие цвет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блюдать многообразие и красоту цветовых состояний в весенней природе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борьбу тихого и звонкого цветов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колористическое богатство внутри одной цветовой гамм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Закреп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работать кистью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тицы».Ритм и движение пятен как средство выра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знания о средствах художественной выразительно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, что такое ритм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 расположение летящих птиц на плоскости лист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навыки творческой работы в технике обрывной аппликации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. Ритм линий.Графическое изображение весеннего пейзаж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знания о средствах художественной выразительно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идеть линии в окружающей действительно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зировать, изображать весенние ручьи, извивающиеся змейками, задумчивые, тихие и стремительные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и работы пастелью, восковыми мелками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Дерево».Линия как средство выражения: характер ли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идеть линии в окружающей действительно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, рассматривать, любоваться весенними ветками различных деревьев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, как определённым материалом можно создать художественный образ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в работе сочетание различных инструментов и материал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Изображ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етки деревьев с определённым характером и настроением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 УУД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планировать и грамотно осуществлять учебные действия в соответствии с поставленной задачей,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рганизовать место занят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роли культуры и искусства в жизни человек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наблюдать и фантазировать при создании образных фор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меть сотруднич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«Весна. Шум птиц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ять и закреплять полученные знания и ум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роль взаимодействия различных средств художественной выразительности для создания того или иного образ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Создавать коллективную творческую работу «Весна. Шум птиц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ладеть навыками коллективной деятельности в процессе совместной творческой работ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ль различных средств художественной выразительности для создания того или иного обр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трудничать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товарищами в процессе совместной творческой работы,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 договариватьс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объяснять замысе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бини- </w:t>
            </w:r>
          </w:p>
          <w:p>
            <w:pPr>
              <w:pStyle w:val="C4c6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года. «В гостях у Братьев-Мастеров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и уметь называть задачи, которые решались в каждой четверти.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зировать и рассказывать о своих творческих планах на лето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гиональный компонент по предмету «Изобразительное искусство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84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Городской пейзаж с видом на горы» Пятигорск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0" w:before="0" w:after="420"/>
              <w:rPr>
                <w:sz w:val="24"/>
              </w:rPr>
            </w:pPr>
            <w:r>
              <w:rPr>
                <w:sz w:val="24"/>
              </w:rPr>
              <w:t>Народные художественные промыслы жителей Ставропол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дневник: Лик Христа на скалах, аллея философов и православные ба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История костюма народов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0" w:before="0" w:after="420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Пейзажи ставропольских худо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«Кисловодский фарфор-Феникс» (г.Кисловодс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NewtonCSanPin"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ind w:firstLine="708"/>
      <w:jc w:val="both"/>
      <w:outlineLvl w:val="5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i/>
      <w:sz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9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lang w:val="en-US" w:bidi="ar-SA"/>
    </w:rPr>
  </w:style>
  <w:style w:type="character" w:styleId="1">
    <w:name w:val="Текст концевой сноски Знак1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1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12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eastAsia="Calibri"/>
      <w:color w:val="000000"/>
      <w:spacing w:val="1"/>
      <w:sz w:val="28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 Знак Знак4"/>
    <w:qFormat/>
    <w:rPr/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Шапка Знак"/>
    <w:qFormat/>
    <w:rPr>
      <w:caps/>
      <w:spacing w:val="40"/>
      <w:sz w:val="24"/>
      <w:lang w:val="ru-RU" w:eastAsia="en-US" w:bidi="ar-SA"/>
    </w:rPr>
  </w:style>
  <w:style w:type="character" w:styleId="13">
    <w:name w:val=" Знак Знак1"/>
    <w:qFormat/>
    <w:rPr>
      <w:rFonts w:ascii="Calibri" w:hAnsi="Calibri" w:eastAsia="Calibri" w:cs="Times New Roman"/>
    </w:rPr>
  </w:style>
  <w:style w:type="character" w:styleId="Style18">
    <w:name w:val=" Знак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5"/>
    <w:qFormat/>
    <w:rPr/>
  </w:style>
  <w:style w:type="character" w:styleId="C1c7">
    <w:name w:val="c1 c7"/>
    <w:basedOn w:val="Style5"/>
    <w:qFormat/>
    <w:rPr/>
  </w:style>
  <w:style w:type="character" w:styleId="C0c7">
    <w:name w:val="c0 c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  <w:ind w:hanging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1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Шапка"/>
    <w:basedOn w:val="Normal"/>
    <w:qFormat/>
    <w:pPr>
      <w:overflowPunct w:val="false"/>
      <w:autoSpaceDE w:val="false"/>
      <w:spacing w:lineRule="auto" w:line="240" w:before="1200" w:after="0"/>
      <w:jc w:val="center"/>
    </w:pPr>
    <w:rPr>
      <w:rFonts w:ascii="Times New Roman" w:hAnsi="Times New Roman" w:cs="Times New Roman"/>
      <w:caps/>
      <w:spacing w:val="40"/>
      <w:sz w:val="24"/>
      <w:szCs w:val="20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9">
    <w:name w:val="c4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3:00Z</dcterms:created>
  <dc:creator>люся</dc:creator>
  <dc:description/>
  <cp:keywords/>
  <dc:language>en-US</dc:language>
  <cp:lastModifiedBy>Пользователь Windows</cp:lastModifiedBy>
  <dcterms:modified xsi:type="dcterms:W3CDTF">2018-08-29T23:23:00Z</dcterms:modified>
  <cp:revision>2</cp:revision>
  <dc:subject/>
  <dc:title>ПОЯСНИТЕЛЬНАЯ ЗАПИСКА</dc:title>
</cp:coreProperties>
</file>