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</w:t>
        <w:br/>
        <w:t>по основам безопасности жизнедеятельности  для учащихся 10-х класс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ояснительная записка</w:t>
      </w:r>
    </w:p>
    <w:p>
      <w:pPr>
        <w:pStyle w:val="Normal"/>
        <w:autoSpaceDE w:val="false"/>
        <w:ind w:firstLine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firstLine="400"/>
        <w:jc w:val="both"/>
        <w:rPr>
          <w:color w:val="000000"/>
          <w:szCs w:val="28"/>
        </w:rPr>
      </w:pPr>
      <w:r>
        <w:rPr>
          <w:szCs w:val="28"/>
        </w:rPr>
        <w:t xml:space="preserve">Рабочая программа разработана на основе </w:t>
      </w:r>
      <w:r>
        <w:rPr>
          <w:color w:val="000000"/>
          <w:szCs w:val="28"/>
        </w:rPr>
        <w:t xml:space="preserve">авторской «Комплексной учебной программы для 5 – 11-х классов  общеобразовательных учреждений»  А.Т. Смирнова </w:t>
      </w:r>
      <w:r>
        <w:rPr>
          <w:color w:val="000000"/>
          <w:spacing w:val="-5"/>
          <w:szCs w:val="28"/>
        </w:rPr>
        <w:t xml:space="preserve">и Б.О. Хренникова. </w:t>
      </w:r>
      <w:r>
        <w:rPr>
          <w:color w:val="000000"/>
          <w:szCs w:val="28"/>
        </w:rPr>
        <w:t>При разработке программы для 10 – 11 классов были учтены тре</w:t>
        <w:softHyphen/>
        <w:t>бования, отраженные в концепции Федерального компонента государ</w:t>
        <w:softHyphen/>
        <w:t xml:space="preserve">ственного стандарта </w:t>
      </w:r>
      <w:r>
        <w:rPr>
          <w:szCs w:val="28"/>
        </w:rPr>
        <w:t>среднего (полного) общего образования», утвержденного приказом Минобразования России № 1089  от 5 марта 2004 г.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0"/>
        <w:jc w:val="both"/>
        <w:rPr>
          <w:color w:val="000000"/>
          <w:spacing w:val="-1"/>
          <w:sz w:val="22"/>
          <w:szCs w:val="22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245" w:before="5" w:after="0"/>
        <w:ind w:left="274" w:right="518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 w:before="5" w:after="0"/>
        <w:ind w:left="274" w:right="518" w:hanging="0"/>
        <w:jc w:val="center"/>
        <w:rPr>
          <w:spacing w:val="-3"/>
          <w:szCs w:val="28"/>
        </w:rPr>
      </w:pPr>
      <w:r>
        <w:rPr>
          <w:b/>
          <w:spacing w:val="-4"/>
          <w:szCs w:val="28"/>
          <w:u w:val="single"/>
        </w:rPr>
        <w:t>Результаты освоения и обучения курса ОБЖ</w:t>
      </w:r>
    </w:p>
    <w:p>
      <w:pPr>
        <w:pStyle w:val="Normal"/>
        <w:shd w:fill="FFFFFF" w:val="clear"/>
        <w:spacing w:lineRule="exact" w:line="245" w:before="5" w:after="0"/>
        <w:ind w:left="274" w:right="518" w:hanging="0"/>
        <w:jc w:val="center"/>
        <w:rPr>
          <w:color w:val="FF0000"/>
          <w:spacing w:val="-3"/>
          <w:szCs w:val="28"/>
        </w:rPr>
      </w:pPr>
      <w:r>
        <w:rPr>
          <w:color w:val="FF0000"/>
          <w:spacing w:val="-3"/>
          <w:szCs w:val="28"/>
        </w:rPr>
      </w:r>
    </w:p>
    <w:p>
      <w:pPr>
        <w:pStyle w:val="Normal"/>
        <w:shd w:fill="FFFFFF" w:val="clear"/>
        <w:ind w:right="5" w:firstLine="278"/>
        <w:jc w:val="both"/>
        <w:rPr>
          <w:szCs w:val="28"/>
        </w:rPr>
      </w:pPr>
      <w:r>
        <w:rPr>
          <w:color w:val="000000"/>
          <w:szCs w:val="28"/>
        </w:rPr>
        <w:t>В результате изучения основ безопасности жиз</w:t>
        <w:softHyphen/>
        <w:t xml:space="preserve">недеятельности в 10 классах ученик должен </w:t>
      </w:r>
      <w:r>
        <w:rPr>
          <w:b/>
          <w:bCs/>
          <w:color w:val="000000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293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потенциальные опасности природного, тех</w:t>
        <w:softHyphen/>
        <w:t>ногенного и социального характера, наиболее ча</w:t>
        <w:softHyphen/>
        <w:t>сто возникающие в повседневной жизни, их воз</w:t>
        <w:softHyphen/>
        <w:t>можные последствия и правила личной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293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виды активного отдыха в природ</w:t>
        <w:softHyphen/>
        <w:t>ных условиях и правила личной безопасности 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293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дательную и нормативно-правовую базу Российской Федерации по обеспечению бе</w:t>
        <w:softHyphen/>
        <w:t>зопасности личности, общества и государства от внешних и внутренних угроз и по организации борьбы с терроризм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более часто возникающие чрезвычай</w:t>
        <w:softHyphen/>
        <w:t>ные ситуации природного, техногенного и соци</w:t>
        <w:softHyphen/>
        <w:t>ального характера, их последствия и классифи</w:t>
        <w:softHyphen/>
        <w:t>к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виды террористических актов, их цели и способы осущест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а поведения при угрозе террорис</w:t>
        <w:softHyphen/>
        <w:t>тического а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государственную политику противодей</w:t>
        <w:softHyphen/>
        <w:t>ствия наркотизм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♦</w:t>
      </w:r>
      <w:r>
        <w:rPr>
          <w:color w:val="000000"/>
          <w:szCs w:val="28"/>
        </w:rPr>
        <w:tab/>
        <w:t>основные меры по профилактике наркоман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8" w:hanging="0"/>
        <w:rPr/>
      </w:pPr>
      <w:r>
        <w:rPr>
          <w:b/>
          <w:szCs w:val="28"/>
        </w:rPr>
        <w:t xml:space="preserve">Ученик должен </w:t>
      </w:r>
      <w:r>
        <w:rPr>
          <w:b/>
          <w:bCs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предвидеть возникновение наиболее час</w:t>
        <w:softHyphen/>
        <w:t>то встречающихся</w:t>
      </w:r>
      <w:r>
        <w:rPr>
          <w:color w:val="000000"/>
          <w:szCs w:val="28"/>
        </w:rPr>
        <w:t xml:space="preserve"> опасных ситуаций по их характерным призна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ть решения и грамотно действо</w:t>
        <w:softHyphen/>
        <w:t>вать, обеспечивая личную безопасность при возникновении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02"/>
        <w:jc w:val="both"/>
        <w:rPr>
          <w:color w:val="000000"/>
          <w:szCs w:val="28"/>
        </w:rPr>
      </w:pPr>
      <w:r>
        <w:rPr>
          <w:color w:val="000000"/>
          <w:szCs w:val="28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02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02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ывать первую медицинскую помощь при неотложных состояниях.</w:t>
      </w:r>
    </w:p>
    <w:p>
      <w:pPr>
        <w:pStyle w:val="Normal"/>
        <w:shd w:fill="FFFFFF" w:val="clear"/>
        <w:ind w:left="5" w:right="5" w:firstLine="293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hd w:fill="FFFFFF" w:val="clear"/>
        <w:ind w:left="5" w:right="5" w:firstLine="293"/>
        <w:jc w:val="both"/>
        <w:rPr>
          <w:b/>
          <w:b/>
          <w:szCs w:val="28"/>
          <w:u w:val="single"/>
        </w:rPr>
      </w:pPr>
      <w:r>
        <w:rPr>
          <w:b/>
          <w:color w:val="000000"/>
          <w:szCs w:val="28"/>
          <w:u w:val="single"/>
        </w:rPr>
        <w:t>Кроме того, учащиеся должны уметь при</w:t>
        <w:softHyphen/>
        <w:t>менять получ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я личной безопасности в различ</w:t>
        <w:softHyphen/>
        <w:t>ных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29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ного отдыха в природных услов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ания первой медицинской помощи по</w:t>
        <w:softHyphen/>
        <w:t>страдавш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29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ения норм здорового образа жизни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3"/>
        <w:suppressAutoHyphens w:val="true"/>
        <w:ind w:left="140" w:hanging="0"/>
        <w:jc w:val="center"/>
        <w:rPr>
          <w:b w:val="false"/>
          <w:b w:val="false"/>
          <w:szCs w:val="28"/>
          <w:u w:val="single"/>
        </w:rPr>
      </w:pPr>
      <w:r>
        <w:rPr>
          <w:szCs w:val="28"/>
        </w:rPr>
        <w:t>Содержание курса ОБЖ</w:t>
      </w:r>
    </w:p>
    <w:p>
      <w:pPr>
        <w:pStyle w:val="Style13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-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безопастности личности, общества и государства.</w:t>
      </w:r>
    </w:p>
    <w:p>
      <w:pPr>
        <w:pStyle w:val="Style13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-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комплексной безопасности.</w:t>
      </w:r>
    </w:p>
    <w:p>
      <w:pPr>
        <w:pStyle w:val="Style13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№ 1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еспечение личной безопасности в повседневной жизни.</w:t>
      </w:r>
    </w:p>
    <w:p>
      <w:pPr>
        <w:pStyle w:val="Style13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Автономное пребывание человека в природной среде. </w:t>
      </w:r>
      <w:r>
        <w:rPr>
          <w:rFonts w:cs="Times New Roman" w:ascii="Times New Roman" w:hAnsi="Times New Roman"/>
          <w:sz w:val="24"/>
          <w:szCs w:val="24"/>
        </w:rPr>
        <w:t>Практическая подготовка к автономному существованию в природной среде.</w:t>
      </w:r>
    </w:p>
    <w:p>
      <w:pPr>
        <w:pStyle w:val="Style13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Обеспечение личной безопасности в криминогенных ситуациях.</w:t>
      </w:r>
    </w:p>
    <w:p>
      <w:pPr>
        <w:pStyle w:val="Style13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ая безопасность в условиях чрезвычайных ситуаций.</w:t>
      </w:r>
    </w:p>
    <w:p>
      <w:pPr>
        <w:pStyle w:val="Style13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Чрезвычайные ситуации природного характера, причины их возникновения и возможные последствия. Рекомендации населению по обеспечению личной безопасности в условиях чрезвычайных ситуаций природного характера.</w:t>
      </w:r>
    </w:p>
    <w:p>
      <w:pPr>
        <w:pStyle w:val="Style13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Чрезвычайные ситуации техногенного характера, причины их возникновения и возможные последствия. Рекомендации населению по обеспечению личной безопасности в условиях чрезвычайной ситуации техногенного характера.</w:t>
      </w:r>
    </w:p>
    <w:p>
      <w:pPr>
        <w:pStyle w:val="Style13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№ 3 Современный комплекс проблем безопасности социального характера.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Военные угрозы национальной безопасности России. Характер современных войн и вооруженных конфликтов  .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Международный терроризм - угроза национальной безопасности России. Виды террористических актов, их цели и способы осуществления.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Наркотизм и национальная безопасность России.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щита населения Российской Федерации от чрезвычайных ситуаций.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№ 4 Нормативно-правовая база Российской Федерации по обеспечению безопасности личности, общества и государства.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Законы и другие нормативно-правовые акты Российской Федерации по обеспечению безопасности человека.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Единая государственная система предупреждения и ликвидации чрезвычайных ситуаций (РСЧС), ее структура и задачи.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Основы противодействия террориз</w:t>
        <w:softHyphen/>
        <w:t>му  и   экстремизму в Российской Федерации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5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еспечение лич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безопасности при угрозе террористического акта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авила личной безопасности при угрозе террористического акта.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Уголовная ответственность за участие в террористической деятельности.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сновы медицинских знаний и здорового образа жизни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сновы здорового образа жизни.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№ 6 Основы медицинских знаний и профилактика инфекционных заболеваний.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Сохранение и укрепление здоровья - важнейшая составляющая подготовки молодежи к военной службе и трудовой деятельности.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сновные инфекционные заболевания, их классификация и профилактика.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№ 7 Здоровый образ жизни и его составляющие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Здоровый образ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ологические ритмы и их влияние на работоспособность человек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Значение двигательной активности и физической культуры для здоровья человек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Вредные привычки, их влияние на здоровье. Профилактика вредных привычек.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еспечение военной безопасности государства.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сновы обороны государства.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№ 8 Гражданская оборона - составная часть обороноспособности страны.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Гражданская оборона, ее предназначение и основные задачи.  Организация гражданской обороны в образовательном учреждении.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Основные виды современного оружия. </w:t>
      </w:r>
      <w:r>
        <w:rPr>
          <w:rFonts w:cs="Times New Roman" w:ascii="Times New Roman" w:hAnsi="Times New Roman"/>
          <w:bCs/>
          <w:sz w:val="24"/>
          <w:szCs w:val="24"/>
        </w:rPr>
        <w:t>Современные средства поражения.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Характеристика ядерного оружия и действий населения в очаге ядерного поражения.</w:t>
      </w:r>
    </w:p>
    <w:p>
      <w:pPr>
        <w:pStyle w:val="Style13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собенности химического оружия. Действия населения в очаге химического пораж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Биологическое оружие. Действия населения в очаге биологического поражения.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Оповещение и информирование населения о чрезвычайных ситуациях мирного и военного времени.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 Инженерная защита населения от чрезвычайных ситуаций военного и мирного времени.  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Организация проведения аварийно-спасательных и других неотложных работ в зоне чрезвычайной ситуации.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Средства индивидуальной защиты.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сновы военной службы.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№ 9 Вооруженные силы Российской Федерации - защита нашего Отечества.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История создания Вооруженных сил Российской Федерации.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амяти поколений - дни воинской славы России.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Состав Вооруженных сил Российской Федерации. Руководство и управление Вооруженными силами Российской Федерации.</w:t>
      </w:r>
    </w:p>
    <w:p>
      <w:pPr>
        <w:pStyle w:val="Style13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№  10 Виды Вооруженных сил Российской Федерации и рода войск.</w:t>
      </w:r>
    </w:p>
    <w:p>
      <w:pPr>
        <w:pStyle w:val="Style13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хопутные войска, их состав и предназначение. Вооружение и военная техника Сухопутных войск.</w:t>
      </w:r>
    </w:p>
    <w:p>
      <w:pPr>
        <w:pStyle w:val="Style13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енно-Воздушные Силы, их состав и предназначение. Вооружение и военная техника ВВС.</w:t>
      </w:r>
    </w:p>
    <w:p>
      <w:pPr>
        <w:pStyle w:val="Style13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оенно-Морской Флот (ВМФ), его соста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ие. Вооружение и военная техника ВМФ.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Ракетные войска стратегического назначения (РВСН), их соста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назначение. Вооружение и военная техника РВСН. </w:t>
      </w:r>
      <w:r>
        <w:rPr>
          <w:rFonts w:cs="Times New Roman" w:ascii="Times New Roman" w:hAnsi="Times New Roman"/>
          <w:sz w:val="24"/>
          <w:szCs w:val="24"/>
        </w:rPr>
        <w:t>Космические войска, их состав и предназначени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Воздушно-десантные вой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х соста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ие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ругие войска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№ 11 Боевые традиции Вооруженных сил Росси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атриотизм и верность воинскому долгу - качества защитников Отечества.  Дружба и войсковое товарищество - основа боевой готовности частейяе и подразделений.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Дружба и войсковое товарищество – основа боевой готовности частей и подразделений.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 10 класс</w:t>
      </w:r>
    </w:p>
    <w:tbl>
      <w:tblPr>
        <w:tblW w:w="152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0"/>
        <w:gridCol w:w="851"/>
        <w:gridCol w:w="3878"/>
        <w:gridCol w:w="2725"/>
        <w:gridCol w:w="1869"/>
        <w:gridCol w:w="1816"/>
        <w:gridCol w:w="1843"/>
      </w:tblGrid>
      <w:tr>
        <w:trPr>
          <w:trHeight w:val="1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урока (тема для записи в журнал)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элементы урок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сопровождени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 БЕЗОПАСНОСТИ  ЛИЧНОСТИ,  ОБЩЕСТВА  И  ГОСУДА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комплексной безопас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№ 1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беспечение личной безопасности в повседневной жизн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1.Автономное пребывание человека в природной сре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 к автономному существованию в природной сред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родная среда и человек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втономное пребывание человека в природной среде. Виды автоном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ктивный туризм как система подготовки человека к автономному существованию в природной сред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ение района и маршрута однодневного тур</w:t>
              <w:softHyphen/>
              <w:t>похода, выполнение необходимых расчет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суждение личного и группового снаряжения для турпоход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торение основных положений ориентирования на местнос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е § 1 и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 Обеспечение личной безопасности в криминогенных ситуациях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ие правила личной безопасности в криминоген</w:t>
              <w:softHyphen/>
              <w:t>ных ситуациях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а безопасного поведения на улице в условиях различных криминогенных ситуаций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а безопасного поведения дома в случае воз</w:t>
              <w:softHyphen/>
              <w:t>никновения криминогенной ситуа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4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№ 2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Личная безопасность в условиях чрезвычайных ситуаций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Чрезвычайные ситуации природного характера, причины их возникновения и возможные последствия. Рекомендации населению по обеспечению личной безопасности в условиях чрезвычайных ситуаций природного характе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резвычайные ситуации природного характера и при</w:t>
              <w:softHyphen/>
              <w:t>чины их возникнов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лассификация чрезвычайных ситуаций природного характера.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зможные последствия чрезвычайных ситуаций при</w:t>
              <w:softHyphen/>
              <w:t>родного характер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комендации специалистов по правилам безопасно</w:t>
              <w:softHyphen/>
              <w:t>го поведения в условиях чрезвычайных ситуаций геологиче</w:t>
              <w:softHyphen/>
              <w:t>ского происхожд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комендации специалистов по правилам безопасно</w:t>
              <w:softHyphen/>
              <w:t>го поведения в условиях чрезвычайных ситуаций метеоро</w:t>
              <w:softHyphen/>
              <w:t>логического и гидрологического происхожд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комендации специалистов по правилам безопасно</w:t>
              <w:softHyphen/>
              <w:t>го поведения в условиях чрезвычайных ситуаций биологиче</w:t>
              <w:softHyphen/>
              <w:t>ского происхожд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е §5 и § 6 учебника и ответьте на вопросы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Чрезвычайные ситуации техногенного характера, причины их возникновения и возможные последствия. Рекомендации населению по обеспечению личной безопасности в условиях чрезвычайной ситуации техногенного характе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Чрезвычайные ситуации техногенного характера и причины их возникнов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лассификация чрезвычайных ситуаций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Значение уровня культуры безопасности жизнедея</w:t>
              <w:softHyphen/>
              <w:t>тельности населения для профилактики чрезвычайных си</w:t>
              <w:softHyphen/>
              <w:t>туаций техногенного характера и их последствий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рганизация защиты населения от чрезвычайных си</w:t>
              <w:softHyphen/>
              <w:t>туаций техногенного характер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рганизация оповещения населения о чрезвычайных ситуациях техногенного характер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екомендации населению по обеспечению личной безопасности от чрезвычайных ситуаций техногенного ха</w:t>
              <w:softHyphen/>
              <w:t>рактер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7 и § 8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№ 3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овременный комплекс проблем безопасности социального характер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1. Военные угрозы национальной безопасности России. Характер современных войн и вооруженных конфликтов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обороны государства и ее значение в обеспечении национальной безопасности Росс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угрозы национальной безопасности Росс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ль Вооруженных Сил РФ в обеспечении националь</w:t>
              <w:softHyphen/>
              <w:t>ной безопасности Росс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Характер современных войн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сновные особенности вооруженной борьбы будущего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назначение Вооруженных Сил РФ по обеспече</w:t>
              <w:softHyphen/>
              <w:t>нию национальной безопасности России в условиях совре</w:t>
              <w:softHyphen/>
              <w:t xml:space="preserve">менных войн и вооруженных конфликтов.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9 и § 10 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. Международный терроризм - угроза национальной безопасности России. Виды террористических актов, их цели и способы осуществл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щие понятия о терроризм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характерные черты современного терро</w:t>
              <w:softHyphen/>
              <w:t>ризм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обенности современной террористической дея</w:t>
              <w:softHyphen/>
              <w:t>тельности в Росс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Террористические акты и их основные цел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сновные способы осуществления террористических акт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редства осуществления террористических акт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13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 Наркотизм и национальная безопасность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ркотики и наркобизнес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ркомания и ее последств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комендации по профилактике употребления нарко</w:t>
              <w:softHyphen/>
              <w:t>тик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Российской Федерации от чрезвычайных ситу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№ 4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ормативно-правовая база Российской Федерации по обеспечению безопасности личности, общества и государств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Законы и другие нормативно-правовые акты Российской Федерации по обеспечению безопасности человек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ложения Конституции Российской Федерации, га</w:t>
              <w:softHyphen/>
              <w:t>рантирующие права и свободы человека и гражданин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едеральные законы РФ «О безопасности» и «О за</w:t>
              <w:softHyphen/>
              <w:t>щите населения и территорий от чрезвычайных ситуаций природного и техногенного характера», «О пожарной безо</w:t>
              <w:softHyphen/>
              <w:t>пасности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е законы «Об обороне», «О воинской обя</w:t>
              <w:softHyphen/>
              <w:t>занности и военной службе», «О гражданской обороне», «О противодействии терроризму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11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2. Единая государственная система предупреждения и ликвидации чрезвычайных ситуаций (РСЧС), ее структура и задачи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назначение РСЧС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а РСЧС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тоянно действующие органы управления РСЧ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12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ы противодействия террориз</w:t>
              <w:softHyphen/>
              <w:t>му  и   экстремизму в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5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беспечение лич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зопасности при угрозе террористического ак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1. Правила личной безопасности при угрозе террористического акта.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авила поведения при возможной опасности взры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авила поведения в случае захвата вас в заложник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еспечение безопасности при перестрелк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е § 23 учебника и ответьте на вопро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. Уголовная ответственность за участие в террористической деятель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Террористическая деятельность и ее содержа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Террористический акт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головная ответственность за участие в террористи</w:t>
              <w:softHyphen/>
              <w:t>ческой деятельнос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21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Ы МЕДИЦИНСКИЙ ЗНАНИЙ И ЗДОРОВОГО ОБРАЗА ЖИЗН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здорового образа 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№ 6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новы медицинских знаний и профилактика инфекционных заболеваний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1. Сохранение и укрепление здоровья - важнейшая составляющая подготовки молодежи к военной службе и труд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Требования, предъявляемые к уровню здоровья до</w:t>
              <w:softHyphen/>
              <w:t>призывника при постановке его на воинский учет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ачества, которые необходимо формировать в себе молодому человеку при подготовке к военной служб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ль военной службы в формировании у военнослу</w:t>
              <w:softHyphen/>
              <w:t>жащих качеств человека и гражданина — защитника Отече</w:t>
              <w:softHyphen/>
              <w:t>ств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24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2. Основные инфекционные заболевания, их классификация и профил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Инфекционные болезни и их классификац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чины возникновения инфекционных болезней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филактика инфекционных болезне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е § 25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№ 7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доровый образ жизни и его составляющ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1.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логические ритмы и их влияние на работоспособность челове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сновные понятия о здоровь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акторы, влияющие на здоровь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Здоровый образ жизни и его составляющ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Биологические ритм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лияние биологических ритмов на работоспособность человек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томление и его профилактик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26 и §27  учебника и ответьте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2. Значение двигательной активности и физической культуры для здоровья челов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Технический прогресс и здоровь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еакция организма человека на стрессовые фактор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оль физической культуры для сохранения и укрепле</w:t>
              <w:softHyphen/>
              <w:t>ния здоровь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28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3. Вредные привычки, их влияние на здоровье. Профилактика вредных привыче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Человек и его возможност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Вредные привычк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филактика вредных привычек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29 учебника и ответьте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ВОЕННОЙ БЕЗОПАСНОСТИ ГОСУДА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обороны госуда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№ 8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Гражданская оборона - составная часть обороноспособности стран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1. Гражданская оборона, ее предназначение и основные задачи.  Организация гражданской обороны в образовательном учрежден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Гражданская оборона и ее предназнач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сновные задачи гражданской оборон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ава и обязанности граждан РФ в области граждан</w:t>
              <w:softHyphen/>
              <w:t>ской оборон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назначение гражданской обороны в общеобразо</w:t>
              <w:softHyphen/>
              <w:t>вательном учрежден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рганизация гражданской обороны в общеобразова</w:t>
              <w:softHyphen/>
              <w:t>тельном учрежден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держание плана мероприятий общеобразователь</w:t>
              <w:softHyphen/>
              <w:t>ного учреждения по защите учащихся и персонала в чрез</w:t>
              <w:softHyphen/>
              <w:t>вычайных ситуация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30  и § 36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.2. Основные виды современного оруж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пора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ычные средства пораж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ужие массового пораж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31 учебника и ответьте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 Характеристика ядерного оружия и действий населения в очаге ядерного пораж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щая характеристика ядерного оруж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ражающие факторы ядерного оруж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Действия насел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31 учебника и ответьте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. Особенности химического оружия. Действия населения в очаге химического по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щие характеристики химического оруж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зличие отравляющих веществ по физиологическому воздействию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ействие населения в очаге химического пораж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31 учебника и ответьте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5. Биологическое оружие. Действия населения в очаге биологического пораж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Общие понятия биологического оруж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Действия населения в очаге биологического пораж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31 учебника и ответьте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6. Оповещение и информирование населения о чрезвычайных ситуациях мирного и военно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назначение системы оповещения и информиро</w:t>
              <w:softHyphen/>
              <w:t>вания насел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труктура системы оповещ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сновные способы оповещ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32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.7. Инженерная защита населения от чрезвычайных ситуаций военного и мирного времени.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Инженерная защита населения и ее предназнач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бежищ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тиворадиационные укрытия (ПРУ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33 учебника и ответьте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8. Организация проведения аварийно-спасательных и других неотложных работ в зоне чрезвычайной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Аварийно-спасательные и другие неотложные работы и их основное предназнач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Аварийно-спасательные   работы   и   основные   мероприят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еотложные работы, их предназначение и основные мероприят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35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9. Средства индивидуальной защи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редства индивидуальной защиты органов дыхания и кожи и их предназнач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Характеристика СИЗ органов дыха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Характеристика СИЗ кож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34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военной служ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№ 9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ооруженные силы Российской Федерации - защита нашего Отечеств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1. История создания Вооруженных сил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вехи в строительстве Вооруженных Сил России в период до 1917 г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Этапы строительства Вооруженных Сил СССР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оруженные Силы России и их основное предназна</w:t>
              <w:softHyphen/>
              <w:t>чени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37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2. Памяти поколений - дни воинской славы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ни воинской славы (победные дни) Росс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ыдающиеся победы русского оружия в период с 1242 по 1918 г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беды Советской Армии в период Великой Отечест</w:t>
              <w:softHyphen/>
              <w:t>венной войн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38 учебник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. Состав Вооруженных сил Российской Федерации. Руководство и управление Вооруженными силами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оенная организация государства и ее предназнач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став Вооруженных Сил Российской Федерац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уководство и управление Вооруженными Силами Российской Федера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39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№  10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иды Вооруженных сил Российской Федерации и рода войск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Сухопутные войска, их состав и предназначение. Вооружение и военная техника Сухопутных войс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ухопутные войска и их основное предназнач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став Сухопутных войск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хника и вооружение Сухопутных войск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е § 40 учебника и ответьте на вопро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Военно-Воздушные Силы, их состав и предназначение. Вооружение и военная техника ВВ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оенно-Воздушные Силы и их предназначен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став Военно-Воздушных Си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оружение и военная техника Военно-Воздушных Си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41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3. Военно-Морской Флот (ВМФ), его сос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назначение. Вооружение и военная техника ВМФ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оенно-Морской Флот и его предназнач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Состав Военно-Морского Флота.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ооружение и военная техника ВМФ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42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4. Ракетные войска стратегического назначения (РВСН), их сос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назначение. Вооружение и военная техника РВС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войска, их состав и предназнач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кетные войска стратегического назначения и их предназнач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став РВСН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ооружение и военная техника РВСН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осмические войска и их предназнач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илы и средства ракетно-космической оборон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Государственные испытательные космодромы Мини</w:t>
              <w:softHyphen/>
              <w:t>стерства обороны РФ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43 и § 45 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5. Воздушно-десантные войс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сос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назначени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ругие войск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оздушно-десантные войска и их предназнач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став ВД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Вооружение и военная техника ВД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граничные органы Федеральной службы безопас</w:t>
              <w:softHyphen/>
              <w:t>ности Российской Федерац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нутренние войска Министерства внутренних дел Российской Федерац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ойска гражданской оборон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е § 44 и §46  учебника и ответь те на вопросы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№ 11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Боевые традиции Вооруженных сил Росси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1. Патриотизм и верность воинскому долгу - качества защитников Отечества.  Дружба и войсковое товарищество - основа боевой готовности частей и подразд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ачества, присущие военнослужащему ВС РФ — за</w:t>
              <w:softHyphen/>
              <w:t>щитнику Отечест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сновные черты патриотизма, присущие военнослу</w:t>
              <w:softHyphen/>
              <w:t>жащему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щие понятия о долге и воинском долг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ружба и войсковое товарищество — основные поня</w:t>
              <w:softHyphen/>
              <w:t>тия, их единство и различ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ружба и войсковое товарищество — основа боевой готовности частей и подразделений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еуставные взаимоотношения и причины их возник</w:t>
              <w:softHyphen/>
              <w:t>нов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48 и § 47  учебника и ответьте на вопро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2. Дружба и войсковое товарищество – основа боевой готовности частей и подраздел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72" w:after="0"/>
      <w:ind w:left="293" w:hanging="0"/>
      <w:outlineLvl w:val="0"/>
    </w:pPr>
    <w:rPr>
      <w:rFonts w:ascii="Arial" w:hAnsi="Arial" w:cs="Arial"/>
      <w:b/>
      <w:bCs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340"/>
      <w:jc w:val="both"/>
    </w:pPr>
    <w:rPr>
      <w:sz w:val="24"/>
      <w:szCs w:val="18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lgerian" w:hAnsi="Algerian" w:eastAsia="Calibri" w:cs="Algerian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59"/>
      <w:ind w:left="1440" w:right="1400" w:hanging="0"/>
      <w:jc w:val="center"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2:55:00Z</dcterms:created>
  <dc:creator>Admin</dc:creator>
  <dc:description/>
  <cp:keywords/>
  <dc:language>en-US</dc:language>
  <cp:lastModifiedBy>Пользователь Windows</cp:lastModifiedBy>
  <cp:lastPrinted>2016-09-11T21:44:00Z</cp:lastPrinted>
  <dcterms:modified xsi:type="dcterms:W3CDTF">2018-08-29T22:55:00Z</dcterms:modified>
  <cp:revision>2</cp:revision>
  <dc:subject/>
  <dc:title>МУНИЦИПАЛЬНОЕ  ОБРАЗОВАТЕЛЬНОЕ  УЧРЕЖДЕНИЕ</dc:title>
</cp:coreProperties>
</file>