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  <w:br/>
        <w:t>по основам безопасности жизнедеятельности  для учащихся 11-х класс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firstLine="400"/>
        <w:jc w:val="both"/>
        <w:rPr>
          <w:color w:val="000000"/>
          <w:szCs w:val="28"/>
        </w:rPr>
      </w:pPr>
      <w:r>
        <w:rPr>
          <w:szCs w:val="28"/>
        </w:rPr>
        <w:t xml:space="preserve">Рабочая программа разработана на основе </w:t>
      </w:r>
      <w:r>
        <w:rPr>
          <w:color w:val="000000"/>
          <w:szCs w:val="28"/>
        </w:rPr>
        <w:t xml:space="preserve">авторской «Комплексной учебной программы для 5 – 11-х классов  общеобразовательных учреждений»  А.Т. Смирнова </w:t>
      </w:r>
      <w:r>
        <w:rPr>
          <w:color w:val="000000"/>
          <w:spacing w:val="-5"/>
          <w:szCs w:val="28"/>
        </w:rPr>
        <w:t xml:space="preserve">и Б.О. Хренникова. </w:t>
      </w:r>
      <w:r>
        <w:rPr>
          <w:color w:val="000000"/>
          <w:szCs w:val="28"/>
        </w:rPr>
        <w:t>При разработке программы для 10 – 11 классов были учтены тре</w:t>
        <w:softHyphen/>
        <w:t>бования, отраженные в концепции Федерального компонента государ</w:t>
        <w:softHyphen/>
        <w:t xml:space="preserve">ственного стандарта </w:t>
      </w:r>
      <w:r>
        <w:rPr>
          <w:szCs w:val="28"/>
        </w:rPr>
        <w:t>среднего (полного) общего образования», утвержденного приказом Минобразования России № 1089  от 5 марта 2004 г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spacing w:val="-3"/>
          <w:szCs w:val="28"/>
        </w:rPr>
      </w:pPr>
      <w:r>
        <w:rPr>
          <w:b/>
          <w:spacing w:val="-4"/>
          <w:szCs w:val="28"/>
          <w:u w:val="single"/>
        </w:rPr>
        <w:t>Результаты освоения и обучения курса ОБЖ</w:t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color w:val="FF0000"/>
          <w:spacing w:val="-3"/>
          <w:szCs w:val="28"/>
        </w:rPr>
      </w:pPr>
      <w:r>
        <w:rPr>
          <w:color w:val="FF0000"/>
          <w:spacing w:val="-3"/>
          <w:szCs w:val="28"/>
        </w:rPr>
      </w:r>
    </w:p>
    <w:p>
      <w:pPr>
        <w:pStyle w:val="Normal"/>
        <w:shd w:fill="FFFFFF" w:val="clear"/>
        <w:spacing w:lineRule="atLeast" w:line="200"/>
        <w:ind w:firstLine="142"/>
        <w:jc w:val="both"/>
        <w:rPr/>
      </w:pPr>
      <w:r>
        <w:rPr>
          <w:color w:val="000000"/>
          <w:szCs w:val="28"/>
        </w:rPr>
        <w:t>В результате изучения основ безопаснос</w:t>
        <w:softHyphen/>
        <w:t xml:space="preserve">ти жизнедеятельности выпускник 11 класса школы </w:t>
      </w:r>
      <w:r>
        <w:rPr>
          <w:b/>
          <w:bCs/>
          <w:color w:val="000000"/>
          <w:szCs w:val="28"/>
        </w:rPr>
        <w:t>должен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uppressAutoHyphens w:val="true"/>
        <w:autoSpaceDE w:val="false"/>
        <w:spacing w:lineRule="atLeast" w:line="200"/>
        <w:ind w:left="200" w:right="24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авила безопасного поведе</w:t>
        <w:softHyphen/>
        <w:t>ния в повседневной жизни и в условиях чрез</w:t>
        <w:softHyphen/>
        <w:t>вычайной ситуаций, а также правила Лич</w:t>
        <w:softHyphen/>
        <w:t>ной безопасности при угрозе террористи</w:t>
        <w:softHyphen/>
        <w:t>ческого 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uppressAutoHyphens w:val="true"/>
        <w:autoSpaceDE w:val="false"/>
        <w:spacing w:lineRule="atLeast" w:line="200"/>
        <w:ind w:left="200" w:right="24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ю защиты населения в Рос</w:t>
        <w:softHyphen/>
        <w:t>сийской Федерации от чрезвычайных си</w:t>
        <w:softHyphen/>
        <w:t>туаций природного и техногенного характера и организационные основы борьбы с терроризм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uppressAutoHyphens w:val="true"/>
        <w:autoSpaceDE w:val="false"/>
        <w:spacing w:lineRule="atLeast" w:line="200"/>
        <w:ind w:left="200" w:right="24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uppressAutoHyphens w:val="true"/>
        <w:autoSpaceDE w:val="false"/>
        <w:spacing w:lineRule="atLeast" w:line="200"/>
        <w:ind w:left="200" w:right="24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авила оказания первой медицинской пом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uppressAutoHyphens w:val="true"/>
        <w:autoSpaceDE w:val="false"/>
        <w:spacing w:lineRule="atLeast" w:line="200"/>
        <w:ind w:left="200" w:right="24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ы обороны государства и военной службы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uppressAutoHyphens w:val="true"/>
        <w:autoSpaceDE w:val="false"/>
        <w:spacing w:lineRule="atLeast" w:line="200"/>
        <w:ind w:left="200" w:right="24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боевые традиции Вооруженных сил России, государственные и военные симво</w:t>
        <w:softHyphen/>
        <w:t>лы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right="24" w:hanging="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ыпускники старших классов </w:t>
      </w:r>
      <w:r>
        <w:rPr>
          <w:b/>
          <w:bCs/>
          <w:color w:val="000000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uppressAutoHyphens w:val="true"/>
        <w:autoSpaceDE w:val="false"/>
        <w:spacing w:lineRule="atLeast" w:line="200"/>
        <w:ind w:left="200" w:right="24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видеть возникновение наиболее часто встречающихся опасных ситуаций по их характерным признакам, принимать ре</w:t>
        <w:softHyphen/>
        <w:t>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uppressAutoHyphens w:val="true"/>
        <w:autoSpaceDE w:val="false"/>
        <w:spacing w:lineRule="atLeast" w:line="200"/>
        <w:ind w:left="200" w:right="24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мотно действовать при возникнове</w:t>
        <w:softHyphen/>
        <w:t>нии угрозы чрезвычайной ситуации и во вре</w:t>
        <w:softHyphen/>
        <w:t>мя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uppressAutoHyphens w:val="true"/>
        <w:autoSpaceDE w:val="false"/>
        <w:spacing w:lineRule="atLeast" w:line="200"/>
        <w:ind w:left="200" w:right="24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ывать первую медицинскую по</w:t>
        <w:softHyphen/>
        <w:t>мощь при неотложных состоя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uppressAutoHyphens w:val="true"/>
        <w:autoSpaceDE w:val="false"/>
        <w:spacing w:lineRule="atLeast" w:line="200"/>
        <w:ind w:left="200" w:right="24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ыполнять основные действия, связан</w:t>
        <w:softHyphen/>
        <w:t>ные с будущим прохождением воинской службы (строевые приемы, воинское приветствие, неполная разборка и сборка автомата Калашникова, стрельба из автомата и т.д.).</w:t>
      </w:r>
    </w:p>
    <w:p>
      <w:pPr>
        <w:pStyle w:val="Normal"/>
        <w:shd w:fill="FFFFFF" w:val="clear"/>
        <w:spacing w:lineRule="atLeast" w:line="200"/>
        <w:ind w:firstLine="2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00"/>
        <w:ind w:firstLine="293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бретенные знания и умения в прак</w:t>
        <w:softHyphen/>
        <w:t>тической деятельности и повседневной жизни будут способствовать обеспечению личной безопасности в чрезвычайных ситу</w:t>
        <w:softHyphen/>
        <w:t>ациях природного, техногенного и социаль</w:t>
        <w:softHyphen/>
        <w:t>ного характера, в том числе при угрозе тер</w:t>
        <w:softHyphen/>
        <w:t>рористического акта или при захвате в за</w:t>
        <w:softHyphen/>
        <w:t>ложники; выработке убеждений и потреб</w:t>
        <w:softHyphen/>
        <w:t>ности в соблюдении норм здорового образа жизни; владению навыками в области граж</w:t>
        <w:softHyphen/>
        <w:t>данской обороны; формированию психоло</w:t>
        <w:softHyphen/>
        <w:t>гической и физической готовности к про</w:t>
        <w:softHyphen/>
        <w:t>хождению военной службы по призыву.</w:t>
      </w:r>
    </w:p>
    <w:p>
      <w:pPr>
        <w:pStyle w:val="Normal"/>
        <w:shd w:fill="FFFFFF" w:val="clear"/>
        <w:spacing w:lineRule="atLeast" w:line="200"/>
        <w:ind w:left="10" w:right="10" w:firstLine="288"/>
        <w:jc w:val="both"/>
        <w:rPr/>
      </w:pPr>
      <w:r>
        <w:rPr>
          <w:color w:val="000000"/>
          <w:szCs w:val="28"/>
        </w:rPr>
        <w:t>В результате изучения программы по медицинской подготовке учени</w:t>
        <w:softHyphen/>
        <w:t>ца должна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suppressAutoHyphens w:val="true"/>
        <w:autoSpaceDE w:val="false"/>
        <w:spacing w:lineRule="atLeast" w:line="200"/>
        <w:ind w:left="200" w:right="10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е понятия о здоровье и репродук</w:t>
        <w:softHyphen/>
        <w:t>тивном здоровь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suppressAutoHyphens w:val="true"/>
        <w:autoSpaceDE w:val="false"/>
        <w:spacing w:lineRule="atLeast" w:line="200"/>
        <w:ind w:left="200" w:right="10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мографическую обстановку в России и ее влияние на безопасность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suppressAutoHyphens w:val="true"/>
        <w:autoSpaceDE w:val="false"/>
        <w:spacing w:lineRule="atLeast" w:line="200"/>
        <w:ind w:left="200" w:right="10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новы здорового образа жизни и его составляющ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suppressAutoHyphens w:val="true"/>
        <w:autoSpaceDE w:val="false"/>
        <w:spacing w:lineRule="atLeast" w:line="200"/>
        <w:ind w:left="200" w:right="10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 влиянии здоровья родителей на здо</w:t>
        <w:softHyphen/>
        <w:t>ровье будущего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suppressAutoHyphens w:val="true"/>
        <w:autoSpaceDE w:val="false"/>
        <w:spacing w:lineRule="atLeast" w:line="200"/>
        <w:ind w:left="200" w:right="10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новы семейного права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suppressAutoHyphens w:val="true"/>
        <w:autoSpaceDE w:val="false"/>
        <w:spacing w:lineRule="atLeast" w:line="200"/>
        <w:ind w:left="200" w:right="10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ава и обязанности родителей и пра</w:t>
        <w:softHyphen/>
        <w:t>ва ребен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0"/>
        <w:ind w:left="200" w:right="10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ыпускники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suppressAutoHyphens w:val="true"/>
        <w:autoSpaceDE w:val="false"/>
        <w:spacing w:lineRule="atLeast" w:line="200"/>
        <w:ind w:left="200" w:right="10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ывать первую медицинскую по</w:t>
        <w:softHyphen/>
        <w:t>мощь в различных бытовых 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suppressAutoHyphens w:val="true"/>
        <w:autoSpaceDE w:val="false"/>
        <w:spacing w:lineRule="atLeast" w:line="200" w:before="5" w:after="0"/>
        <w:ind w:left="200" w:right="10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приобретенные знания и умения в практической деятельности и в повседневной жизни.</w:t>
      </w:r>
    </w:p>
    <w:p>
      <w:pPr>
        <w:pStyle w:val="Normal"/>
        <w:shd w:fill="FFFFFF" w:val="clear"/>
        <w:spacing w:lineRule="atLeast" w:line="200"/>
        <w:ind w:left="10" w:first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тогам изучения данной программы в 11-м классе учащимся выставляется оцен</w:t>
        <w:softHyphen/>
        <w:t>ка, которая учитывается при итоговой атте</w:t>
        <w:softHyphen/>
        <w:t>стации выпускников.</w:t>
      </w:r>
    </w:p>
    <w:p>
      <w:pPr>
        <w:pStyle w:val="Heading3"/>
        <w:suppressAutoHyphens w:val="true"/>
        <w:ind w:left="1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 ОБЖ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-1 Основы безопасности личности, общества и государства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-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комплексной безопасност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№ 1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еспечение личной безопасности в повседневной жизни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Пожарная безопасность, права и обязанности граждан в области пожарной безопасности.   Правила личной безопасности при пожар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беспечение личной безопасности на водоемах в различное время год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зличных бытовых ситуациях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щита населения Российской Федерации от чрезвычайных ситуа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№ 2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ганизационные основы борьбы с наркобизнесом в Российской Федераци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Государственная политика противодействия наркобизнесу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сновы противодействия террориз</w:t>
        <w:softHyphen/>
        <w:t>му  и   экстремизму в Российской Федераци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 3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ганизационные основы борьбы с терроризмом в Российской Федераци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Нормативно-правовая база борьбы с терроризм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террористическая операция и условия ее проведения. Правила поведения при угрозе террористического акта (ситуационные задач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новы медецинских знаний и здорового образа жизн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сновы здорового образа жизн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 4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равственность и здоровье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авила личной гигиен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равственность и здоровье. Семья в современном обществе. Законодательство и семья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Инфекции, передаваемые половым путем. Меры их профилактики. Понятие о ВИЧ-инфекции и СПИДе, меры профилактики ВИЧ-инфекци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медицинских знаний и оказания первой медицинской помощ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5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ервая медицинская помощь при неотложных состояниях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вая медицинская помощь при острой сердечной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ервая медицинская помощь при ранениях. Общие правила оказания ПМП</w:t>
      </w:r>
      <w:r>
        <w:rPr>
          <w:rFonts w:cs="Times New Roman" w:ascii="Times New Roman" w:hAnsi="Times New Roman"/>
          <w:sz w:val="24"/>
          <w:szCs w:val="24"/>
        </w:rPr>
        <w:t xml:space="preserve"> Правила остановки артериального кровотечения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ервая медицинская помощь при травмах. Способы иммобилизации и переноски пострадавшего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еспечение военной безопасности государства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сновы обороны государств</w:t>
        <w:softHyphen/>
        <w:softHyphen/>
        <w:softHyphen/>
        <w:softHyphen/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6 Вооруженные силы Российской Федерации — основа обороны государства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Функции и основные задачи современных Вооруженных сил России. Применение Вооруженных сил Российской Федерации в борьбе с терроризмом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Международная (миротворческая) деятельность Вооруженных сил Российской Федерации. Военные аспекты международного права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7 Символы воинской чест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Боевое Знамя воинской части - символ воинской чести, достоинства и славы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рдена - почетные награды за воинские отличия и заслуги в бою и военной службе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оенная форма одежды и знаки различия военнослужащих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8 Воинская обязанность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сновные понятия о воинской обязанности. Организация воинского учета. Первоначальная постановка граждан на воинский учет. Обязанности граждан по воинскому учету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бязательная подготовка граждан к военной службе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индивидуально-психологическим качествам специалистов по сходным воинским должностям. Подготовка граждан по военно-учетным специальностям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Организация медицинского освидетельствования граждан при постановке их на воинский учет.   Профессиональный психологический отбор и его предназначение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обровольная подготовка граждан к военной службе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Увольнение с военной службы и пребывание в запасе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сновы военной службы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 9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обенности военной службы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авовые основы военной служб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ус военнослужащего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Устав внутренней службы Вооруженных сил Российской Федерации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исциплинарный устав Вооруженных сил Российской Федерации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Устав гарнизонной и караульной служб Вооруженных сил Российской Федерации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троевой устав Вооруженных сил Российской Федерации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10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еннослужащий - вооруженный защитник Отечества. Честь и достоинство воина Вооруженных сил Российской Федерации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сновные виды воин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особенности воинской деятельности. Требования воинской деятельности, предъявляемые к моральным и индивидуально-психологическим качествам гражданина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оеннослужащий - патриот, с честью и достоинством несущий звание воина Вооруженных сил Российской Федерации. Честь и достоинство военнослужащего Вооруженных сил Российской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 Основные обязанности военнослужащих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 1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итуалы Вооруженных сил Российской Федераци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итуал вручения Боевого Знамени воинской части. Ритуал приведения к Военной присяге. Р</w:t>
      </w:r>
      <w:r>
        <w:rPr>
          <w:rFonts w:cs="Times New Roman" w:ascii="Times New Roman" w:hAnsi="Times New Roman"/>
          <w:sz w:val="24"/>
          <w:szCs w:val="24"/>
        </w:rPr>
        <w:t>итуал подъема и спуска Государственного флага Российской Федераци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рядок вручения личному составу вооружения и военной тех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оводов военнослужащих, уволенных в запас или отставку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1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хождение военной службы по призыву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изыв на военную служб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охождения военной службы по призыву. Размещение и быт военнослужащих, проходящих военную службу по призыву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 13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хождение военной службы по контракту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собенности военной службы по контракту. Требования, предъявляемые к гражданину при поступлении на военную службу по контракту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Альтернативная гражданская служба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 № 14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дготовка военных кадров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орядок подготовки и поступления граждан в военные образовательные учреждения высшего профессионального образования. Порядок проведения профессионального отбора кандидатов для зачисления в военно-учебные заведения курсантам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орядок подготовки и поступления граждан в военные образовательные учреждения высшего профессионального образования. Порядок проведения профессионального отбора кандидатов для зачисления в военно-учебные заведения курсантами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рганизация учебного процесса в военных образовательных учреждениях высшего профессион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11 класс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0"/>
        <w:gridCol w:w="851"/>
        <w:gridCol w:w="3878"/>
        <w:gridCol w:w="2926"/>
        <w:gridCol w:w="1869"/>
        <w:gridCol w:w="1816"/>
        <w:gridCol w:w="1594"/>
      </w:tblGrid>
      <w:tr>
        <w:trPr>
          <w:trHeight w:val="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 (тема для записи в журнал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элементы уро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сопровождени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 БЕЗОПАСНОСТИ  ЛИЧНОСТИ,  ОБЩЕСТВА  И  ГОСУ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комплексной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№ 1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еспечение личной безопасности в повседневной жизн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1.Пожарная безопасность, права и обязанности граждан в области пожарной безопасности.   Правила личной безопасности при пож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жарная безопасность и ее обеспе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ава граждан в области пожарной безопас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язанности граждан в области пожарной безопас</w:t>
              <w:softHyphen/>
              <w:t>ност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причины возникновения пожаров в быту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жар в квартир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жар в общественном мест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§ 1 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учебника для 11 класса и ответьте на во</w:t>
              <w:softHyphen/>
              <w:t>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прочитайт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 и §3.1—3.6 Справочни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Обеспечение личной безопасности на водоемах в различное время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зличных бытовых ситуаци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омендации по безопасному отдыху на вод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ие правила безопасного купания в водоем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Безопасность на замерзших водоема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Безопасное обращение с электричеств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Безопасное обращение с бытовым газ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ры безопасности  при  пользовании компьютер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3 и §4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§4.1—4.3,  4.6  и § 6.9—6.10 Справочни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щита населения Российской Федерации от чрезвычайных ситу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№ 2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рганизационные основы борьбы с наркобизнесом в Российской Федер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Государственная политика противодействия наркобизнес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ркобизнес и наркомания — общие понятия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ормативно-правовая база противодействия нарко</w:t>
              <w:softHyphen/>
              <w:t>бизнесу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головная ответственность за незаконные действия с наркотическими вещества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9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зучите § 11.6 Справочни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противодействия террориз</w:t>
              <w:softHyphen/>
              <w:t>му  и   экстремизму в Российской Федер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 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рганизационные основы борьбы с терроризмом в Российской Федерац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 Нормативно-правовая база борьбы с террориз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террористическая операция и условия ее проведения. Правила поведения при угрозе террористического акта (ситуационные зада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авовые основы противодействия терроризм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«О противодействии терро</w:t>
              <w:softHyphen/>
              <w:t>ризму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каз Президента РФ «О мерах по противодействию терроризму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террористическая операция и ее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илы и средства, привлекаемые для пресечения тер</w:t>
              <w:softHyphen/>
              <w:t>рористического ак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овой режим контртеррористической операции на период ее про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омендации по правилам поведения в случае за</w:t>
              <w:softHyphen/>
              <w:t>хвата в заложни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омендации по правилам поведения при нападении с целью похищ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омендации о порядке приема сообщений, содер</w:t>
              <w:softHyphen/>
              <w:t>жащих угрозы террористического характе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екомендации по безопасному поведению при захва</w:t>
              <w:softHyphen/>
              <w:t>те самолета террористам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безопасному поведению при захва</w:t>
              <w:softHyphen/>
              <w:t>те (освобождению) самолета спецподразделение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омендации по безопасному поведению при пере</w:t>
              <w:softHyphen/>
              <w:t>стрелк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10, § 11 и  § 14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Ы МЕДИЦИНСКИХ ЗНАНИЙ  И ЗДОРОВОГО ОБРАЗА ЖИЗ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здорового образа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 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равственность и здоровь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 Правила личной гиги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равственность и здоровье. Семья в современном обществе. Законодательство и семь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Личная гигиена — общие понят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жа человека, ее функции, гигиена кож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игиена зубов и волос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равственность и ее значение в жизни челове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оль семьи в современном обществ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акторы, влияющие на благополучие семь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емейный кодекс Российской Федерации, его цели и 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словия и порядок заключения бра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Личные права и обязанности супругов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11, 12,  и § 15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 Инфекции, передаваемые половым путем. Меры их профилактики. Понятие о ВИЧ-инфекции и СПИДе, меры профилактики ВИЧ-инфек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нфекции, передаваемые половым путем, и основные причины заражения им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иболее распространенные ИППП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ие меры профилактики ИППП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ВИЧ-инфекция и СПИД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ути заражения ВИЧ-инфекци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еры по профилактике ВИЧ-инфек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13, 14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медицинских знаний и оказания первой медицинской помощ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ервая медицинская помощь при неотложных состояния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1. Первая медицинская помощь при острой сердечной недостаточности и инсульте, остановке серд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вая медицинская помощь при острой сердечной недостаточ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вая медицинская помощь при инсульт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иническая смерть и ее призна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проведения непрямого массажа сердц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проведения искусственной вентиляции лег</w:t>
              <w:softHyphen/>
              <w:t>ких способом «изо рта в рот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§ 16 и § 24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дополнительно § 16.7 Справочни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 Первая медицинская помощь при ранениях. Общие правила оказания П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становки артериального кровотеч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авовой аспект оказания ПМП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вая медицинская помощь при ранения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иды кровотечен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ы остановки кровотечен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ложения кровоостанавливающего жгу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17 и  § 18, 19, 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зучите § 16.1, § 16.3 Справочника (раздел «Раны» «Кровотечение»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3. Первая медицинская помощь при травмах. Способы иммобилизации и переноски пострадавшего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иды травм опорно-двигательного аппарата и ПМП при них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Первая медицинская помощь при черепно-мозговой травме, травме груди, травме живота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Первая медицинская помощь при травмах в области таза, при повреждении позвоночника, спин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ы иммобилизации при переломах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ы переноски пострадавш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21, 20, 22, 23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зучите § 16.2 Справочни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ВОЕННОЙ БЕЗОПАСНОСТИ ГОСУ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обороны госу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6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оруженные силы Российской Федерации — основа обороны государств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. Функции и основные задачи современных Вооруженных сил России. Применение Вооруженных сил Российской Федерации в борьбе с 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ое предназначение Вооруженных Сил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функции Вооруженных Сил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задачи Вооруженных Сил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«О противодействии терроризму» (№ 35-ФЗ от 6 марта 2006 г.) — правовая и организацион</w:t>
              <w:softHyphen/>
              <w:t>ная основа применения Вооруженных Сил РФ в борьбе с терроризм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формы борьбы с терроризмом на террито</w:t>
              <w:softHyphen/>
              <w:t>рии стран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формы борьбы с терроризмом за предела</w:t>
              <w:softHyphen/>
              <w:t>ми территории РФ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§ 9, 25 учебника и ответьте на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. Международная (миротворческая) деятельность Вооруженных сил Российской Федерации. Военные аспекты международного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еждународная (миротворческая) деятельность Воо</w:t>
              <w:softHyphen/>
              <w:t>руженных Сил РФ и национальная безопасность Росс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ормативно-правовая база миротворческой деятель</w:t>
              <w:softHyphen/>
              <w:t>ности Вооруженных Сил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татус военнослужащих, участвующих в миротворче</w:t>
              <w:softHyphen/>
              <w:t>ской деятельности Вооруженных Сил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аво войн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еждународные правила поведения в бою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тегории лиц и объектов, которым международное право предоставляет особую защит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§ 26  и § 43 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7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имволы воинской че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1. Боевое Знамя воинской части - символ воинской чести, достоинства и сл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Боевое знамя воинской ча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татус Боевого знамени воинской ча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ынос Боевого знамени воинской ча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27 учебника и ответьте на вопрос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. Ордена - почетные награды за воинские отличия и заслуги в бою и военной службе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осударственные награды Российской, импер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осударственные награды СССР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сударственные награды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28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. Военная форма одежды и знаки различия военнослужащи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енная форма одежды и знаки различия и их значе</w:t>
              <w:softHyphen/>
              <w:t>ние для военнослужащи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арадная форма одеж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седневная, полевая и специальная форма одежд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29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8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инская обязаннос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. Основные понятия о воинской обязанности. Организация воинского учета. Первоначальная постановка граждан на воинский учет. Обязанности граждан по воинскому учет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инская обязанность. Основные составляющие воинской обязан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обенности воинской обязанности в период мобили</w:t>
              <w:softHyphen/>
              <w:t>зации, в период военного положения и в военное врем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инский учет и его предназначение. Освобождение от воинского уче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рядок первоначальной постановки граждан на во</w:t>
              <w:softHyphen/>
              <w:t>инский учет. Медицинское освидетельствование граждан при пер</w:t>
              <w:softHyphen/>
              <w:t>воначальной постановке их на воинский учет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обязанности граждан по воинскому учету до призыва их на военную службу и во время пребывания их в запас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обязанности граждан призывного возраста по воинскому учету при переезде на новое место житель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0, § 31, § 32 и § 33   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2. Обязательная подготовка граждан к военной служб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индивидуально-психологическим качествам специалистов по сходным воинским должностям. Подготовка граждан по военно-учетным специальностя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ая подготовка гражданина к военной служ</w:t>
              <w:softHyphen/>
              <w:t>бе и ее содержа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одготовки к военной службе граждан допризывного возрас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одготовки к военной службе граждан призывного возрас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классы сходных воинских должностей, ком</w:t>
              <w:softHyphen/>
              <w:t>плектуемых солдатами и матросам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е основы подготовки граждан по во</w:t>
              <w:softHyphen/>
              <w:t>енно-учетным специальностя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оенно-учетные специальности, по которым организовано обучение граждан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ААФ России — ведущая организация, осуществляющая подготовку граждан по военно-учетным специальностя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4. § 35 и § 36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численных воинских должностей определите ту, которую вы считаете более приемлемой для себ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. Организация медицинского освидетельствования граждан при постановке их на воинский учет.   Профессиональный психологический отбор и его предназнач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назначение медицинского освидетельствова</w:t>
              <w:softHyphen/>
              <w:t>ния граждан при первоначальной постановке на воинский учет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атегории годности гражданина к военной службе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обенности проведения медицинского освидетель</w:t>
              <w:softHyphen/>
              <w:t>ствования гражданина, желающего поступить в военное об</w:t>
              <w:softHyphen/>
              <w:t>разовательное учреждение профессионального образова</w:t>
              <w:softHyphen/>
              <w:t>ния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ое предназначение профессионального психо</w:t>
              <w:softHyphen/>
              <w:t>логического отбо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проведения профессионального психо</w:t>
              <w:softHyphen/>
              <w:t>логического отбо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 определения профессиональной пригодно</w:t>
              <w:softHyphen/>
              <w:t>сти призывника к военной служб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8 и § 39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. Добровольная подготовка граждан к военной служб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бровольная подготовка граждан к военной службе и ее основные направления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нятия граждан военно-прикладными видами спор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ение на военных кафедрах образовательных уч</w:t>
              <w:softHyphen/>
              <w:t>реждений высшего профессионального образов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7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5. Увольнение с военной службы и пребывание в запас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назначение запаса Вооруженных Сил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став запас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енные сбор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40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военной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 9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обенности военной служб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. Правовые основы воен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ус военнослужащ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енная служба — особый вид федеральной государ</w:t>
              <w:softHyphen/>
              <w:t>ственной служб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федеральные законы, регламентирующие исполнение обязанностей военной служб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евоинские устав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еннослужащий и его стату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особенности прав, обязанностей и ответст</w:t>
              <w:softHyphen/>
              <w:t>венности военнослужащи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случаи, когда военнослужащий считается исполняющим обязанности военной служб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41, § 42  и § 44 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2. Устав внутренней службы Вооруженных сил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став внутренней службы Вооруженных Сил РФ и его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ее содержание Уста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ложения к УВС ВС РФ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45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. Дисциплинарный устав Вооруженных сил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назначение Дисциплинарного уста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держание Дисциплинарного уста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46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. Устав гарнизонной и караульной служб Вооруженных сил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назначение Уста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ие положения Уста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ее содержание Уста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47 учебника и ответьте на вопрос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5. Строевой устав Вооруженных сил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назначение Строевого уста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ее содержание Строевого уста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ложения к Строевому устав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48 учебника и ответьте на вопрос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1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еннослужащий - вооруженный защитник Отечества. Честь и достоинство воина Вооруженных сил Российской Федерац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. Основные виды воин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особенности воинской деятельност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воинской деятельности, предъявляемые к моральным и индивидуально-психологическим качествам граждани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чебно-боевая подготов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лужебно-боевая деятельность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еальные боевые действ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сновные особенности воинской деятель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временные требования к уровню общей подготовки призывни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оль физической культуры для подготовки молодежи к военной служб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сихологическая совместимость военнослужащих и ее значение для службы в современных Вооруженных Силах РФ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49, § 50  и  § 51 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.2. Военнослужащий - патриот, с честью и достоинством несущий звание воина Вооруженных сил Российской Федерации. Честь и достоинство военнослужащего Вооруженных сил Российской Фед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специалист, в совершенстве владеющий оружием и военной технико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еннослужащий — вооруженный защитник и патриот своего Отече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атриотизм военнослужащего и виды его проявл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сть и достоинство — неотъемлемые качества воен</w:t>
              <w:softHyphen/>
              <w:t>нослужащего Вооруженных Сил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норм международного гуманитарного права — составная часть чести и достоинства военнослужа</w:t>
              <w:softHyphen/>
              <w:t>щих Вооруженных Сил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качества военнослужащего, присущие ему как защитнику Отече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служащий — специалист, в совершенстве владеющий оружием и военной технико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§ 52, § 53 и  § 54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. 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 Основные обязанности военно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инская дисциплина и ее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инская дисциплина и ее содержание.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диноначалие — основной принцип строительства Вооруженных Сил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ие обязанности военнослужащи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жностные обязанности военнослужащи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ециальные обязанности военнослужащи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55 и § 56 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 1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итуалы Вооруженных сил Российской Федерац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. Ритуал вручения Боевого Знамени воинской части. Ритуал приведения к Военной присяге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уал подъема и спуска Государственного флага Российской Федер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оевое Знамя воинской ча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уал вручения Боевого Знамени войсковой части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Хранение Боевого Знамени воинской ча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тория возникновения Военной присяг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 приведения к Военной присяг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уал подъема и спуска Государственного флага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§ 57 и § 58 , 60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2. Порядок вручения личному составу вооружения и военн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роводов военнослужащих, уволенных в запас или отставк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 вручения личному составу стрелкового оруж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 вручения личному составу военной тех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59 и § 61 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хождение военной службы по призыв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. Призыв на военную 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рохождения военной службы по призыву. Размещение и быт военнослужащих, проходящих военную службу по призыв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я призыва на военную служб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рядок определения предназначения призывни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-   Документы, необходимые призывнику при явке его на призывную комисс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 прохождения военной службы по призыв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и быт военнослужащих, проходящих военную службу по призыв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61, 62 и § 63 учебника и ответьте на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 1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хождение военной службы по контракт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. Особенности военной службы по контракту. Требования, предъявляемые к гражданину при поступлении на военную службу по контракт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е обеспечение военнослужащих, проходящих военную службу по контрак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военной службы по контракт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ребования к состоянию здоровья. Требования к профессионально-психологической при</w:t>
              <w:softHyphen/>
              <w:t>год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ребования к уровню образова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лады по воинским должностя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лады по воинским звания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центные надбавки за выслугу ле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64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2. Альтернативная граждан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ормативно-правовые основы прохождения альтерна</w:t>
              <w:softHyphen/>
              <w:t>тивной гражданской служб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роки альтернативной гражданской служб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рядок подачи заявлений на прохождение альтерна</w:t>
              <w:softHyphen/>
              <w:t>тивной гражданской служб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65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 № 1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дготовка военных кадр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. Порядок подготовки и поступления граждан в военные образовательные учреждения высшего профессионального образования. Порядок проведения профессионального отбора кандидатов для зачисления в военно-учебные заведения курса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оступление граждан в военные образовательные учреждения высшего профессионального образов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ведение профессионального отбора кандидатов для зачисления в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бные заведения курсант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2. Организация учебного процесса в военных образовательных учреждениях высшего профессионального образ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72" w:after="0"/>
      <w:ind w:left="293" w:hanging="0"/>
      <w:outlineLvl w:val="0"/>
    </w:pPr>
    <w:rPr>
      <w:rFonts w:ascii="Arial" w:hAnsi="Arial" w:cs="Arial"/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40"/>
      <w:jc w:val="both"/>
    </w:pPr>
    <w:rPr>
      <w:sz w:val="24"/>
      <w:szCs w:val="1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lgerian" w:hAnsi="Algerian" w:eastAsia="Calibri" w:cs="Algerian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59"/>
      <w:ind w:left="1440" w:right="1400" w:hanging="0"/>
      <w:jc w:val="center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58:00Z</dcterms:created>
  <dc:creator>Admin</dc:creator>
  <dc:description/>
  <cp:keywords/>
  <dc:language>en-US</dc:language>
  <cp:lastModifiedBy>Пользователь Windows</cp:lastModifiedBy>
  <cp:lastPrinted>2016-09-12T21:06:00Z</cp:lastPrinted>
  <dcterms:modified xsi:type="dcterms:W3CDTF">2018-08-29T22:58:00Z</dcterms:modified>
  <cp:revision>2</cp:revision>
  <dc:subject/>
  <dc:title>МУНИЦИПАЛЬНОЕ  ОБРАЗОВАТЕЛЬНОЕ  УЧРЕЖДЕНИЕ</dc:title>
</cp:coreProperties>
</file>