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</w:t>
        <w:br/>
        <w:t>по основам безопасности жизнедеятельности  для учащихся 8-х класс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ояснительная записка</w:t>
      </w:r>
    </w:p>
    <w:p>
      <w:pPr>
        <w:pStyle w:val="Normal"/>
        <w:autoSpaceDE w:val="false"/>
        <w:ind w:firstLine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0"/>
        <w:jc w:val="both"/>
        <w:rPr/>
      </w:pPr>
      <w:r>
        <w:rPr>
          <w:szCs w:val="28"/>
        </w:rPr>
        <w:t xml:space="preserve">Рабочая программа разработана на основе </w:t>
      </w:r>
      <w:r>
        <w:rPr>
          <w:color w:val="000000"/>
          <w:szCs w:val="28"/>
        </w:rPr>
        <w:t xml:space="preserve">авторской «Комплексной учебной программы для 5 – 11-х классов  общеобразовательных учреждений»  А.Т. Смирнова </w:t>
      </w:r>
      <w:r>
        <w:rPr>
          <w:color w:val="000000"/>
          <w:spacing w:val="-5"/>
          <w:szCs w:val="28"/>
        </w:rPr>
        <w:t xml:space="preserve">и Б.О. Хренникова. </w:t>
      </w:r>
      <w:r>
        <w:rPr>
          <w:color w:val="000000"/>
          <w:szCs w:val="28"/>
        </w:rPr>
        <w:t>При разработке программы для 5 – 9 классов были учтены тре</w:t>
        <w:softHyphen/>
        <w:t xml:space="preserve">бования  Федерального </w:t>
      </w:r>
      <w:r>
        <w:rPr/>
        <w:t xml:space="preserve">государственного образовательного стандарта основного общего образования утвержденного </w:t>
      </w:r>
      <w:r>
        <w:rPr>
          <w:szCs w:val="28"/>
        </w:rPr>
        <w:t>Приказом Министерства  образования  и науки Российской Федерации  № 1897 от 17 декабря 2010 г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exact" w:line="245" w:before="5" w:after="0"/>
        <w:ind w:left="274" w:right="518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5" w:before="5" w:after="0"/>
        <w:ind w:left="274" w:right="518" w:hanging="0"/>
        <w:jc w:val="center"/>
        <w:rPr>
          <w:spacing w:val="-3"/>
          <w:szCs w:val="28"/>
        </w:rPr>
      </w:pPr>
      <w:r>
        <w:rPr>
          <w:b/>
          <w:spacing w:val="-4"/>
          <w:szCs w:val="28"/>
          <w:u w:val="single"/>
        </w:rPr>
        <w:t>Результаты освоения и обучения курса ОБЖ</w:t>
      </w:r>
    </w:p>
    <w:p>
      <w:pPr>
        <w:pStyle w:val="Normal"/>
        <w:shd w:fill="FFFFFF" w:val="clear"/>
        <w:spacing w:lineRule="exact" w:line="245" w:before="5" w:after="0"/>
        <w:ind w:left="274" w:right="518" w:hanging="0"/>
        <w:jc w:val="center"/>
        <w:rPr>
          <w:color w:val="FF0000"/>
          <w:spacing w:val="-3"/>
          <w:szCs w:val="28"/>
        </w:rPr>
      </w:pPr>
      <w:r>
        <w:rPr>
          <w:color w:val="FF0000"/>
          <w:spacing w:val="-3"/>
          <w:szCs w:val="28"/>
        </w:rPr>
      </w:r>
    </w:p>
    <w:p>
      <w:pPr>
        <w:pStyle w:val="Normal"/>
        <w:shd w:fill="FFFFFF" w:val="clear"/>
        <w:ind w:right="5" w:firstLine="278"/>
        <w:jc w:val="both"/>
        <w:rPr>
          <w:szCs w:val="28"/>
        </w:rPr>
      </w:pPr>
      <w:r>
        <w:rPr>
          <w:color w:val="000000"/>
          <w:szCs w:val="28"/>
        </w:rPr>
        <w:t>В результате изучения основ безопасности жиз</w:t>
        <w:softHyphen/>
        <w:t xml:space="preserve">недеятельности в 8 классах ученик должен </w:t>
      </w:r>
      <w:r>
        <w:rPr>
          <w:b/>
          <w:bCs/>
          <w:color w:val="000000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293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потенциальные опасности природного, тех</w:t>
        <w:softHyphen/>
        <w:t>ногенного и социального характера, наиболее ча</w:t>
        <w:softHyphen/>
        <w:t>сто возникающие в повседневной жизни, их воз</w:t>
        <w:softHyphen/>
        <w:t>можные последствия и правила личной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293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виды активного отдыха в природ</w:t>
        <w:softHyphen/>
        <w:t>ных условиях и правила личной безопасности при активном отдыхе в природных услов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293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одательную и нормативно-правовую базу Российской Федерации по обеспечению бе</w:t>
        <w:softHyphen/>
        <w:t>зопасности личности, общества и государства от внешних и внутренних угроз и по организации борьбы с терроризм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более часто возникающие чрезвычай</w:t>
        <w:softHyphen/>
        <w:t>ные ситуации природного, техногенного и соци</w:t>
        <w:softHyphen/>
        <w:t>ального характера, их последствия и классифи</w:t>
        <w:softHyphen/>
        <w:t>к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виды террористических актов, их цели и способы осущест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а поведения при угрозе террорис</w:t>
        <w:softHyphen/>
        <w:t>тического а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государственную политику противодей</w:t>
        <w:softHyphen/>
        <w:t>ствия наркотизм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♦</w:t>
      </w:r>
      <w:r>
        <w:rPr>
          <w:color w:val="000000"/>
          <w:szCs w:val="28"/>
        </w:rPr>
        <w:tab/>
        <w:t>основные меры по профилактике наркоман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8" w:hanging="0"/>
        <w:rPr/>
      </w:pPr>
      <w:r>
        <w:rPr>
          <w:b/>
          <w:szCs w:val="28"/>
        </w:rPr>
        <w:t xml:space="preserve">Ученик должен </w:t>
      </w:r>
      <w:r>
        <w:rPr>
          <w:b/>
          <w:bCs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предвидеть возникновение наиболее час</w:t>
        <w:softHyphen/>
        <w:t>то встречающихся</w:t>
      </w:r>
      <w:r>
        <w:rPr>
          <w:color w:val="000000"/>
          <w:szCs w:val="28"/>
        </w:rPr>
        <w:t xml:space="preserve"> опасных ситуаций по их характерным призна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ть решения и грамотно действо</w:t>
        <w:softHyphen/>
        <w:t>вать, обеспечивая личную безопасность при возникновении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02"/>
        <w:jc w:val="both"/>
        <w:rPr>
          <w:color w:val="000000"/>
          <w:szCs w:val="28"/>
        </w:rPr>
      </w:pPr>
      <w:r>
        <w:rPr>
          <w:color w:val="000000"/>
          <w:szCs w:val="28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02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02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ывать первую медицинскую помощь при неотложных состояниях.</w:t>
      </w:r>
    </w:p>
    <w:p>
      <w:pPr>
        <w:pStyle w:val="Normal"/>
        <w:shd w:fill="FFFFFF" w:val="clear"/>
        <w:ind w:left="5" w:right="5" w:firstLine="293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hd w:fill="FFFFFF" w:val="clear"/>
        <w:ind w:left="5" w:right="5" w:firstLine="293"/>
        <w:jc w:val="both"/>
        <w:rPr>
          <w:b/>
          <w:b/>
          <w:szCs w:val="28"/>
          <w:u w:val="single"/>
        </w:rPr>
      </w:pPr>
      <w:r>
        <w:rPr>
          <w:b/>
          <w:color w:val="000000"/>
          <w:szCs w:val="28"/>
          <w:u w:val="single"/>
        </w:rPr>
        <w:t>Кроме того, учащиеся должны уметь при</w:t>
        <w:softHyphen/>
        <w:t>менять получ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я личной безопасности в различ</w:t>
        <w:softHyphen/>
        <w:t>ных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29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ктивного отдыха в природных услов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ания первой медицинской помощи по</w:t>
        <w:softHyphen/>
        <w:t>страдавш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29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ения норм здорового образа жизни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держание курса ОБЖ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sz w:val="24"/>
        </w:rPr>
      </w:pPr>
      <w:r>
        <w:rPr>
          <w:b/>
          <w:bCs/>
          <w:color w:val="000000"/>
          <w:sz w:val="24"/>
        </w:rPr>
        <w:t>М-1 Основы безопасности личности, общества и государ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b/>
          <w:b/>
          <w:color w:val="000000"/>
          <w:sz w:val="24"/>
        </w:rPr>
      </w:pPr>
      <w:r>
        <w:rPr>
          <w:b/>
          <w:i/>
          <w:color w:val="000000"/>
          <w:sz w:val="24"/>
          <w:lang w:val="en-US"/>
        </w:rPr>
        <w:t>P</w:t>
      </w:r>
      <w:r>
        <w:rPr>
          <w:b/>
          <w:i/>
          <w:color w:val="000000"/>
          <w:sz w:val="24"/>
        </w:rPr>
        <w:t>-</w:t>
      </w:r>
      <w:r>
        <w:rPr>
          <w:b/>
          <w:i/>
          <w:color w:val="000000"/>
          <w:sz w:val="24"/>
          <w:lang w:val="en-US"/>
        </w:rPr>
        <w:t>I</w:t>
      </w:r>
      <w:r>
        <w:rPr>
          <w:b/>
          <w:i/>
          <w:color w:val="000000"/>
          <w:sz w:val="24"/>
        </w:rPr>
        <w:t xml:space="preserve"> Основы комплексной безопасност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b/>
          <w:b/>
          <w:color w:val="000000"/>
          <w:sz w:val="24"/>
        </w:rPr>
      </w:pPr>
      <w:r>
        <w:rPr>
          <w:i/>
          <w:iCs/>
          <w:color w:val="000000"/>
          <w:sz w:val="24"/>
        </w:rPr>
        <w:t>Тема 1</w:t>
      </w:r>
      <w:r>
        <w:rPr>
          <w:i/>
          <w:iCs/>
          <w:sz w:val="24"/>
        </w:rPr>
        <w:t xml:space="preserve"> Правила обеспечения безопасности дорожного движен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rPr>
          <w:rFonts w:ascii="Nimbus Roman No9 L;Times New Roman" w:hAnsi="Nimbus Roman No9 L;Times New Roman" w:cs="Nimbus Roman No9 L;Times New Roman"/>
          <w:color w:val="000000"/>
          <w:sz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</w:rPr>
        <w:t>1.История дорожных знаков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rPr>
          <w:rFonts w:ascii="Nimbus Roman No9 L;Times New Roman" w:hAnsi="Nimbus Roman No9 L;Times New Roman" w:cs="Nimbus Roman No9 L;Times New Roman"/>
          <w:color w:val="000000"/>
          <w:sz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</w:rPr>
        <w:t>2.Разметка проезжей части улиц и дорог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rPr>
          <w:rFonts w:ascii="Nimbus Roman No9 L;Times New Roman" w:hAnsi="Nimbus Roman No9 L;Times New Roman" w:cs="Nimbus Roman No9 L;Times New Roman"/>
          <w:color w:val="000000"/>
          <w:sz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</w:rPr>
        <w:t>3.Движение пешеходов индивидуально, группами и в колоннах</w:t>
      </w:r>
    </w:p>
    <w:p>
      <w:pPr>
        <w:pStyle w:val="Normal"/>
        <w:shd w:fill="FFFFFF" w:val="clear"/>
        <w:tabs>
          <w:tab w:val="clear" w:pos="708"/>
          <w:tab w:val="left" w:pos="5764" w:leader="dot"/>
        </w:tabs>
        <w:snapToGrid w:val="false"/>
        <w:rPr/>
      </w:pPr>
      <w:r>
        <w:rPr>
          <w:color w:val="000000"/>
          <w:sz w:val="24"/>
        </w:rPr>
        <w:t>4.Причины дорожно-транспортных происшествий и травматизма людей.</w:t>
      </w:r>
      <w:r>
        <w:rPr>
          <w:sz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4"/>
        </w:rPr>
        <w:t>Дорожная этика</w:t>
      </w:r>
    </w:p>
    <w:p>
      <w:pPr>
        <w:pStyle w:val="Normal"/>
        <w:shd w:fill="FFFFFF" w:val="clear"/>
        <w:tabs>
          <w:tab w:val="clear" w:pos="708"/>
          <w:tab w:val="left" w:pos="5767" w:leader="dot"/>
        </w:tabs>
        <w:snapToGrid w:val="false"/>
        <w:rPr>
          <w:rFonts w:ascii="Nimbus Roman No9 L;Times New Roman" w:hAnsi="Nimbus Roman No9 L;Times New Roman" w:cs="Nimbus Roman No9 L;Times New Roman"/>
          <w:color w:val="000000"/>
          <w:sz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</w:rPr>
        <w:t xml:space="preserve">5.Назначение номерных опознавательных знаков и надписей на транспортных средствах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rPr>
          <w:rFonts w:ascii="Nimbus Roman No9 L;Times New Roman" w:hAnsi="Nimbus Roman No9 L;Times New Roman" w:cs="Nimbus Roman No9 L;Times New Roman"/>
          <w:color w:val="000000"/>
          <w:sz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</w:rPr>
        <w:t xml:space="preserve">6.Остановочный и тормозной путь автомобиля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rPr>
          <w:rFonts w:ascii="Nimbus Roman No9 L;Times New Roman" w:hAnsi="Nimbus Roman No9 L;Times New Roman" w:cs="Nimbus Roman No9 L;Times New Roman"/>
          <w:color w:val="000000"/>
          <w:sz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</w:rPr>
        <w:t>7.Велосипед с подвесным двигателем и мопед</w:t>
      </w:r>
    </w:p>
    <w:p>
      <w:pPr>
        <w:pStyle w:val="Normal"/>
        <w:shd w:fill="FFFFFF" w:val="clear"/>
        <w:tabs>
          <w:tab w:val="clear" w:pos="708"/>
          <w:tab w:val="left" w:pos="9741" w:leader="none"/>
        </w:tabs>
        <w:snapToGrid w:val="false"/>
        <w:ind w:left="34" w:hanging="0"/>
        <w:rPr>
          <w:rFonts w:ascii="Nimbus Roman No9 L;Times New Roman" w:hAnsi="Nimbus Roman No9 L;Times New Roman" w:cs="Nimbus Roman No9 L;Times New Roman"/>
          <w:color w:val="000000"/>
          <w:sz w:val="24"/>
        </w:rPr>
      </w:pPr>
      <w:r>
        <w:rPr>
          <w:sz w:val="24"/>
        </w:rPr>
        <w:t xml:space="preserve">8.Водитель, формирование качеств безопасного водителя.     </w:t>
      </w:r>
    </w:p>
    <w:p>
      <w:pPr>
        <w:pStyle w:val="Normal"/>
        <w:shd w:fill="FFFFFF" w:val="clear"/>
        <w:tabs>
          <w:tab w:val="clear" w:pos="708"/>
          <w:tab w:val="left" w:pos="5823" w:leader="dot"/>
        </w:tabs>
        <w:snapToGrid w:val="false"/>
        <w:ind w:left="14" w:hanging="0"/>
        <w:rPr>
          <w:color w:val="000000"/>
          <w:sz w:val="24"/>
        </w:rPr>
      </w:pPr>
      <w:r>
        <w:rPr>
          <w:color w:val="000000"/>
          <w:sz w:val="24"/>
        </w:rPr>
        <w:t>9.Организация дорожного движения,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rPr>
          <w:b/>
          <w:b/>
          <w:color w:val="000000"/>
          <w:sz w:val="24"/>
        </w:rPr>
      </w:pPr>
      <w:r>
        <w:rPr>
          <w:i/>
          <w:iCs/>
          <w:color w:val="000000"/>
          <w:sz w:val="24"/>
        </w:rPr>
        <w:t>Тема 2</w:t>
      </w:r>
      <w:r>
        <w:rPr>
          <w:i/>
          <w:iCs/>
          <w:sz w:val="24"/>
        </w:rPr>
        <w:t xml:space="preserve"> </w:t>
      </w:r>
      <w:r>
        <w:rPr>
          <w:i/>
          <w:iCs/>
          <w:color w:val="000000"/>
          <w:sz w:val="24"/>
        </w:rPr>
        <w:t>Пожарная безопасность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307" w:hanging="0"/>
        <w:rPr>
          <w:sz w:val="24"/>
        </w:rPr>
      </w:pPr>
      <w:r>
        <w:rPr>
          <w:color w:val="000000"/>
          <w:sz w:val="24"/>
        </w:rPr>
        <w:t xml:space="preserve">1.Пожары в жилых и общественных зданиях, их причины и последствия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58" w:hanging="0"/>
        <w:rPr/>
      </w:pPr>
      <w:r>
        <w:rPr>
          <w:color w:val="000000"/>
          <w:sz w:val="24"/>
        </w:rPr>
        <w:t>2.Профилактика пожаров и организация защиты населения.</w:t>
      </w:r>
      <w:r>
        <w:rPr>
          <w:sz w:val="24"/>
        </w:rPr>
        <w:t xml:space="preserve"> </w:t>
      </w:r>
      <w:r>
        <w:rPr>
          <w:color w:val="000000"/>
          <w:sz w:val="24"/>
        </w:rPr>
        <w:t>Права, обязанности и ответственность граждан в области пожарной безопасности. Обеспечение личной безопасности при пожарах.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rPr/>
      </w:pPr>
      <w:r>
        <w:rPr>
          <w:i/>
          <w:iCs/>
          <w:color w:val="000000"/>
          <w:sz w:val="24"/>
        </w:rPr>
        <w:t>Тема 3</w:t>
      </w:r>
      <w:r>
        <w:rPr>
          <w:i/>
          <w:iCs/>
          <w:sz w:val="24"/>
        </w:rPr>
        <w:t xml:space="preserve"> </w:t>
      </w:r>
      <w:r>
        <w:rPr>
          <w:i/>
          <w:iCs/>
          <w:color w:val="000000"/>
          <w:sz w:val="24"/>
        </w:rPr>
        <w:t>Безопасность на водоемах</w:t>
      </w:r>
      <w:r>
        <w:rPr>
          <w:i/>
          <w:iCs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264" w:hanging="0"/>
        <w:rPr/>
      </w:pPr>
      <w:r>
        <w:rPr>
          <w:color w:val="000000"/>
          <w:sz w:val="24"/>
        </w:rPr>
        <w:t>1.Безопасное поведение на водоемах в различных условиях. Безопасный отдых на водоемах.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>2.Оказание помощи терпящим бедствие на вод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rPr/>
      </w:pPr>
      <w:r>
        <w:rPr>
          <w:i/>
          <w:iCs/>
          <w:color w:val="000000"/>
          <w:sz w:val="24"/>
        </w:rPr>
        <w:t>Тема 4</w:t>
      </w:r>
      <w:r>
        <w:rPr>
          <w:i/>
          <w:iCs/>
          <w:sz w:val="24"/>
        </w:rPr>
        <w:t xml:space="preserve"> </w:t>
      </w:r>
      <w:r>
        <w:rPr>
          <w:i/>
          <w:iCs/>
          <w:color w:val="000000"/>
          <w:sz w:val="24"/>
        </w:rPr>
        <w:t>Экология и безопасность</w:t>
      </w:r>
      <w:r>
        <w:rPr>
          <w:i/>
          <w:iCs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552" w:hanging="0"/>
        <w:rPr/>
      </w:pPr>
      <w:r>
        <w:rPr>
          <w:color w:val="000000"/>
          <w:sz w:val="24"/>
        </w:rPr>
        <w:t>1.Загрязнение окружающей среды и здоровье человека</w:t>
      </w:r>
      <w:r>
        <w:rPr>
          <w:sz w:val="24"/>
        </w:rPr>
        <w:t xml:space="preserve">  </w:t>
      </w:r>
      <w:r>
        <w:rPr>
          <w:color w:val="000000"/>
          <w:sz w:val="24"/>
        </w:rPr>
        <w:t>Правила безопасного поведения при неблагоприятной экологической обстановке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331" w:hanging="0"/>
        <w:rPr/>
      </w:pPr>
      <w:r>
        <w:rPr>
          <w:i/>
          <w:iCs/>
          <w:color w:val="000000"/>
          <w:sz w:val="24"/>
        </w:rPr>
        <w:t>Тема 5 Чрезвычайные ситуации техногенного характера и защита населения</w:t>
      </w:r>
      <w:r>
        <w:rPr>
          <w:i/>
          <w:iCs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rPr/>
      </w:pPr>
      <w:r>
        <w:rPr>
          <w:color w:val="000000"/>
          <w:sz w:val="24"/>
        </w:rPr>
        <w:t>1.Классификация чрезвычайных ситуаций техногенного характера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72" w:hanging="0"/>
        <w:rPr/>
      </w:pPr>
      <w:r>
        <w:rPr>
          <w:color w:val="000000"/>
          <w:sz w:val="24"/>
        </w:rPr>
        <w:t>2.Аварии на радиационно опасных объектах и их возможные последствия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rPr/>
      </w:pPr>
      <w:r>
        <w:rPr>
          <w:color w:val="000000"/>
          <w:sz w:val="24"/>
        </w:rPr>
        <w:t>3.Аварии на химически опасных объектах и их возможные последствия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rPr/>
      </w:pPr>
      <w:r>
        <w:rPr>
          <w:color w:val="000000"/>
          <w:sz w:val="24"/>
        </w:rPr>
        <w:t>4.Пожары и взрывы на взрывопожароопасных объектах экономики и их возможные последствия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710" w:hanging="0"/>
        <w:rPr/>
      </w:pPr>
      <w:r>
        <w:rPr>
          <w:color w:val="000000"/>
          <w:sz w:val="24"/>
        </w:rPr>
        <w:t>5.Аварии на гидротехнических сооружениях и их последствия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rPr/>
      </w:pPr>
      <w:r>
        <w:rPr>
          <w:b/>
          <w:i/>
          <w:color w:val="000000"/>
          <w:sz w:val="24"/>
        </w:rPr>
        <w:t>Р-</w:t>
      </w:r>
      <w:r>
        <w:rPr>
          <w:b/>
          <w:i/>
          <w:color w:val="000000"/>
          <w:sz w:val="24"/>
          <w:lang w:val="en-US"/>
        </w:rPr>
        <w:t>II</w:t>
      </w:r>
      <w:r>
        <w:rPr>
          <w:b/>
          <w:i/>
          <w:sz w:val="24"/>
        </w:rPr>
        <w:t xml:space="preserve"> </w:t>
      </w:r>
      <w:r>
        <w:rPr>
          <w:b/>
          <w:i/>
          <w:color w:val="000000"/>
          <w:sz w:val="24"/>
        </w:rPr>
        <w:t>Защита населения Российской Федерации от чрезвычайных ситуаций</w:t>
      </w:r>
      <w:r>
        <w:rPr>
          <w:b/>
          <w:i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336" w:hanging="0"/>
        <w:rPr/>
      </w:pPr>
      <w:r>
        <w:rPr>
          <w:i/>
          <w:iCs/>
          <w:color w:val="000000"/>
          <w:sz w:val="24"/>
        </w:rPr>
        <w:t>Тема 6 Чрезвычайные ситуации техногенного характера и защита населения</w:t>
      </w:r>
      <w:r>
        <w:rPr>
          <w:i/>
          <w:iCs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898" w:hanging="0"/>
        <w:rPr/>
      </w:pPr>
      <w:r>
        <w:rPr>
          <w:color w:val="000000"/>
          <w:sz w:val="24"/>
        </w:rPr>
        <w:t>1.Обеспечение радиационной безопасности и химической защиты населения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312" w:hanging="0"/>
        <w:rPr/>
      </w:pPr>
      <w:r>
        <w:rPr>
          <w:color w:val="000000"/>
          <w:sz w:val="24"/>
        </w:rPr>
        <w:t>2.Обеспечение защиты населения от последствий аварий на взрывопожароопасных объектах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317" w:hanging="0"/>
        <w:rPr/>
      </w:pPr>
      <w:r>
        <w:rPr>
          <w:color w:val="000000"/>
          <w:sz w:val="24"/>
        </w:rPr>
        <w:t>3.Обеспечение защиты населения от последствий аварий на гидротехнических сооружениях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408" w:hanging="0"/>
        <w:rPr/>
      </w:pPr>
      <w:r>
        <w:rPr>
          <w:i/>
          <w:iCs/>
          <w:color w:val="000000"/>
          <w:sz w:val="24"/>
        </w:rPr>
        <w:t>Тема 7 Организация защиты населения от чрезвычайных ситуаций техногенного характера</w:t>
      </w:r>
      <w:r>
        <w:rPr>
          <w:i/>
          <w:iCs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211" w:hanging="0"/>
        <w:rPr/>
      </w:pPr>
      <w:r>
        <w:rPr>
          <w:color w:val="000000"/>
          <w:sz w:val="24"/>
        </w:rPr>
        <w:t>1.Организация оповещения населения о чрезвычайных ситуациях техногенного характера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134" w:hanging="0"/>
        <w:rPr/>
      </w:pPr>
      <w:r>
        <w:rPr>
          <w:color w:val="000000"/>
          <w:sz w:val="24"/>
        </w:rPr>
        <w:t>2.Эвакуация населения. Мероприятия по инженерной защите населения от чрезвычайных ситуаций техногенного характера</w:t>
      </w:r>
      <w:r>
        <w:rPr>
          <w:sz w:val="24"/>
        </w:rPr>
        <w:t xml:space="preserve"> </w:t>
      </w:r>
    </w:p>
    <w:p>
      <w:pPr>
        <w:pStyle w:val="Normal"/>
        <w:shd w:fill="FFFFFF" w:val="clear"/>
        <w:ind w:firstLine="29"/>
        <w:rPr>
          <w:b/>
          <w:b/>
          <w:sz w:val="24"/>
        </w:rPr>
      </w:pPr>
      <w:r>
        <w:rPr>
          <w:b/>
          <w:i/>
          <w:iCs/>
          <w:sz w:val="24"/>
          <w:lang w:val="en-US"/>
        </w:rPr>
        <w:t>P</w:t>
      </w:r>
      <w:r>
        <w:rPr>
          <w:b/>
          <w:i/>
          <w:iCs/>
          <w:sz w:val="24"/>
        </w:rPr>
        <w:t>-</w:t>
      </w:r>
      <w:r>
        <w:rPr>
          <w:b/>
          <w:i/>
          <w:iCs/>
          <w:sz w:val="24"/>
          <w:lang w:val="en-US"/>
        </w:rPr>
        <w:t>III</w:t>
      </w:r>
      <w:r>
        <w:rPr>
          <w:b/>
          <w:i/>
          <w:iCs/>
          <w:sz w:val="24"/>
        </w:rPr>
        <w:t xml:space="preserve"> Основы противодействия террориз</w:t>
        <w:softHyphen/>
        <w:t>му и экстремизму в Российской Фе</w:t>
        <w:softHyphen/>
        <w:t>дерации</w:t>
      </w:r>
    </w:p>
    <w:p>
      <w:pPr>
        <w:pStyle w:val="Normal"/>
        <w:shd w:fill="FFFFFF" w:val="clear"/>
        <w:rPr/>
      </w:pPr>
      <w:r>
        <w:rPr>
          <w:i/>
          <w:sz w:val="24"/>
        </w:rPr>
        <w:t>Тема 8 Духовно-нравственные основы  про</w:t>
        <w:softHyphen/>
        <w:t>тиводействия терроризму и экстре</w:t>
        <w:softHyphen/>
        <w:t>мизму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134" w:hanging="0"/>
        <w:rPr>
          <w:color w:val="000000"/>
          <w:sz w:val="24"/>
        </w:rPr>
      </w:pPr>
      <w:r>
        <w:rPr>
          <w:sz w:val="24"/>
        </w:rPr>
        <w:t>1.Духовно-нравственные основы  про</w:t>
        <w:softHyphen/>
        <w:t>тиводействия терроризму и экстре</w:t>
        <w:softHyphen/>
        <w:t>мизму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rPr/>
      </w:pPr>
      <w:r>
        <w:rPr>
          <w:b/>
          <w:bCs/>
          <w:color w:val="000000"/>
          <w:sz w:val="24"/>
        </w:rPr>
        <w:t>М-П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 w:val="24"/>
        </w:rPr>
        <w:t>Основы медицинских знаний и здорового образа жизни</w:t>
      </w:r>
      <w:r>
        <w:rPr>
          <w:b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rPr/>
      </w:pPr>
      <w:r>
        <w:rPr>
          <w:b/>
          <w:i/>
          <w:color w:val="000000"/>
          <w:sz w:val="24"/>
          <w:lang w:val="en-US"/>
        </w:rPr>
        <w:t>P</w:t>
      </w:r>
      <w:r>
        <w:rPr>
          <w:b/>
          <w:i/>
          <w:color w:val="000000"/>
          <w:sz w:val="24"/>
        </w:rPr>
        <w:t xml:space="preserve">- </w:t>
      </w:r>
      <w:r>
        <w:rPr>
          <w:b/>
          <w:i/>
          <w:color w:val="000000"/>
          <w:sz w:val="24"/>
          <w:lang w:val="en-US"/>
        </w:rPr>
        <w:t>IV</w:t>
      </w:r>
      <w:r>
        <w:rPr>
          <w:b/>
          <w:i/>
          <w:sz w:val="24"/>
        </w:rPr>
        <w:t xml:space="preserve"> </w:t>
      </w:r>
      <w:r>
        <w:rPr>
          <w:b/>
          <w:i/>
          <w:color w:val="000000"/>
          <w:sz w:val="24"/>
        </w:rPr>
        <w:t>Основы здорового образа жизни</w:t>
      </w:r>
      <w:r>
        <w:rPr>
          <w:b/>
          <w:i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b/>
          <w:b/>
          <w:color w:val="000000"/>
          <w:sz w:val="24"/>
        </w:rPr>
      </w:pPr>
      <w:r>
        <w:rPr>
          <w:i/>
          <w:iCs/>
          <w:color w:val="000000"/>
          <w:sz w:val="24"/>
        </w:rPr>
        <w:t>Тема 9 Здоровый образ жизни и его составляющи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677" w:hanging="0"/>
        <w:rPr/>
      </w:pPr>
      <w:r>
        <w:rPr>
          <w:color w:val="000000"/>
          <w:sz w:val="24"/>
        </w:rPr>
        <w:t xml:space="preserve">1.Общие понятия о здоровье как основной ценности человека.  </w:t>
      </w:r>
      <w:r>
        <w:rPr>
          <w:sz w:val="24"/>
        </w:rPr>
        <w:t xml:space="preserve"> Индивидуальное здоровье человека, его физическая, духовная и социальная сущность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422" w:hanging="0"/>
        <w:rPr/>
      </w:pPr>
      <w:r>
        <w:rPr>
          <w:color w:val="000000"/>
          <w:sz w:val="24"/>
        </w:rPr>
        <w:t>2.Репродуктивное здоровье -составляющая здоровья человека и общества.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rPr/>
      </w:pPr>
      <w:r>
        <w:rPr>
          <w:color w:val="000000"/>
          <w:sz w:val="24"/>
        </w:rPr>
        <w:t>3.Здоровый образ жизни как необходимое условие сохранения и укрепления здоровья. Здоровый образ жизни и профилактика основных неинфекционных заболеваний.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557" w:hanging="0"/>
        <w:rPr>
          <w:sz w:val="24"/>
        </w:rPr>
      </w:pPr>
      <w:r>
        <w:rPr>
          <w:color w:val="000000"/>
          <w:sz w:val="24"/>
        </w:rPr>
        <w:t>4.Вредные привычки и их влияние на здоровье.</w:t>
      </w:r>
      <w:r>
        <w:rPr>
          <w:sz w:val="24"/>
        </w:rPr>
        <w:t xml:space="preserve">  </w:t>
      </w:r>
      <w:r>
        <w:rPr>
          <w:color w:val="000000"/>
          <w:sz w:val="24"/>
        </w:rPr>
        <w:t xml:space="preserve">Профилактика вредных привычек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557" w:hanging="0"/>
        <w:rPr>
          <w:color w:val="000000"/>
          <w:sz w:val="24"/>
        </w:rPr>
      </w:pPr>
      <w:r>
        <w:rPr>
          <w:color w:val="000000"/>
          <w:sz w:val="24"/>
        </w:rPr>
        <w:t>5.ЗОЖ и безопасность жизнедеятельн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rPr>
          <w:color w:val="000000"/>
          <w:sz w:val="24"/>
        </w:rPr>
      </w:pPr>
      <w:r>
        <w:rPr>
          <w:b/>
          <w:i/>
          <w:color w:val="000000"/>
          <w:sz w:val="24"/>
          <w:lang w:val="en-US"/>
        </w:rPr>
        <w:t>P</w:t>
      </w:r>
      <w:r>
        <w:rPr>
          <w:b/>
          <w:i/>
          <w:color w:val="000000"/>
          <w:sz w:val="24"/>
        </w:rPr>
        <w:t>-</w:t>
      </w:r>
      <w:r>
        <w:rPr>
          <w:b/>
          <w:i/>
          <w:color w:val="000000"/>
          <w:sz w:val="24"/>
          <w:lang w:val="en-US"/>
        </w:rPr>
        <w:t>V</w:t>
      </w:r>
      <w:r>
        <w:rPr>
          <w:b/>
          <w:i/>
          <w:sz w:val="24"/>
        </w:rPr>
        <w:t xml:space="preserve"> </w:t>
      </w:r>
      <w:r>
        <w:rPr>
          <w:b/>
          <w:i/>
          <w:color w:val="000000"/>
          <w:sz w:val="24"/>
        </w:rPr>
        <w:t>Основы медицинских знаний и оказание первой медицинско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557" w:hanging="0"/>
        <w:rPr>
          <w:color w:val="000000"/>
          <w:sz w:val="24"/>
        </w:rPr>
      </w:pPr>
      <w:r>
        <w:rPr>
          <w:color w:val="000000"/>
          <w:sz w:val="24"/>
        </w:rPr>
        <w:t xml:space="preserve">Тема 10 </w:t>
      </w:r>
      <w:r>
        <w:rPr>
          <w:i/>
          <w:iCs/>
          <w:color w:val="000000"/>
          <w:sz w:val="24"/>
        </w:rPr>
        <w:t>Первая медицинская помощь при неотложных состояния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139" w:hanging="0"/>
        <w:rPr>
          <w:sz w:val="24"/>
        </w:rPr>
      </w:pPr>
      <w:r>
        <w:rPr>
          <w:color w:val="000000"/>
          <w:sz w:val="24"/>
        </w:rPr>
        <w:t xml:space="preserve">1.Первая медицинская помощь пострадавшим и ее значение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139" w:hanging="0"/>
        <w:rPr>
          <w:color w:val="000000"/>
          <w:sz w:val="24"/>
        </w:rPr>
      </w:pPr>
      <w:r>
        <w:rPr>
          <w:color w:val="000000"/>
          <w:sz w:val="24"/>
        </w:rPr>
        <w:t>2.ПМП при отравлениях аварийно химически опасными веществами</w:t>
      </w:r>
      <w:r>
        <w:rPr>
          <w:sz w:val="24"/>
        </w:rPr>
        <w:t xml:space="preserve"> (АХОВ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470" w:hanging="0"/>
        <w:rPr/>
      </w:pPr>
      <w:r>
        <w:rPr>
          <w:color w:val="000000"/>
          <w:sz w:val="24"/>
        </w:rPr>
        <w:t>3.Первая медицинская помощь при травмах</w:t>
      </w:r>
      <w:r>
        <w:rPr>
          <w:sz w:val="24"/>
        </w:rPr>
        <w:t xml:space="preserve">  (ПДД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787" w:hanging="0"/>
        <w:rPr/>
      </w:pPr>
      <w:r>
        <w:rPr>
          <w:color w:val="000000"/>
          <w:sz w:val="24"/>
        </w:rPr>
        <w:t>4.Первая медицинская помощь при утоплении.</w:t>
      </w:r>
      <w:r>
        <w:rPr>
          <w:sz w:val="24"/>
        </w:rPr>
        <w:t xml:space="preserve"> </w:t>
      </w:r>
    </w:p>
    <w:p>
      <w:pPr>
        <w:pStyle w:val="Normal"/>
        <w:shd w:fill="FFFFFF" w:val="clear"/>
        <w:snapToGrid w:val="false"/>
        <w:ind w:right="634" w:hanging="0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lang w:val="en-US"/>
        </w:rPr>
        <w:t>M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</w:rPr>
        <w:t xml:space="preserve"> -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lang w:val="en-US"/>
        </w:rPr>
        <w:t>III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</w:rPr>
        <w:t xml:space="preserve"> Обеспечение военной безопасности государства</w:t>
      </w:r>
      <w:r>
        <w:rPr>
          <w:rFonts w:cs="Nimbus Roman No9 L;Times New Roman" w:ascii="Nimbus Roman No9 L;Times New Roman" w:hAnsi="Nimbus Roman No9 L;Times New Roman"/>
          <w:b/>
          <w:bCs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403" w:hanging="0"/>
        <w:rPr/>
      </w:pPr>
      <w:r>
        <w:rPr>
          <w:b/>
          <w:bCs/>
          <w:i/>
          <w:iCs/>
          <w:color w:val="000000"/>
          <w:sz w:val="24"/>
          <w:lang w:val="en-US"/>
        </w:rPr>
        <w:t>P</w:t>
      </w:r>
      <w:r>
        <w:rPr>
          <w:b/>
          <w:bCs/>
          <w:i/>
          <w:iCs/>
          <w:color w:val="000000"/>
          <w:sz w:val="24"/>
        </w:rPr>
        <w:t>-</w:t>
      </w:r>
      <w:r>
        <w:rPr>
          <w:b/>
          <w:bCs/>
          <w:i/>
          <w:iCs/>
          <w:color w:val="000000"/>
          <w:sz w:val="24"/>
          <w:lang w:val="en-US"/>
        </w:rPr>
        <w:t>VI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 xml:space="preserve">Обеспечение военной безопасности государст ва. </w:t>
      </w:r>
      <w:r>
        <w:rPr>
          <w:b/>
          <w:i/>
          <w:iCs/>
          <w:color w:val="000000"/>
          <w:sz w:val="24"/>
        </w:rPr>
        <w:t>Основы военной службы</w:t>
      </w:r>
      <w:r>
        <w:rPr>
          <w:b/>
          <w:bCs/>
          <w:i/>
          <w:iCs/>
          <w:color w:val="000000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557" w:hanging="0"/>
        <w:rPr>
          <w:color w:val="000000"/>
          <w:sz w:val="24"/>
        </w:rPr>
      </w:pPr>
      <w:r>
        <w:rPr>
          <w:rFonts w:cs="Nimbus Roman No9 L;Times New Roman" w:ascii="Nimbus Roman No9 L;Times New Roman" w:hAnsi="Nimbus Roman No9 L;Times New Roman"/>
          <w:i/>
          <w:iCs/>
          <w:sz w:val="24"/>
        </w:rPr>
        <w:t>Тема 11 Героико-патриотическое воспитани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ind w:right="557" w:hanging="0"/>
        <w:rPr>
          <w:color w:val="000000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.Есть такая профессия – Родину защищать.</w:t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8 класс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"/>
        <w:gridCol w:w="851"/>
        <w:gridCol w:w="850"/>
        <w:gridCol w:w="3878"/>
        <w:gridCol w:w="2725"/>
        <w:gridCol w:w="2186"/>
        <w:gridCol w:w="1816"/>
        <w:gridCol w:w="1337"/>
      </w:tblGrid>
      <w:tr>
        <w:trPr>
          <w:trHeight w:val="1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 урока (тема для записи в журнал)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элементы урок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сопровождение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 БЕЗОПАСНОСТИ  ЛИЧНОСТИ,  ОБЩЕСТВА  И  ГОСУДА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комплексной безопас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№ 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беспечения безопасности дорожного движ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История дорожных знак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тория появления дорожных зна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ужны дорожные знаки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ы дорожных знак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шюры по брошюры по ПДД, плакаты с дорожными знакам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ДД прил. 1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 в тет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Разметка проезжей части улиц и дор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улицы и дороги, их элемен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изонтальная дорожная размет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тикальная дорожная размет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шюры по ПДД, соответствующие плакат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ДД прил. 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 в тет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Движение пешеходов индивидуально, группами и в колонна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жение пешеходов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дорожные «ловушк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жение пешеходов групп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шюры по ПДД, соответствующие плака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ДД разд. 4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 в тет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Причины дорожно-транспортных происшествий и травматизма люд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эт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рожно-транспортные происшествия (ДТП) и их по</w:t>
              <w:softHyphen/>
              <w:t xml:space="preserve">следств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чины ДТ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направления деятельности государства в об</w:t>
              <w:softHyphen/>
              <w:t>ласти безопасности на дорогах. Дорожная э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2.1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азначение номерных опознавательных знаков и надписей на транспортных средства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Для чего нужны номерные знаки?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Какие требования предъявляются Правилами к номерным знакам?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 с опознавательными знаками, соответствующ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ы, брошюры по ПДД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 в тет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Остановочный и тормозной путь автомобиля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ормозной  путь автомобил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тановочный путь автомоби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, калькулятор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 в тет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 Велосипед с подвесным двигателем и мопе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пед, мотовелосипед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пользования мотовелосипедом, мопедом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для водителей мопедов, мотовелосипед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шюры по ПДД, велосипед с подвесным дви</w:t>
              <w:softHyphen/>
              <w:t>гателем и мопе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 в тет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Водитель, формирование качеств безопасного водителя.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Организация дорожного дви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язанности пешех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язанности пассажир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 в тет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Организация дорожн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водителя транспортного средства в обеспечении безопасности дорожного дви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елосипедист — водитель транспортного сред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язанности по безопасности велосипедист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2.2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</w:rPr>
              <w:t>Тема №  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Пожары в жилых и общественных зданиях, их причины и последствия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начение огня в жизнедеятельности челове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жары в жилом секторе и их послед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чины возникновения пожаров в жилом сектор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1.1.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Профилактика пожаров и организация защиты 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, обязанности и ответственность граждан в области пожарной безопасности. Обеспечение личной безопасности при пожа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начение профилактики пожа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направления деятельности человека по обес</w:t>
              <w:softHyphen/>
              <w:t>печению пожарной безопас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щита населения Российской Федерации от пожаров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ава граждан в области пожарной безопас</w:t>
              <w:softHyphen/>
              <w:t>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язанности граждан в области пожарной безопас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ь граждан за нарушение требований по</w:t>
              <w:softHyphen/>
              <w:t>жарной безопасност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1.2, 1.3 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</w:rPr>
              <w:t>Тема № 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Безопасность на водоемах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Безопасное поведение на водоемах в различных условиях. Безопасный отдых на водоем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начение воды в жизнедеятельности человека, безопас</w:t>
              <w:softHyphen/>
              <w:t>ность на во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комендации специалистов МЧС России по правилам безопасного поведения на во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купания в различных водоем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дные походы и обеспечение безопасности на во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ожные аварийные ситуации во время водных похо</w:t>
              <w:softHyphen/>
              <w:t>дов и правила безопасного поведения при них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3.1 и § 3.2 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Оказание помощи терпящим бедствие на вод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рекомендации по оказанию помощи терпящим бедствие на во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свобождение от захва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пособы транспортировки пострадавшего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3.3 учебник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</w:rPr>
              <w:t>Тема № 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Экология и безопасность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Загрязнение окружающей среды и здоровье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го поведения при неблагоприятной экологической обстан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е жизнедеятельности человека на загрязнение окружающей сре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Загрязнение атмосферы, почв и природных вод в резуль</w:t>
              <w:softHyphen/>
              <w:t>тате жизнедеятельности челов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лияние последствий от загрязнения окружающей при</w:t>
              <w:softHyphen/>
              <w:t>родной среды на здоровье человек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возможностей организма человека противо</w:t>
              <w:softHyphen/>
              <w:t>стоять опасным факторам окружающей сре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Формирование потребности в сохранении окружающей природной сре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вредного воздействия на организм человека неблагоприятных факторов окружающей сред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4.1 и §4.2 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</w:rPr>
              <w:t>Тема № 5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Чрезвычайные ситуации техногенного характера и защита населе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Классификация чрезвычайных ситуаций техногенн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чины возникновения чрезвычайных ситуаций техно</w:t>
              <w:softHyphen/>
              <w:t>генного характе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ъекты экономики, возникновение на которых произ</w:t>
              <w:softHyphen/>
              <w:t>водственных аварий может привести к чрезвычайным ситуаци</w:t>
              <w:softHyphen/>
              <w:t>ям техногенного характе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чрезвычайных ситуаций техногенного характер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5.1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Аварии на радиационно - опасных объектах и их возможные послед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диационно -опасные объек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ые последствия аварии на радиационно опас</w:t>
              <w:softHyphen/>
              <w:t>ном объек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лияние ионизирующего излучения на организм человек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е § 5.2 учебни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Аварии на химически опасных объектах и их возможные послед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асные химические вещества и аварийно химически опасные вещ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Химически опасные объекты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Химическая авария и ее возможные последств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5.4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 Пожары и взрывы на взрывопожароопасных объектах экономики и их возможные послед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Взрыво- и пожароопасные объек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следствия аварий на взрыво- и пожароопасных объект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чины аварий на взрыво- и пожароопасных объектах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5.6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 Аварии на гидротехнических сооружениях и их послед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дротехнические сооружения и их предназначение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дродинамические аварии и причины их возникнове</w:t>
              <w:softHyphen/>
              <w:t>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зможные последствия гидродинамических авари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5.8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ЩИТА НАСЕЛЕНИЯ  РОССИЙСКОЙ ФЕДЕ -РАЦИИ ОТ  ЧРЕЗВЫЧАЙНЫХ СИТУ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</w:rPr>
              <w:t xml:space="preserve">Тема №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Чрезвычайные ситуации техногенного характера и защита населе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Обеспечение радиационной безопасности и химической защиты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ядерной энергетики и обеспечение радиационной безопас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ормы радиационной безопасности, установленные на территории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специалистов МЧС России по правилам поведения населения, проживающего в непосредственной бли</w:t>
              <w:softHyphen/>
              <w:t>зости от радиационно опасных объек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ие мероприятия по защите населения от химиче</w:t>
              <w:softHyphen/>
              <w:t>ских авар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редства индивидуальной защиты и их защитные свой</w:t>
              <w:softHyphen/>
              <w:t>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специалистов МЧС России по правилам безопасного поведения при химических авариях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5.3 и § 5.5 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Обеспечение защиты населения от последствий аварий на взрывопожароопасных объ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меры по защите населения от последствий ава</w:t>
              <w:softHyphen/>
              <w:t>рий на взрыво- и пожароопасных объект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повышению уровня безопасности функционирования взрыво- и пожароопасных объек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специалистов МЧС России по обеспече</w:t>
              <w:softHyphen/>
              <w:t>нию безопасности персонала объектов и населения, проживаю</w:t>
              <w:softHyphen/>
              <w:t>щего вблизи взрыво- и пожароопасных объект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5.7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 Обеспечение защиты населения от последствий аварий на гидротехнических сооруж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роприятия по профилактике возникновения гидроди</w:t>
              <w:softHyphen/>
              <w:t>намических авар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ликвидации последствий гидро- динами</w:t>
              <w:softHyphen/>
              <w:t>ческих авар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специалистов МЧС России по безопасно</w:t>
              <w:softHyphen/>
              <w:t>му поведению населения в случае возникновения гидродина</w:t>
              <w:softHyphen/>
              <w:t>мических авари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5.9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</w:rPr>
              <w:t xml:space="preserve">Тема №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рганизация защиты населения от чрезвычайных ситуаций техногенного характер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 Организация оповещения населения о чрезвычайных ситуациях техногенн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Федеральная автоматизированная система централизо</w:t>
              <w:softHyphen/>
              <w:t>ванного оповещ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егиональные и территориальные автоматизированные системы централизованного оповещ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Локальная система оповещен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6.1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. Эвакуация населения. Мероприятия по инженерной защите населения от чрезвычайных ситуаций техногенн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Эвакуац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обенности организации эваку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мещение эвакуированного насе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мероприятия по инженерной защите населения в условиях чрезвычайной ситуации техногенного характе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щитные сооружения гражданской обороны и их пред</w:t>
              <w:softHyphen/>
              <w:t>назнач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укрываемых в защитных сооружени</w:t>
              <w:softHyphen/>
              <w:t>ях гражданской оборон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6.2  и § 6.3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Ы ПРОТИВОДЕЙСТВИЯ ТЕРРОРИЗМУ И ЭКСТРЕМИЗМУ В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ые основы  про</w:t>
              <w:softHyphen/>
              <w:t>тиводействия терроризму и экстре</w:t>
              <w:softHyphen/>
              <w:t>мизм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Духовно-нравственные основы  про</w:t>
              <w:softHyphen/>
              <w:t>тиводействия терроризму и экстре</w:t>
              <w:softHyphen/>
              <w:t>мизм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рофилактика вовлечения молодежи в террористическую и религиозно-экстремистскую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ль нравственной позиции и выработка личных качеств в формировании антитеррористического по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е уровня культуры безопасности жизнедеятельности индивида на формирование антитеррористического по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филактика террористической деятельност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-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МЕДИЦИНСКИХ ЗНАНИЙ  И ЗДОРОВОГО ОБРАЗА ЖИЗН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</w:rPr>
              <w:t xml:space="preserve">Тема №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доровый образ жизни и его составляющ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1. Общие понятия о здоровье как основной ценности человек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е здоровье человека, его физическая, духовная и социальная сущ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 человека и основные показатели, характери</w:t>
              <w:softHyphen/>
              <w:t>зующие его уровен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Определение здоров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 человека как индивидуальная и общественная цен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составляющие индивидуального здо-ровья че</w:t>
              <w:softHyphen/>
              <w:t>лове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торые элементы образа жизни человека, обеспечи</w:t>
              <w:softHyphen/>
              <w:t>вающие его духовное, физическое и социальное благополуч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е факторы, оказывающие влияние на здоровье человек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7.1, 7.2 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. Репродуктивное здоровье - составляющая здоровья человека и об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епродуктивное здоровь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емья в современном обществе и ее функ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е семьи на репродуктивное здоровье и демогра</w:t>
              <w:softHyphen/>
              <w:t>фическую ситуацию в стран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7.3 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Здоровый образ жизни как необходимое условие сохранения и укрепления здоровья. Здоровый образ жизни и профилактика основных неинфекционных заболева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доровый образ жизни — индивидуальная система пове</w:t>
              <w:softHyphen/>
              <w:t>дения человека, способствующая укреплению и сохранению здоров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факторы, оказывающие влияние на здоровье челове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направления формирования индивидуальной системы здорового образа жиз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неинфекционные заболевания и их влияние на состояние здоровья челове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чины возникновения неинфекционных заболев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ие меры профилактики неинфекционных заболевани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7.4, 7.5 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 Вредные привычки и их влияние на здоров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вредных привычек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щие понятия о вредных привычк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Биологический механизм формирования наркома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следствия вредных привыч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ормативно-правовая база по профилактике наркома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Три основополагающие истины для профилактики нар</w:t>
              <w:softHyphen/>
              <w:t>кома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етыре правила «Нет наркотикам!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7.6, 7.7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5. ЗОЖ и безопасность жизнедеятельност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ческий фактор и его влияние на безопасность жизне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понятия о культуре безопасности жизнедеятель</w:t>
              <w:softHyphen/>
              <w:t>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ровень культуры безопасности жизнедеятельности как критерий определения уровня здоровья и безопасност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7.8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медицинских знаний и оказание первой медицинской помощ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</w:rPr>
              <w:t xml:space="preserve">Тема №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ервая медицинская помощь при неотложных состояниях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. Первая медицинская помощь пострадавшим и ее значение.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ервая медицинская помощь и ее предназнач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правила оказания первой медицинской помощ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едства, используемые при оказании первой медицин</w:t>
              <w:softHyphen/>
              <w:t>ской помощ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8.1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. ПМП при отравлениях аварийно химически опасными вещест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ХОВ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Признаки поражения АХОВ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казание первой помощи при отравлении ХЛОРОМ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казание первой помощи при отравлении АММИАК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8.2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. Первая медицинская помощь при трав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ДД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ЗЧМТ, СГ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ервой медицинской помощи при ЗЧМ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ервой медицинской помощи при переломах костей опорно-двигательного аппар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ая помощь при переломах позвоночника и костей таз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8.3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. Первая медицинская помощь при утопл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ервой медицинской помощи при утопле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искусственной вентиляции легких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§ 8.4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ВОЕННОЙ БЕЗОПАСНОСТИ ГОСУДАР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беспечение военной безопасности государства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новы военной службы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</w:rPr>
              <w:t>Тема № 1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val="en-US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ероико-патриотическое воспит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. Есть такая профессия – Родину защищать.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 и электронные пособ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72" w:after="0"/>
      <w:ind w:left="293" w:hanging="0"/>
      <w:outlineLvl w:val="0"/>
    </w:pPr>
    <w:rPr>
      <w:rFonts w:ascii="Arial" w:hAnsi="Arial" w:cs="Arial"/>
      <w:b/>
      <w:bCs/>
      <w:color w:val="000000"/>
      <w:spacing w:val="-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340"/>
      <w:jc w:val="both"/>
    </w:pPr>
    <w:rPr>
      <w:sz w:val="24"/>
      <w:szCs w:val="18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lgerian" w:hAnsi="Algerian" w:eastAsia="Calibri" w:cs="Algerian"/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59"/>
      <w:ind w:left="1440" w:right="1400" w:hanging="0"/>
      <w:jc w:val="center"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2:50:00Z</dcterms:created>
  <dc:creator>Admin</dc:creator>
  <dc:description/>
  <cp:keywords/>
  <dc:language>en-US</dc:language>
  <cp:lastModifiedBy>Пользователь Windows</cp:lastModifiedBy>
  <cp:lastPrinted>2014-09-20T16:58:00Z</cp:lastPrinted>
  <dcterms:modified xsi:type="dcterms:W3CDTF">2018-08-29T22:50:00Z</dcterms:modified>
  <cp:revision>2</cp:revision>
  <dc:subject/>
  <dc:title>МУНИЦИПАЛЬНОЕ  ОБРАЗОВАТЕЛЬНОЕ  УЧРЕЖДЕНИЕ</dc:title>
</cp:coreProperties>
</file>