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БОЧАЯ ПРОГРАММА</w:t>
        <w:br/>
        <w:t>по основам безопасности жизнедеятельности  для учащихся 9-х класс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ояснительная записка</w:t>
      </w:r>
    </w:p>
    <w:p>
      <w:pPr>
        <w:pStyle w:val="Normal"/>
        <w:autoSpaceDE w:val="false"/>
        <w:ind w:firstLine="36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0"/>
        <w:jc w:val="both"/>
        <w:rPr/>
      </w:pPr>
      <w:r>
        <w:rPr>
          <w:szCs w:val="28"/>
        </w:rPr>
        <w:t xml:space="preserve">Рабочая программа разработана на основе </w:t>
      </w:r>
      <w:r>
        <w:rPr>
          <w:color w:val="000000"/>
          <w:szCs w:val="28"/>
        </w:rPr>
        <w:t xml:space="preserve">авторской «Комплексной учебной программы для 5 – 11-х классов  общеобразовательных учреждений»  А.Т. Смирнова </w:t>
      </w:r>
      <w:r>
        <w:rPr>
          <w:color w:val="000000"/>
          <w:spacing w:val="-5"/>
          <w:szCs w:val="28"/>
        </w:rPr>
        <w:t xml:space="preserve">и Б.О. Хренникова. </w:t>
      </w:r>
      <w:r>
        <w:rPr>
          <w:color w:val="000000"/>
          <w:szCs w:val="28"/>
        </w:rPr>
        <w:t>При разработке программы для 5 – 9 классов были учтены тре</w:t>
        <w:softHyphen/>
        <w:t xml:space="preserve">бования  Федерального </w:t>
      </w:r>
      <w:r>
        <w:rPr/>
        <w:t xml:space="preserve">государственного образовательного стандарта основного общего образования утвержденного </w:t>
      </w:r>
      <w:r>
        <w:rPr>
          <w:szCs w:val="28"/>
        </w:rPr>
        <w:t>Приказом Министерства  образования  и науки Российской Федерации  № 1897 от 17 декабря 2010 г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360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exact" w:line="245" w:before="5" w:after="0"/>
        <w:ind w:left="274" w:right="518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45" w:before="5" w:after="0"/>
        <w:ind w:left="274" w:right="518" w:hanging="0"/>
        <w:jc w:val="center"/>
        <w:rPr>
          <w:spacing w:val="-3"/>
          <w:szCs w:val="28"/>
        </w:rPr>
      </w:pPr>
      <w:r>
        <w:rPr>
          <w:b/>
          <w:spacing w:val="-4"/>
          <w:szCs w:val="28"/>
          <w:u w:val="single"/>
        </w:rPr>
        <w:t>Результаты освоения и обучения курса ОБЖ</w:t>
      </w:r>
    </w:p>
    <w:p>
      <w:pPr>
        <w:pStyle w:val="Normal"/>
        <w:shd w:fill="FFFFFF" w:val="clear"/>
        <w:spacing w:lineRule="exact" w:line="245" w:before="5" w:after="0"/>
        <w:ind w:left="274" w:right="518" w:hanging="0"/>
        <w:jc w:val="center"/>
        <w:rPr>
          <w:color w:val="FF0000"/>
          <w:spacing w:val="-3"/>
          <w:szCs w:val="28"/>
        </w:rPr>
      </w:pPr>
      <w:r>
        <w:rPr>
          <w:color w:val="FF0000"/>
          <w:spacing w:val="-3"/>
          <w:szCs w:val="28"/>
        </w:rPr>
      </w:r>
    </w:p>
    <w:p>
      <w:pPr>
        <w:pStyle w:val="Normal"/>
        <w:shd w:fill="FFFFFF" w:val="clear"/>
        <w:ind w:right="5" w:firstLine="278"/>
        <w:jc w:val="both"/>
        <w:rPr>
          <w:szCs w:val="28"/>
        </w:rPr>
      </w:pPr>
      <w:r>
        <w:rPr>
          <w:color w:val="000000"/>
          <w:szCs w:val="28"/>
        </w:rPr>
        <w:t>В результате изучения основ безопасности жиз</w:t>
        <w:softHyphen/>
        <w:t xml:space="preserve">недеятельности в 9 классах ученик должен </w:t>
      </w:r>
      <w:r>
        <w:rPr>
          <w:b/>
          <w:bCs/>
          <w:color w:val="000000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293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потенциальные опасности природного, тех</w:t>
        <w:softHyphen/>
        <w:t>ногенного и социального характера, наиболее ча</w:t>
        <w:softHyphen/>
        <w:t>сто возникающие в повседневной жизни, их воз</w:t>
        <w:softHyphen/>
        <w:t>можные последствия и правила личной безопас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293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виды активного отдыха в природ</w:t>
        <w:softHyphen/>
        <w:t>ных условиях и правила личной безопасности при активном отдыхе в природных услов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293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онодательную и нормативно-правовую базу Российской Федерации по обеспечению бе</w:t>
        <w:softHyphen/>
        <w:t>зопасности личности, общества и государства от внешних и внутренних угроз и по организации борьбы с терроризм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более часто возникающие чрезвычай</w:t>
        <w:softHyphen/>
        <w:t>ные ситуации природного, техногенного и соци</w:t>
        <w:softHyphen/>
        <w:t>ального характера, их последствия и классифи</w:t>
        <w:softHyphen/>
        <w:t>кац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виды террористических актов, их цели и способы осущест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ила поведения при угрозе террорис</w:t>
        <w:softHyphen/>
        <w:t>тического а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>
          <w:color w:val="000000"/>
          <w:szCs w:val="28"/>
        </w:rPr>
      </w:pPr>
      <w:r>
        <w:rPr>
          <w:color w:val="000000"/>
          <w:szCs w:val="28"/>
        </w:rPr>
        <w:t>государственную политику противодей</w:t>
        <w:softHyphen/>
        <w:t>ствия наркотизму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♦</w:t>
      </w:r>
      <w:r>
        <w:rPr>
          <w:color w:val="000000"/>
          <w:szCs w:val="28"/>
        </w:rPr>
        <w:tab/>
        <w:t>основные меры по профилактике наркомани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88" w:hanging="0"/>
        <w:rPr/>
      </w:pPr>
      <w:r>
        <w:rPr>
          <w:b/>
          <w:szCs w:val="28"/>
        </w:rPr>
        <w:t xml:space="preserve">Ученик должен </w:t>
      </w:r>
      <w:r>
        <w:rPr>
          <w:b/>
          <w:bCs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>предвидеть возникновение наиболее час</w:t>
        <w:softHyphen/>
        <w:t>то встречающихся</w:t>
      </w:r>
      <w:r>
        <w:rPr>
          <w:color w:val="000000"/>
          <w:szCs w:val="28"/>
        </w:rPr>
        <w:t xml:space="preserve"> опасных ситуаций по их характерным признак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имать решения и грамотно действо</w:t>
        <w:softHyphen/>
        <w:t>вать, обеспечивая личную безопасность при возникновении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302"/>
        <w:jc w:val="both"/>
        <w:rPr>
          <w:color w:val="000000"/>
          <w:szCs w:val="28"/>
        </w:rPr>
      </w:pPr>
      <w:r>
        <w:rPr>
          <w:color w:val="000000"/>
          <w:szCs w:val="28"/>
        </w:rPr>
        <w:t>действовать при угрозе возникновения террористического акта, соблюдая правила личной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302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ьзоваться средствами индивидуальной и коллективной защи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302"/>
        <w:jc w:val="both"/>
        <w:rPr>
          <w:color w:val="000000"/>
          <w:szCs w:val="28"/>
        </w:rPr>
      </w:pPr>
      <w:r>
        <w:rPr>
          <w:color w:val="000000"/>
          <w:szCs w:val="28"/>
        </w:rPr>
        <w:t>оказывать первую медицинскую помощь при неотложных состояниях.</w:t>
      </w:r>
    </w:p>
    <w:p>
      <w:pPr>
        <w:pStyle w:val="Normal"/>
        <w:shd w:fill="FFFFFF" w:val="clear"/>
        <w:ind w:left="5" w:right="5" w:firstLine="293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shd w:fill="FFFFFF" w:val="clear"/>
        <w:ind w:left="5" w:right="5" w:firstLine="293"/>
        <w:jc w:val="both"/>
        <w:rPr>
          <w:b/>
          <w:b/>
          <w:szCs w:val="28"/>
          <w:u w:val="single"/>
        </w:rPr>
      </w:pPr>
      <w:r>
        <w:rPr>
          <w:b/>
          <w:color w:val="000000"/>
          <w:szCs w:val="28"/>
          <w:u w:val="single"/>
        </w:rPr>
        <w:t>Кроме того, учащиеся должны уметь при</w:t>
        <w:softHyphen/>
        <w:t>менять получ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я личной безопасности в различ</w:t>
        <w:softHyphen/>
        <w:t>ных опасных и чрезвычайных ситуациях природ</w:t>
        <w:softHyphen/>
        <w:t>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29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активного отдыха в природных услов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>
          <w:color w:val="000000"/>
          <w:szCs w:val="28"/>
        </w:rPr>
      </w:pPr>
      <w:r>
        <w:rPr>
          <w:color w:val="000000"/>
          <w:szCs w:val="28"/>
        </w:rPr>
        <w:t>оказания первой медицинской помощи по</w:t>
        <w:softHyphen/>
        <w:t>страдавши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29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облюдения норм здорового образа жизни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>Содержиние курса ОБЖ</w:t>
      </w:r>
    </w:p>
    <w:p>
      <w:pPr>
        <w:pStyle w:val="Subtitle"/>
        <w:spacing w:lineRule="auto" w:line="240" w:before="0" w:after="60"/>
        <w:contextualSpacing/>
        <w:jc w:val="left"/>
        <w:rPr>
          <w:rFonts w:ascii="Times New Roman" w:hAnsi="Times New Roman" w:cs="Times New Roman"/>
          <w:b/>
          <w:b/>
          <w:bCs/>
          <w:iCs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  <w:u w:val="single"/>
        </w:rPr>
      </w:r>
    </w:p>
    <w:p>
      <w:pPr>
        <w:pStyle w:val="Subtitle"/>
        <w:spacing w:lineRule="auto" w:line="240" w:before="0" w:after="6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М-1</w:t>
      </w:r>
      <w:r>
        <w:rPr>
          <w:rFonts w:cs="Times New Roman" w:ascii="Times New Roman" w:hAnsi="Times New Roman"/>
          <w:b/>
        </w:rPr>
        <w:t xml:space="preserve"> Основу безопастности личности, общества и государства</w:t>
      </w:r>
    </w:p>
    <w:p>
      <w:pPr>
        <w:pStyle w:val="Subtitle"/>
        <w:spacing w:lineRule="auto" w:line="240" w:before="0" w:after="60"/>
        <w:contextualSpacing/>
        <w:jc w:val="both"/>
        <w:rPr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color w:val="000000"/>
        </w:rPr>
        <w:t>Р-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сновы комплексной безопасност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ubtitle"/>
        <w:spacing w:lineRule="auto" w:line="240" w:before="0" w:after="60"/>
        <w:contextualSpacing/>
        <w:jc w:val="left"/>
        <w:rPr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</w:rPr>
        <w:t>Тема № 1 Правила обеспечения безопасности дорожного движения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u w:val="single"/>
        </w:rPr>
      </w:pPr>
      <w:r>
        <w:rPr>
          <w:color w:val="000000"/>
          <w:sz w:val="24"/>
        </w:rPr>
        <w:t>1. Ответственность за нарушения правил дорожного движения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u w:val="single"/>
        </w:rPr>
      </w:pPr>
      <w:r>
        <w:rPr>
          <w:color w:val="000000"/>
          <w:sz w:val="24"/>
        </w:rPr>
        <w:t>2. Ответственность за нарушения правил дорожного движения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u w:val="single"/>
        </w:rPr>
      </w:pPr>
      <w:r>
        <w:rPr>
          <w:color w:val="000000"/>
          <w:sz w:val="24"/>
        </w:rPr>
        <w:t>3. История автомототранспорта и принимаемые меры по обеспечению безопасности дорожного движения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u w:val="single"/>
        </w:rPr>
      </w:pPr>
      <w:r>
        <w:rPr>
          <w:sz w:val="24"/>
        </w:rPr>
        <w:t>4. Правила дорожного движения и история их создания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u w:val="single"/>
        </w:rPr>
      </w:pPr>
      <w:r>
        <w:rPr>
          <w:sz w:val="24"/>
        </w:rPr>
        <w:t>5. Перевозка грузов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u w:val="single"/>
        </w:rPr>
      </w:pPr>
      <w:r>
        <w:rPr>
          <w:sz w:val="24"/>
        </w:rPr>
        <w:t>6. Предупредительные сигналы водителей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u w:val="single"/>
        </w:rPr>
      </w:pPr>
      <w:r>
        <w:rPr>
          <w:sz w:val="24"/>
        </w:rPr>
        <w:t>7. Движение в темное время суток и в сложных природных условиях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u w:val="single"/>
        </w:rPr>
      </w:pPr>
      <w:r>
        <w:rPr>
          <w:iCs/>
          <w:sz w:val="24"/>
        </w:rPr>
        <w:t>8. Оборудование автомобилей и мотоциклов специальными сигналами</w:t>
      </w:r>
    </w:p>
    <w:p>
      <w:pPr>
        <w:pStyle w:val="Subtitle"/>
        <w:spacing w:lineRule="auto" w:line="240" w:before="0" w:after="60"/>
        <w:contextualSpacing/>
        <w:jc w:val="left"/>
        <w:rPr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iCs/>
          <w:color w:val="000000"/>
        </w:rPr>
        <w:t>Тема №  2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</w:rPr>
        <w:t>Национальная безопасность России в современном мире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 Россия в мировом сообществе. Формирование общей культуры населения в области безопасности жизнедеятельности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u w:val="single"/>
        </w:rPr>
      </w:pPr>
      <w:r>
        <w:rPr>
          <w:sz w:val="24"/>
        </w:rPr>
        <w:t>2. Национальные интересы России в современном мире. Основные угрозы национальным интересам и безопасности России</w:t>
      </w:r>
    </w:p>
    <w:p>
      <w:pPr>
        <w:pStyle w:val="Subtitle"/>
        <w:spacing w:lineRule="auto" w:line="240" w:before="0" w:after="60"/>
        <w:contextualSpacing/>
        <w:jc w:val="left"/>
        <w:rPr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iCs/>
          <w:color w:val="000000"/>
        </w:rPr>
        <w:t>Тема № 3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</w:rPr>
        <w:t>Чрезвычайные ситуации природного и техногенного характера и национальная безопасность России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u w:val="single"/>
        </w:rPr>
      </w:pPr>
      <w:r>
        <w:rPr>
          <w:sz w:val="24"/>
        </w:rPr>
        <w:t>1. Общие подходы по обеспечению жизнедеятельности че</w:t>
        <w:softHyphen/>
        <w:t>ловека на Земле.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u w:val="single"/>
        </w:rPr>
      </w:pPr>
      <w:r>
        <w:rPr>
          <w:sz w:val="24"/>
        </w:rPr>
        <w:t>2. Чрезвычайные ситуации природного характера, их причины и последствия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u w:val="single"/>
        </w:rPr>
      </w:pPr>
      <w:r>
        <w:rPr>
          <w:sz w:val="24"/>
        </w:rPr>
        <w:t>3. Чрезвычайные ситуации техногенного характера, их причины и последствия</w:t>
      </w:r>
    </w:p>
    <w:p>
      <w:pPr>
        <w:pStyle w:val="Subtitle"/>
        <w:spacing w:lineRule="auto" w:line="240" w:before="0" w:after="60"/>
        <w:contextualSpacing/>
        <w:jc w:val="left"/>
        <w:rPr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</w:rPr>
        <w:t xml:space="preserve">Тема  № 4. </w:t>
      </w:r>
      <w:r>
        <w:rPr>
          <w:rFonts w:cs="Times New Roman" w:ascii="Times New Roman" w:hAnsi="Times New Roman"/>
          <w:b/>
          <w:iCs/>
        </w:rPr>
        <w:t>Современный комплекс проблем безопасности социального характера и национальная безопасность России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u w:val="single"/>
        </w:rPr>
      </w:pPr>
      <w:r>
        <w:rPr>
          <w:sz w:val="24"/>
        </w:rPr>
        <w:t>1. Военная угроза национальной безопасности России. Международный терроризм — угроза национальной безопасности России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u w:val="single"/>
        </w:rPr>
      </w:pPr>
      <w:r>
        <w:rPr>
          <w:sz w:val="24"/>
        </w:rPr>
        <w:t>2. Наркобизнес как разновидность проявления международного терроризма</w:t>
      </w:r>
    </w:p>
    <w:p>
      <w:pPr>
        <w:pStyle w:val="Subtitle"/>
        <w:spacing w:lineRule="auto" w:line="240" w:before="0" w:after="60"/>
        <w:contextualSpacing/>
        <w:jc w:val="left"/>
        <w:rPr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color w:val="000000"/>
        </w:rPr>
        <w:t xml:space="preserve">Р- </w:t>
      </w: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 xml:space="preserve"> Защита населения Российской Федерации от чрезвычайных ситуаций</w:t>
      </w:r>
    </w:p>
    <w:p>
      <w:pPr>
        <w:pStyle w:val="Subtitle"/>
        <w:spacing w:lineRule="auto" w:line="240" w:before="0" w:after="60"/>
        <w:contextualSpacing/>
        <w:jc w:val="left"/>
        <w:rPr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</w:rPr>
        <w:t xml:space="preserve">Тема № 5 </w:t>
      </w:r>
      <w:r>
        <w:rPr>
          <w:rFonts w:cs="Times New Roman" w:ascii="Times New Roman" w:hAnsi="Times New Roman"/>
          <w:b/>
          <w:bCs/>
        </w:rPr>
        <w:t>Современный комплекс проблем безопасности социального характера и национальная безопасность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u w:val="single"/>
        </w:rPr>
      </w:pPr>
      <w:r>
        <w:rPr>
          <w:sz w:val="24"/>
        </w:rPr>
        <w:t>1. Мониторинг и прогнозирование чрезвычайных ситуаций. Инженерная защита населения и территорий от чрезвычайных ситуаций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u w:val="single"/>
        </w:rPr>
      </w:pPr>
      <w:r>
        <w:rPr>
          <w:sz w:val="24"/>
        </w:rPr>
        <w:t>2. Оповещение населения о чрезвычайных ситуациях. Эвакуация населения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u w:val="single"/>
        </w:rPr>
      </w:pPr>
      <w:r>
        <w:rPr>
          <w:sz w:val="24"/>
        </w:rPr>
        <w:t>3. Аварийно-спасательные и другие неотложные работы в очагах поражения</w:t>
      </w:r>
    </w:p>
    <w:p>
      <w:pPr>
        <w:pStyle w:val="Subtitle"/>
        <w:spacing w:lineRule="auto" w:line="240" w:before="0" w:after="60"/>
        <w:contextualSpacing/>
        <w:jc w:val="left"/>
        <w:rPr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</w:rPr>
        <w:t xml:space="preserve">Тема № 6 </w:t>
      </w:r>
      <w:r>
        <w:rPr>
          <w:rFonts w:cs="Times New Roman" w:ascii="Times New Roman" w:hAnsi="Times New Roman"/>
          <w:b/>
          <w:iCs/>
          <w:color w:val="000000"/>
        </w:rPr>
        <w:t>Организация борьбы с наркобизнесом в Российской Федерации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u w:val="single"/>
        </w:rPr>
      </w:pPr>
      <w:r>
        <w:rPr>
          <w:sz w:val="24"/>
        </w:rPr>
        <w:t>1. Государственная политика противодействия наркобизнесу. Профилактика наркомании</w:t>
      </w:r>
    </w:p>
    <w:p>
      <w:pPr>
        <w:pStyle w:val="Subtitle"/>
        <w:spacing w:lineRule="auto" w:line="240" w:before="0" w:after="60"/>
        <w:contextualSpacing/>
        <w:jc w:val="left"/>
        <w:rPr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</w:rPr>
        <w:t>Тема № 7 Организационные основы по защите населения страны от чрезвычайных ситуаций мирного и военного времени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u w:val="single"/>
        </w:rPr>
      </w:pPr>
      <w:r>
        <w:rPr>
          <w:sz w:val="24"/>
        </w:rPr>
        <w:t>1. Единая государственная система предупреждения и ликвидации чрезвычайных ситуаций (РСЧС). МЧС России — федеральный орган управления в области защиты населения и территорий от чрезвычайных ситуаций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u w:val="single"/>
        </w:rPr>
      </w:pPr>
      <w:r>
        <w:rPr>
          <w:sz w:val="24"/>
        </w:rPr>
        <w:t>2. Гражданская оборона как составная часть национальной безопасности и обороноспособности страны. Организация гражданской обороны в образовательном учреждении.</w:t>
      </w:r>
    </w:p>
    <w:p>
      <w:pPr>
        <w:pStyle w:val="Subtitle"/>
        <w:spacing w:lineRule="auto" w:line="240" w:before="0" w:after="60"/>
        <w:contextualSpacing/>
        <w:jc w:val="both"/>
        <w:rPr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color w:val="000000"/>
        </w:rPr>
        <w:t xml:space="preserve">Р- </w:t>
      </w:r>
      <w:r>
        <w:rPr>
          <w:rFonts w:cs="Times New Roman" w:ascii="Times New Roman" w:hAnsi="Times New Roman"/>
          <w:b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Cs/>
        </w:rPr>
        <w:t>Основы противодействия террориз</w:t>
        <w:softHyphen/>
        <w:t>му в Российской Фе</w:t>
        <w:softHyphen/>
        <w:t>дерации</w:t>
      </w:r>
    </w:p>
    <w:p>
      <w:pPr>
        <w:pStyle w:val="Subtitle"/>
        <w:spacing w:lineRule="auto" w:line="240" w:before="0" w:after="60"/>
        <w:contextualSpacing/>
        <w:jc w:val="left"/>
        <w:rPr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iCs/>
          <w:color w:val="000000"/>
        </w:rPr>
        <w:t>Тема № 8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</w:rPr>
        <w:t>Организация борьбы с терроризмом в Российской Федерации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u w:val="single"/>
        </w:rPr>
      </w:pPr>
      <w:r>
        <w:rPr>
          <w:sz w:val="24"/>
        </w:rPr>
        <w:t>1. Виды террористических актов, их цели и способы осуществления.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u w:val="single"/>
        </w:rPr>
      </w:pPr>
      <w:r>
        <w:rPr>
          <w:sz w:val="24"/>
        </w:rPr>
        <w:t>2. Законодательная и нормативно-правовая база по организации борьбы с терроризмом.  Система борьбы с терроризмом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u w:val="single"/>
        </w:rPr>
      </w:pPr>
      <w:r>
        <w:rPr>
          <w:sz w:val="24"/>
        </w:rPr>
        <w:t>3. Правила поведения при угрозе террористического акта</w:t>
      </w:r>
    </w:p>
    <w:p>
      <w:pPr>
        <w:pStyle w:val="Subtitle"/>
        <w:spacing w:lineRule="auto" w:line="240" w:before="0" w:after="60"/>
        <w:contextualSpacing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-11 Основы медицинских знаний и здоровый образ жизни</w:t>
      </w:r>
    </w:p>
    <w:p>
      <w:pPr>
        <w:pStyle w:val="Subtitle"/>
        <w:spacing w:lineRule="auto" w:line="240" w:before="0" w:after="60"/>
        <w:contextualSpacing/>
        <w:jc w:val="left"/>
        <w:rPr/>
      </w:pPr>
      <w:r>
        <w:rPr>
          <w:rFonts w:cs="Times New Roman" w:ascii="Times New Roman" w:hAnsi="Times New Roman"/>
          <w:b/>
          <w:color w:val="000000"/>
          <w:lang w:val="en-US"/>
        </w:rPr>
        <w:t>P</w:t>
      </w:r>
      <w:r>
        <w:rPr>
          <w:rFonts w:cs="Times New Roman" w:ascii="Times New Roman" w:hAnsi="Times New Roman"/>
          <w:b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сновы здорового образа жизни</w:t>
      </w:r>
    </w:p>
    <w:p>
      <w:pPr>
        <w:pStyle w:val="Subtitle"/>
        <w:spacing w:lineRule="auto" w:line="240" w:before="0" w:after="60"/>
        <w:contextualSpacing/>
        <w:jc w:val="left"/>
        <w:rPr/>
      </w:pPr>
      <w:r>
        <w:rPr>
          <w:rFonts w:cs="Times New Roman" w:ascii="Times New Roman" w:hAnsi="Times New Roman"/>
          <w:b/>
          <w:iCs/>
          <w:color w:val="000000"/>
        </w:rPr>
        <w:t xml:space="preserve">Тема № 9 </w:t>
      </w:r>
      <w:r>
        <w:rPr>
          <w:rFonts w:cs="Times New Roman" w:ascii="Times New Roman" w:hAnsi="Times New Roman"/>
          <w:b/>
          <w:color w:val="000000"/>
        </w:rPr>
        <w:t>Основы здорового образа жизни</w:t>
      </w:r>
    </w:p>
    <w:p>
      <w:pPr>
        <w:pStyle w:val="Normal"/>
        <w:rPr>
          <w:sz w:val="24"/>
          <w:lang w:eastAsia="en-US"/>
        </w:rPr>
      </w:pPr>
      <w:r>
        <w:rPr>
          <w:sz w:val="24"/>
        </w:rPr>
        <w:t>1. Здоровье человека — как индивидуальная, так и общественная ценность. Здоровый образ жизни и его составляющие.</w:t>
      </w:r>
    </w:p>
    <w:p>
      <w:pPr>
        <w:pStyle w:val="Normal"/>
        <w:rPr>
          <w:sz w:val="24"/>
          <w:lang w:eastAsia="en-US"/>
        </w:rPr>
      </w:pPr>
      <w:r>
        <w:rPr>
          <w:bCs/>
          <w:sz w:val="24"/>
        </w:rPr>
        <w:t>2. Окружающая среда. Химические заражения. Шум и здоровье. Вибрация.</w:t>
      </w:r>
    </w:p>
    <w:p>
      <w:pPr>
        <w:pStyle w:val="Subtitle"/>
        <w:spacing w:lineRule="auto" w:line="240" w:before="0" w:after="6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 № 10 Факторы, разрушающие репродуктивное здоровье</w:t>
      </w:r>
    </w:p>
    <w:p>
      <w:pPr>
        <w:pStyle w:val="Normal"/>
        <w:rPr>
          <w:sz w:val="24"/>
        </w:rPr>
      </w:pPr>
      <w:r>
        <w:rPr>
          <w:sz w:val="24"/>
        </w:rPr>
        <w:t>1. Репродуктивное здоровье населения и национальная безопасность России</w:t>
      </w:r>
    </w:p>
    <w:p>
      <w:pPr>
        <w:pStyle w:val="Subtitle"/>
        <w:spacing w:lineRule="auto" w:line="240" w:before="0" w:after="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нние половые связи и их последствия.</w:t>
      </w:r>
    </w:p>
    <w:p>
      <w:pPr>
        <w:pStyle w:val="Normal"/>
        <w:rPr>
          <w:sz w:val="24"/>
        </w:rPr>
      </w:pPr>
      <w:r>
        <w:rPr>
          <w:sz w:val="24"/>
        </w:rPr>
        <w:t>3. Инфекции, передаваемые половым путем. Понятие о ВИЧ-инфекции и СПИДе</w:t>
      </w:r>
    </w:p>
    <w:p>
      <w:pPr>
        <w:pStyle w:val="Subtitle"/>
        <w:spacing w:lineRule="auto" w:line="240" w:before="0" w:after="60"/>
        <w:contextualSpacing/>
        <w:jc w:val="left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Тема № 11 Правовые основы сохранения и укрепления репродуктивного здоровья</w:t>
      </w:r>
    </w:p>
    <w:p>
      <w:pPr>
        <w:pStyle w:val="Normal"/>
        <w:rPr>
          <w:sz w:val="24"/>
        </w:rPr>
      </w:pPr>
      <w:r>
        <w:rPr>
          <w:sz w:val="24"/>
        </w:rPr>
        <w:t>1. Брак и семья. Семья и здоровый образ жизни человека</w:t>
      </w:r>
    </w:p>
    <w:p>
      <w:pPr>
        <w:pStyle w:val="Normal"/>
        <w:rPr>
          <w:sz w:val="24"/>
        </w:rPr>
      </w:pPr>
      <w:r>
        <w:rPr>
          <w:sz w:val="24"/>
        </w:rPr>
        <w:t>2. Основы семейного права в Российской Федерации</w:t>
      </w:r>
    </w:p>
    <w:p>
      <w:pPr>
        <w:pStyle w:val="Subtitle"/>
        <w:spacing w:lineRule="auto" w:line="240" w:before="0" w:after="60"/>
        <w:contextualSpacing/>
        <w:jc w:val="left"/>
        <w:rPr/>
      </w:pPr>
      <w:r>
        <w:rPr>
          <w:rFonts w:cs="Times New Roman" w:ascii="Times New Roman" w:hAnsi="Times New Roman"/>
          <w:b/>
          <w:color w:val="000000"/>
          <w:lang w:val="en-US"/>
        </w:rPr>
        <w:t>P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color w:val="000000"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сновы медицинских знаний и оказание первой медицинской помощи</w:t>
      </w:r>
    </w:p>
    <w:p>
      <w:pPr>
        <w:pStyle w:val="Subtitle"/>
        <w:spacing w:lineRule="auto" w:line="240" w:before="0" w:after="60"/>
        <w:contextualSpacing/>
        <w:jc w:val="left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Тема № 12 Первая медицинская помощь при неотложных состояниях</w:t>
      </w:r>
    </w:p>
    <w:p>
      <w:pPr>
        <w:pStyle w:val="Normal"/>
        <w:rPr>
          <w:sz w:val="24"/>
        </w:rPr>
      </w:pPr>
      <w:r>
        <w:rPr>
          <w:sz w:val="24"/>
        </w:rPr>
        <w:t>1. Первая медицинская помощь лицам пострадавшим в ДТП.</w:t>
      </w:r>
    </w:p>
    <w:p>
      <w:pPr>
        <w:pStyle w:val="Normal"/>
        <w:rPr>
          <w:sz w:val="24"/>
        </w:rPr>
      </w:pPr>
      <w:r>
        <w:rPr>
          <w:sz w:val="24"/>
        </w:rPr>
        <w:t>2. Первая медицинская помощь при передозировке психоактивных веществ</w:t>
      </w:r>
    </w:p>
    <w:p>
      <w:pPr>
        <w:pStyle w:val="Subtitle"/>
        <w:spacing w:lineRule="auto" w:line="240" w:before="0" w:after="6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</w:rPr>
        <w:t xml:space="preserve"> Обеспечение военной безопастности государства</w:t>
      </w:r>
    </w:p>
    <w:p>
      <w:pPr>
        <w:pStyle w:val="Subtitle"/>
        <w:spacing w:lineRule="auto" w:line="240" w:before="0" w:after="60"/>
        <w:contextualSpacing/>
        <w:jc w:val="left"/>
        <w:rPr/>
      </w:pPr>
      <w:r>
        <w:rPr>
          <w:rFonts w:cs="Times New Roman" w:ascii="Times New Roman" w:hAnsi="Times New Roman"/>
          <w:b/>
          <w:bCs/>
          <w:iCs/>
          <w:color w:val="000000"/>
          <w:lang w:val="en-US"/>
        </w:rPr>
        <w:t>P</w:t>
      </w:r>
      <w:r>
        <w:rPr>
          <w:rFonts w:cs="Times New Roman" w:ascii="Times New Roman" w:hAnsi="Times New Roman"/>
          <w:b/>
          <w:bCs/>
          <w:iCs/>
          <w:color w:val="000000"/>
        </w:rPr>
        <w:t>-</w:t>
      </w:r>
      <w:r>
        <w:rPr>
          <w:rFonts w:cs="Times New Roman" w:ascii="Times New Roman" w:hAnsi="Times New Roman"/>
          <w:b/>
          <w:bCs/>
          <w:iCs/>
          <w:color w:val="000000"/>
          <w:lang w:val="en-US"/>
        </w:rPr>
        <w:t>VI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Обеспечение военной безопасности государства. </w:t>
      </w:r>
      <w:r>
        <w:rPr>
          <w:rFonts w:cs="Times New Roman" w:ascii="Times New Roman" w:hAnsi="Times New Roman"/>
          <w:b/>
          <w:iCs/>
          <w:color w:val="000000"/>
        </w:rPr>
        <w:t>Основы военной службы</w:t>
      </w:r>
    </w:p>
    <w:p>
      <w:pPr>
        <w:pStyle w:val="Subtitle"/>
        <w:spacing w:lineRule="auto" w:line="240" w:before="0" w:after="60"/>
        <w:contextualSpacing/>
        <w:jc w:val="left"/>
        <w:rPr/>
      </w:pPr>
      <w:r>
        <w:rPr>
          <w:rFonts w:cs="Times New Roman" w:ascii="Times New Roman" w:hAnsi="Times New Roman"/>
          <w:b/>
          <w:iCs/>
          <w:color w:val="000000"/>
        </w:rPr>
        <w:t xml:space="preserve">Тема № 13 </w:t>
      </w:r>
      <w:r>
        <w:rPr>
          <w:rFonts w:cs="Times New Roman" w:ascii="Times New Roman" w:hAnsi="Times New Roman"/>
          <w:b/>
          <w:iCs/>
        </w:rPr>
        <w:t>Героико-патриотическое воспитание</w:t>
      </w:r>
    </w:p>
    <w:p>
      <w:pPr>
        <w:pStyle w:val="Normal"/>
        <w:rPr>
          <w:sz w:val="24"/>
          <w:lang w:eastAsia="en-US"/>
        </w:rPr>
      </w:pPr>
      <w:r>
        <w:rPr>
          <w:iCs/>
          <w:sz w:val="24"/>
        </w:rPr>
        <w:t>1. Офицер – профессия героическая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u w:val="single"/>
          <w:lang w:eastAsia="en-US"/>
        </w:rPr>
      </w:pPr>
      <w:r>
        <w:rPr>
          <w:b/>
          <w:bCs/>
          <w:iCs/>
          <w:sz w:val="24"/>
          <w:u w:val="single"/>
          <w:lang w:eastAsia="en-US"/>
        </w:rPr>
      </w:r>
    </w:p>
    <w:p>
      <w:pPr>
        <w:pStyle w:val="Subtitle"/>
        <w:spacing w:lineRule="auto" w:line="240" w:before="0" w:after="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- тематическое планирование 9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52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0"/>
        <w:gridCol w:w="851"/>
        <w:gridCol w:w="3878"/>
        <w:gridCol w:w="2725"/>
        <w:gridCol w:w="1869"/>
        <w:gridCol w:w="1816"/>
        <w:gridCol w:w="1843"/>
      </w:tblGrid>
      <w:tr>
        <w:trPr>
          <w:trHeight w:val="1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, тема урока (тема для записи в журнал)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элементы урок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ое сопровождение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-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Ы  БЕЗОПАСНОСТИ  ЛИЧНОСТИ,  ОБЩЕСТВА  И  ГОСУДАРСТ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-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ы комплексной безопас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№ 1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обеспечения безопасности дорожного движ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Ответственность за нарушения правил дорожного движ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иды ответственности за нарушение правил дорожного движения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- Ответственность пешеходов</w:t>
            </w:r>
            <w:r>
              <w:rPr>
                <w:rFonts w:cs="Times New Roman" w:ascii="Times New Roman" w:hAnsi="Times New Roman"/>
                <w:color w:val="000000"/>
              </w:rPr>
              <w:t xml:space="preserve"> за нарушение правил дорожного движ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шюры по ПДД, «Кодекс РФ об административных правонарушениях» (КоАП РФ), УК РФ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АП ПДД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58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 Ответственность за нарушения правил дорожного движ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тственность водителей</w:t>
            </w:r>
            <w:r>
              <w:rPr>
                <w:rFonts w:cs="Times New Roman" w:ascii="Times New Roman" w:hAnsi="Times New Roman"/>
                <w:color w:val="000000"/>
              </w:rPr>
              <w:t xml:space="preserve"> за нарушение правил дорожного движения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Административная ответственность 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головная ответственность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шюры по ПДД, «Кодекс РФ об административных правонарушениях» (КоАП РФ), УК РФ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История автомототранспорта и принимаемые меры по обеспечению безопасности дорожного движ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История автомототранспорта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 Роль автомототранспорта в экономике государства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 Принимаемые меры по обеспечению безопасности дорожного движен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   рисунки,    фотографии    старинных и современных автомобилей,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Правила дорожного движения и история их созда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 История создания правил дорожного движения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- Чем вызвана необходимость внесений изменений в правила дорожного движ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ПДД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актическая работа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Перевозка груз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Правила перевозки грузов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ак перевозить грузы на велосипеде и мопеде?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шюры по ПДД, плакаты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ДД разд. 23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актическая работа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Предупредительные сигналы водителе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Для чего необходимо подавать предупредительные сигналы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иды подачи предупредительных сигналов 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Какие «ловушки» подстерегают пешехода, невнимательно следившего за предупредительными сигналами водителей?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брошюры по ПДД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ДД прил. 3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Движение в темное время суток и в сложных природных условия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о темном времени суток и сложных природных условиях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вижение пешеходов в темное время суток и сложных природных условиях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движения транспортных средств в темное время суток и сложных природных условия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шюры по ПДД, плакаты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ДД прил. 1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8. Оборудование автомобилей и мотоциклов специальными сигналам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чего необходимы специальные сигналы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йствия водителей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слышавших и увидевших специальный сигнал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йствия пешеходо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слышавших и увидевших специальный сигн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шюры по ПДД, плакаты по теме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ДД разд. 19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Тема №  2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циональная безопасность России в современном мир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оссия в мировом сообществе. Формирование общей культуры населения в области безопасности жизнедеятельност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тенциальные возможности России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оль России в мировых процессах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стабильности и национальных интересов России в мировом сообществе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растание отрицательного влияния последствий чрез</w:t>
              <w:softHyphen/>
              <w:t>вычайных ситуаций и человеческого фактора на национальную безопасность России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система обеспечения безопасности населения страны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культуры в области безопасности населения страны и национальная безопасность Росс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1.1 и § 1.4 учебника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Национальные интересы России в современном мире. Основные угрозы национальным интересам и безопасности Росс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Интересы личности, общества и государства в общем со</w:t>
              <w:softHyphen/>
              <w:t>держании национальных интересов России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циональные интересы России во внутриполитиче</w:t>
              <w:softHyphen/>
              <w:t>ской, экономической и духовной сферах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циональные интересы России в международной и во</w:t>
              <w:softHyphen/>
              <w:t>енной сферах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циональная безопасность России.   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отрицательного влияния человеческого фактора на безопасность личности, общества и государства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культуры в области безопасности населения страны и обеспечение национальной безопасности Росс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1.2 и § 1.3  учебника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Тема № 3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Чрезвычайные ситуации природного и техногенного характера и национальная безопасность России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Общие подходы по обеспечению жизнедеятельности че</w:t>
              <w:softHyphen/>
              <w:t>ловека на Земле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лючевые понятия в области безопасности жизнедея</w:t>
              <w:softHyphen/>
              <w:t>тельности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лассификация чрезвычайных ситуаций по масштабу их распространения и тяжести последстви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е § 2.1 учебника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3.2. Чрезвычайные ситуации природного характера, их причины и последств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ичины возникновения чрезвычайных ситуаций при</w:t>
              <w:softHyphen/>
              <w:t>родного характера и их возможные последствия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более характерные чрезвычайные ситуации природ</w:t>
              <w:softHyphen/>
              <w:t>ного происхождения на территории России и нашего региона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ь человека в обеспечении личной безопасности в опасных и чрезвычайных ситуациях природного характер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е § 2.2 учебника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Чрезвычайные ситуации техногенного характера, их причины и последств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оры опасности техносферы для безопасности жиз</w:t>
              <w:softHyphen/>
              <w:t>недеятельности населения страны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источники возникновения чрезвычайных си</w:t>
              <w:softHyphen/>
              <w:t>туаций техногенного характера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ричины и последствия чрезвычайных ситуа</w:t>
              <w:softHyphen/>
              <w:t>ций техногенного характер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е § 2.3 учебника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 № 4.     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овременный комплекс проблем безопасности социального характера и национальная безопасность Росс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Военная угроза национальной безопасности России. Международный терроризм — угроза национальной безопасности Росс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озрастание роли Вооруженных сил РФ для обеспече</w:t>
              <w:softHyphen/>
              <w:t>ния национальной безопасности России в современном мире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сновные внешние и внутренние угрозы национальной безопасности России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сновные трансграничные угрозы национальной безо</w:t>
              <w:softHyphen/>
              <w:t>пасности России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Терроризм как идеология насилия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собенности террористической деятельности в России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Международный терроризм — угроза национальной безо</w:t>
              <w:softHyphen/>
              <w:t>пасности Росс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2.4. учебника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4.2. Наркобизнес как разновидность проявления международного терроризма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Наркотики — товар, который изготовляют для продажи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Наркомания — социальное заболевани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е § 6.3 учебника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-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№ 5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ременный комплекс проблем безопасности социального характера и национальная безопасност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актическая работа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5.1. Мониторинг и прогнозирование чрезвычайных ситуаций. Инженерная защита населения и территорий от чрезвычайных ситуац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Мониторинг чрезвычайных ситуаций и его предназначение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методы прогнозирования чрезвычайных си</w:t>
              <w:softHyphen/>
              <w:t>туаций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прогнозирования чрезвычайных ситуаций техногенного и природного характера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женерно-технические мероприятия по защите насе</w:t>
              <w:softHyphen/>
              <w:t>ления и территорий от чрезвычайных ситуаций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ащитные сооружения гражданской обороны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циональное размещение объектов экономики и посе</w:t>
              <w:softHyphen/>
              <w:t>лений по территории стран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е § 4.1 и  § 4.2 учебника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5.2. Оповещение населения о чрезвычайных ситуациях. Эвакуация насел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истема централизованного оповещения населения о чрезвычайных ситуациях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Локальная система оповещения населения о чрезвычай</w:t>
              <w:softHyphen/>
              <w:t>ных ситуациях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сновные направления по совершенствованию системы оповещения населения о чрезвычайных ситуациях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Эвакуация и ее сущность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иды эвакуации и их классификация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екомендации населению по заблаговременной подго</w:t>
              <w:softHyphen/>
              <w:t>товке к эвакуац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е § 4.3 учебника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актическая работа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5.3. Аварийно-спасательные и другие неотложные работы в очагах пораж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Аварийно-спасательные работы и их предназначение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Неотложные работы и их предназначение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сновные виды обеспечения аварийно-спасательных и других неотложных работ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е § 4.3.  учебника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№ 6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Организация борьбы с наркобизнесом в Российской Фед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6.1. Государственная политика противодействия наркобизнесу. Профилактика наркоман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Нормативно-правовая база политики противодействия наркомании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оль Федерального закона РФ «О наркотических средст</w:t>
              <w:softHyphen/>
              <w:t>вах и психотропных веществах» (1997 г.) в организации проти</w:t>
              <w:softHyphen/>
              <w:t>водействия наркомании в нашей стране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Наказание, предусмотренное в Уголовном кодексе РФ, за действия, связанные с наркотическими и психотропными веществами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-  Значение индивидуальной системы самовоспитания для профилактики наркомании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сихологические основы для формирования индивиду</w:t>
              <w:softHyphen/>
              <w:t>альной системы профилактики наркомании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екомендации по профилактике наркоман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зучите § 7.2.  и § 8.2. учебника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№ 7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основы по защите населения страны от чрезвычайных ситуаций мирного и военного времен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7.1. Единая государственная система предупреждения и ликвидации чрезвычайных ситуаций (РСЧС). МЧС России — федеральный орган управления в области защиты населения и территорий от чрезвычайных ситуац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РСЧС, ее предназначение и задачи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Структура РСЧС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Силы и средства РСЧС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МЧС России, его предназначение и структура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Основные задачи МЧС России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оль МЧС России в области защиты населения от чрез</w:t>
              <w:softHyphen/>
              <w:t>вычайных ситуаци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е §3.1 учебника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актическая работа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7.2. Гражданская оборона как составная часть национальной безопасности и обороноспособности страны. Организация гражданской обороны в образовательном учреждени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Предназначение и задачи гражданской обороны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Руководство гражданской обороной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а и обязанности граждан РФ в области гражданской обороны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гражданской обороны в образовательном учрежден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е § 3.2, 3.3.  учебника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-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I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сновы противодействия террориз</w:t>
              <w:softHyphen/>
              <w:t>му в Российской Фе</w:t>
              <w:softHyphen/>
              <w:t>д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Тема № 8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Организация борьбы с терроризмом в Российской Федерации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8.1. Виды террористических актов, их цели и способы осуществления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Терроризм и террористическая деятельность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сновные виды терроризма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сновные черты современного терроризма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авила безопасного поведения при угрозе взрыва и при взрыв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е § 5.2. учебника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8.2. Законодательная и нормативно-правовая база по организации борьбы с терроризмом.  Система борьбы с терроризмо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авовые основы противодействия терроризму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ринципы противодействия терроризму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рименение Вооруженных сил Российской Федерации в борьбе с терроризмом. 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рганизационные основы борьбы с терроризмом в Рос</w:t>
              <w:softHyphen/>
              <w:t>сийской Федерации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онтртеррористическая операция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илы и средства, привлекаемые для проведения контр</w:t>
              <w:softHyphen/>
              <w:t>террористической операц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6.1  и  § 6.2  учебника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8.3. Правила поведения при угрозе террористического ак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авила безопасного поведения при угрозе взрыва и при взрыве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еспечение безопасности в случае захвата в заложники или похищения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еспечение безопасности при перестрелке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рядок приема сообщений, содержащих угрозы терро</w:t>
              <w:softHyphen/>
              <w:t>ристического характера, по телефону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е § 8.1. учебника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-11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Ы МЕДИЦИНСКИХ ЗНАНИЙ  И ЗДОРОВОГО ОБРАЗА ЖИЗН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ы здорового образа жизн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Тема № 9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ы здорового образа жизн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9.1. Здоровье человека — как индивидуальная, так и общественная ценность. Здоровый образ жизни и его составляющие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Общее понятие здоровья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Основные составляющие здоровья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Факторы, оказывающие влияние на здоровье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Духовная составляющая здорового образа жизни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Физическая составляющая здорового образа жизни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Социальная составляющая здорового образа жизн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е § 9.1 и § 9.2 учебника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9.2. Окружающая среда. Химические заражения. Шум и здоровье. Вибрация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  Концепция экологической безопасности России. Окружающая среда и экологическая опасность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 Загрязнение окружающей среды. Химические загрязнения и отравления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  Шум и здоровье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  Вибрация и здоровь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 № 10     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оры, разрушающие репродуктивное здоровь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10.1. Репродуктивное здоровье населения и национальная безопасность Росс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Репродуктивное здоровье и демографическая ситуация в стране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Роль семьи в обеспечении репродуктивного здоровья че</w:t>
              <w:softHyphen/>
              <w:t>ловека и общества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Ответственность родителей и государства за воспитание и развитие дете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зучите § 9.3 учебника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10.2. Ранние половые связи и их последствия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Основные причины, способствующие раннему вступле</w:t>
              <w:softHyphen/>
              <w:t>нию в половую связь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Последствия ранних половых связей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Здоровый образ жизни — надежная профилактика ран</w:t>
              <w:softHyphen/>
              <w:t>него вступления в половую связь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е § 10.1  учеб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10.3. Инфекции, передаваемые половым путем. Понятие о ВИЧ-инфекции и СПИД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Инфекции, передаваемые половым путем, и основные причины их распространения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Характеристика основных инфекций, передаваемых по</w:t>
              <w:softHyphen/>
              <w:t>ловым путем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Основные меры по профилактике ИППП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Общие понятия о ВИЧ-инфекции и СПИДе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Основные причины распространения ВИЧ-инфекции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Профилактика ВИЧ-инфек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е § 10.2 и § 10.3  учеб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Тема № 11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Правовые основы сохранения и укрепления репродуктивного здоровь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11.1. Брак и семья. Семья и здоровый образ жизни челове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Общие понятия о браке и семье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Значение культуры общения для создания благополучной семьи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Основные факторы, влияющие на взаимоотношения супругов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Умение супругов общаться между собой в семейной жизни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Подготовка супругов к воспитанию детей и умение пла</w:t>
              <w:softHyphen/>
              <w:t>нировать семейный бюджет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Умение супругов организовать семейный досу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зучите § 11.1 и § 11.2  учебника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.2. Основы семейного права в Российской Фед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раткая история семейного законодательства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емейное законодательство в Российской Федерации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сновные положения Семейного кодекса Российской Федерац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е § 11.3 учебника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ы медицинских знаний и оказание первой медицинской помощ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Тема № 12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Первая медицинская помощь при неотложных состояниях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актическая работа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12.1. Первая медицинская помощь лицам пострадавшим в ДТП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собенности оказания ПМП при ДТП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ятие стресса и психоэмоционального напряж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12.2. Первая медицинская помощь при передозировке психоактивных вещест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изнаки передозировки психоактивных веществ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озможные последствия для человека передозиров ки психоактивных веществ.</w:t>
              <w:tab/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авила оказания первой медицинской помощи при пе</w:t>
              <w:softHyphen/>
              <w:t>редозировке психоактивных вещест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е § 12.2 учебника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I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ВОЕННОЙ БЕЗОПАСНОСТИ ГОСУДАРСТ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Обеспечение военной безопасности государства.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Основы военной службы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Тема № 13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Героико-патриотическое воспитание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>13.1. Офицер – профессия героическа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  <w:r>
              <w:rPr>
                <w:rFonts w:cs="Times New Roman" w:ascii="Times New Roman" w:hAnsi="Times New Roman"/>
                <w:bCs/>
              </w:rPr>
              <w:t>Организация подготовки военных кадров.</w:t>
            </w:r>
          </w:p>
          <w:p>
            <w:pPr>
              <w:pStyle w:val="Subtitl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 Требования к поступающим в военные учебные заведе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spacing w:lineRule="auto" w:line="240" w:before="0" w:after="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72" w:after="0"/>
      <w:ind w:left="293" w:hanging="0"/>
      <w:outlineLvl w:val="0"/>
    </w:pPr>
    <w:rPr>
      <w:rFonts w:ascii="Arial" w:hAnsi="Arial" w:cs="Arial"/>
      <w:b/>
      <w:bCs/>
      <w:color w:val="000000"/>
      <w:spacing w:val="-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340"/>
      <w:jc w:val="both"/>
    </w:pPr>
    <w:rPr>
      <w:sz w:val="24"/>
      <w:szCs w:val="18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lgerian" w:hAnsi="Algerian" w:eastAsia="Calibri" w:cs="Algerian"/>
      <w:color w:val="000000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59"/>
      <w:ind w:left="1440" w:right="1400" w:hanging="0"/>
      <w:jc w:val="center"/>
    </w:pPr>
    <w:rPr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2:54:00Z</dcterms:created>
  <dc:creator>Admin</dc:creator>
  <dc:description/>
  <cp:keywords/>
  <dc:language>en-US</dc:language>
  <cp:lastModifiedBy>Пользователь Windows</cp:lastModifiedBy>
  <cp:lastPrinted>2014-09-20T17:06:00Z</cp:lastPrinted>
  <dcterms:modified xsi:type="dcterms:W3CDTF">2018-08-29T22:54:00Z</dcterms:modified>
  <cp:revision>2</cp:revision>
  <dc:subject/>
  <dc:title>МУНИЦИПАЛЬНОЕ  ОБРАЗОВАТЕЛЬНОЕ  УЧРЕЖДЕНИЕ</dc:title>
</cp:coreProperties>
</file>