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97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0" w:after="0"/>
        <w:ind w:righ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right="82" w:hanging="0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Style24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Рабочая программа по русскому языку </w:t>
      </w:r>
      <w:r>
        <w:rPr>
          <w:sz w:val="28"/>
        </w:rPr>
        <w:t xml:space="preserve">составлена на основе Примерной основной образовательной  программы «Школа России» и </w:t>
      </w:r>
      <w:r>
        <w:rPr>
          <w:sz w:val="28"/>
          <w:szCs w:val="24"/>
        </w:rPr>
        <w:t xml:space="preserve">авторской программы Канакиной В.П., Горецкого В.Г., Дементьевой М.Н., Стефаненко Н.А., Бойкиной М.В. («Школа России» Сборник рабочих программ. 1-4 классы.  – М.: Просвещение, 2011). </w:t>
      </w:r>
      <w:r>
        <w:rPr>
          <w:sz w:val="28"/>
        </w:rPr>
        <w:t>Всего часов на изучение программы – 175. Количество часов в неделю – 5.</w:t>
      </w:r>
    </w:p>
    <w:p>
      <w:pPr>
        <w:pStyle w:val="Style2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, метапредметные результаты освоения учебного предмета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Формирова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Формирова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владение н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азвитие самостоятельност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Формирование э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тетических потребностей, ценностей и чув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азвитие э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влад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Формирование умени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л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Содержание  учебного предмета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8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а речь (3ч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ечи (2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речь, их значение в жизни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, его значение в жизни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русского языка как национального языка русского народа, как государственного языка РФ и языка межнациональн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ечевой деятельност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устная, письменная, внутренняя (речь про себя). Характеристика человека по его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лог и монолог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диалогическая и монолог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ый интерес к происхождению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равствуй, здравствуйте, прощай, прощайте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у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значении языка и речи в жизни людей, о роли русского языка в жизни и об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ечь людей (при анализе текст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особенностями собственной речи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ё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ую, письменную речь и речь про себ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д памяткой «Как научиться правильно списывать предложени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алогическую речь от монологическ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чи диалог и моноло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в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  диало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чи правила речевого этикета, оценивать свою речь на предмет её вежливости и доброжелательности по отношению к собеседн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страничкой для  любознательных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д этимологией слов диалог и моно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исунка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алог и моно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зультаты выполненного задания «Проверь себя» по учебнику и электронному приложению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(4ч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(2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текста: целостность, связность, законч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 главная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 текста(2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 текста: вступление, основная  часть,  заклю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я  прочитанного 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устных  и  письменных  текстов  в  соответствии  с  поставленной  учебной  коммуникатив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лова  с  непроверяемым  написание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 рассказа  по  рисунку, данному  началу  и  опорным сло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словое  чтение  текстов  различных  стилей  и  жанров  в  соответствии  с  учебными  целями  и  задач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это  учебное  действие  формулируется  при  изучении  всего  курса  русского языка)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кст  от  других  записей  по  его 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мысленно  чи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у и  главную 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кст  и  заголовок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аголовок к заданному  текс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по 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асти текста и обосновывать  правильность  их  выд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  часть  текста, которая  соответствует заданной  коммуникативной задач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стно  содержание  прочитанного  текста- образца или  составле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стный  и  письменный  текст  в  соответствии с  поставленной  коммуникативной 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  по  рисунку, данному  началу  и  опорным  сло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езультаты  выполненного  занятия « Проверь  себя» по  учебнику  и электронному  приложению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 (12ч)</w:t>
            </w:r>
          </w:p>
        </w:tc>
      </w:tr>
      <w:tr>
        <w:trPr>
          <w:trHeight w:val="13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 (3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 как  единица  речи,  его  назначение и  признаки: законченность  мысли, связь  слов  в 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д значением предложений, различных по цели высказывания (без терминолог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ое (смысловое) ударение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конца предложения (точка, вопросительный, восклицательный зна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предложения (9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члены предложения (осн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е члены предложения (без деления на вид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ее и сказуемое – главные член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ённые и нераспространён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лективное составление рассказа по репродукции картины И.С Остроухова «Золотая ос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увства прекрасного в процессе анализа репродукции пейзажной картины художника И.С.Остроухова в «Картинной галерее»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на, скоро, быстро, ветер (ветерок), рисунок (рисовать), яблоко (яблочко), ябло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едложение  от  группы  слов, не  составляющих  предлож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раницы  предложения в  деформированном  тексте, выбирать  знак для  обозначения  конца 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бор  знака  препинания  в  конце 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стной речи логическое (смысловое) ударение и интонацию конца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из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стно и письменно)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в предложении разд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е члены (основу)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фически грамматическую осно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выделения подлежащего и сказуем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хему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ей сообщение о главных членах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у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выделения в предложении подлежащего и сказуем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остранённое  (с второстепенными членами) и нераспространённое (без второстепенных членов)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остранённые и нераспространён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помощи вопросов связь слов между членами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е из деформированных слов (слов, не связанных по смысл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продукцию  картины И.С.Остроухова «Золотая осень»  в «Картинной галерее»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 по репродукции  картины И.С.Остроухова «Золотая осень», используя данное начало и опорные слов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езультаты  выполненного  занятия « Проверь  себя» по  учебнику  и электронному  приложению.  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, слова, слова… (18 ч)</w:t>
            </w:r>
          </w:p>
        </w:tc>
      </w:tr>
      <w:tr>
        <w:trPr>
          <w:trHeight w:val="19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и его значение (4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тивная (назывная) функция слова. Понимание слова как единства звучания и значения. Слово как общее название многих однород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значные и многозначные слова. Прямое и переносное значения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блюдение над переносным значением слов как средством создания словесно-художествен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олковым и орфографическим 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онимы и антонимы (4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предметах и явлениях окружающего мира через лексику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о словарями синонимов и антони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рёза (берёзка), ягода (ягодка), лопата (лопатка), осина (осинка), дорога (дорожка), до сви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зложение текста по данным к нему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коренные слова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(однокоренные сл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слова (первое представ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родственных (однокоренных слов) и синонимов, родственных (однокоренных слов) и слов с омонимичными кор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корня в однокоренных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рём однокоренных слов учебника. Единообразное написание корня в однокоренных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хар (сахар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выполнять логические действия: анализ, сравнение, об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г. Ударение. Перенос 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вторение и углубление представлений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г как минимальная произносительная един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образующая роль 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овесное и логическое (смысловое) ударение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ующая функция ударения. Разноместность и подвижность русского уда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шение звуков и сочетаний звуков в соответствии с нормами современного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орфоэпическим сло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фоэпические нормы современного русского литератур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лова с непроверяемым написани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извини(те), капу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енос слов по слога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Правила переноса части слова с одной строки на другую (якорь, уче-ник, коль-цо, суб-бота, чай-к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ёлтый, пос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увства ответственности за братьев наших меньших, попавших в беду, готовность прийти им на помощь (на основе нравственного содержания текстов учебн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рассказа по серии сюжетных рисунков, вопросам и опорным словам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лова по толковому словар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ксическое значени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ксте незнакомы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ц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по тематическим групп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огозначные слова, слова в прямом и переносном знач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страничкой для любознательных. Наблюдение над этимологией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п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олковым и орфографическим словар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оображении яркие словесные образы, рисуемые авторами в пейзажных зарисов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стетическую сторону речевого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и данных пар слов синонимы, антони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слову синонимы, антони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страничкой для любозна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этимологией с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нон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то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словарями синонимов и антонимов учебник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ную информацию о слове в этих словар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овое значение пословиц и соотносить их с определёнными жизненными ситуа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чевые высказывания с использованием в них языков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оловок к текст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лаг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ьменно содержание текста по данным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езультаты  выполненного  занятия « Проверь  себя» по  учебнику  и электронному  приложению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окоренные слова в тексте и среди других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ть корень в однокоренных словах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коренные слова и синонимы, однокоренные слова и слова с омонимичными корн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окоренные слова с разными кор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выделения корня в однокоренных сло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амяткой «Как найти корень слов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окоренные слова к данному слову и выделять в них кор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словарём однокоренных слов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, сравнение, обобщение при выделении в словах кор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на слог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в слове сл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циров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слова по количеству в них с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арение в слов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ролью словесного уда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дарные и безударные слог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овах удар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д разноместностью 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движность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сского уда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стейшие слогоударные модели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лова по заданной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авнива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ь модели слогоударной структуры слова и подбирать к ним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орфоэпическим словарём, находить в нём нужную информацию о произношении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блюд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рактике речевого общения изучаемые нормы произношения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роцессе совместной деятельности в парах правильность произношения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лова по возможности переноса слов с одной строки на другую (крот, улей, зи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еноси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лова по слог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пособы переноса (ко-локольчик, коло-кольчик, колоколь-ч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вои достижения при выполнении зад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Проверь  себя» в учебнике  и по электронному  приложению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 по серии сюжетных рисунков, вопросам и опорным словам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и и буквы (59 ч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вуки и букв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овторение и углубление представлений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личие звуков и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и и их обозначение буквами на пись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ые звуковые обозначения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звука буквой  и на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сский алфавит, или Азбу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(3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алфавита. Знание алфавита: правильное называние букв, знание их последовательности. Употребление прописной (заглавной)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алфавита при работе со 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, алфавит, нояб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из истории русского языка: о самых молодых буквах в алфавите, о прописных и строчных буквах и др.)(«Странички для любознательных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Коллективное составление рассказа по репродукции карт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асные зву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вторение и обобщение представл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) (2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ки гласного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мыслоразличительная и слогообразующая роль гласных звуков. Буквы, обозначающие гласные звуки. Буквы для гласных зву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, ё, ю, 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их функции в слове: обозначают один гласный звук и указывают на мягкость предшествующего согласного звука на письме; обозначают в определённых позициях два звука — согласный звук [й’] и последующий гласн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едения об источниках пополнения словарного запаса русск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на основе нравственного содержания текстов учебника готовности оказывать помощи тем, кто в этом нужда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Работа с текстом. Запись ответов на вопросы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вописание слов с безударным гласным звуком в корне (15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изношение ударного гласного звука в корне слова и его обозначение на пись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ношение безударного гласного звука в корне слова и его обозначение на пись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 проверяемого и проверочных слов  (для правила обозначения буквой безударного  гласного звука  в корне сл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ы проверки написания буквы, обозначающей безударный гласный звук в корне слова(изменение формы слова и подбор однокоренных слов с ударным гласны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ие об орфограмме. Проверяемые и непроверяемые орф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 с непроверяемой буквой безударного гласного звук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она, 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о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ежда, снегирь, лягушка, земляника, малина, моло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 над использованием  речи фразеологизмов как выразительных средств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 из предложений с нарушенным порядком повеств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составление рассказа по репродукции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вторение и углубление представлений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(1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знаки согласного зву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ыслоразличительная роль согласных звуков в сло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оз (мороз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 основе содержания текстов учебника, чувства уважения к старшим по возрасту и готовности оказать им посильную 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деформированного текста по рису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гласный звук [й’]и буква «и кратко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 (1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рожай (урожай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лова с удвоенными согласными 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ношение и написание слов с удвоенными соглас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Слова с непроверяемым написанием: суббота (суббот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ллективное составление рассказа по репродукции картины и опорным сло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ект « И в шутку и всерьёз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нового информационного объекта- занимательных заданий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вёрдые и мягкие согласные звуки и буквы для их обозначения (2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, е, ё, ю, 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бережного отношения к материальным ценностям, к тому, что создано трудом человека на основе содержания текстов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ягкий знак (Ь) 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писание мягкого знака на конце и в середине слова  перед други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писание слов с мягким знаком на конце и в середине перед соглас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кабрь, мебель, кон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на основе текстов учебника положительных качеств личности: скромности, бережливости, совест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Работа с текстом. Составление ответов на вопросы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ект «Пишем письм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вописание буквосочетаний с шипящими звуками (8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к, чн, чт, щн, нч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4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фоэпические нормы произношения слов с сочетаниями чн, чт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[ш]то, наро[ш]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описание  сочет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к, чн, чт, н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аре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ект «Рифм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мотивации  к исследовательской и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и—ши, ча—ща, чу—щу (4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и—ши, ча—ща, чу—щ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Слова с непроверяемым написани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: товарищ, щавель, ме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рочный 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азвитие реч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бота с предложением и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вонкие и глухие согласные звуки ( 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вонкие и глухие согласные звуки (парные и непарные) и их обозначение бук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авописание слов с парным по глухости-звонкости согласным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конце слова и перед согласным (14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изношение парного по глухости-звонкости согласного звука на конце слова и в корне перед согласным и его обозначение буквой на пись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обенности проверяемых и проверочных  сл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слов для правила обозначения буквой парного по глухости-звонкости согласного звука  на конце слова и перед соглас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мений ставить перед собой орфографическую задачу при написании слов, определять пути её решения, решать её в соответствии с изученным прав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Слова с непроверяемым написани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: народ, завод, вдруг, сап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бщение знаний об изученных правилах письм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писание гласных и со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поставление правил обозначения буквами гласного в безударном слоге корня и парных по глухости-звонкости согласных на конце слова и в корне перед согласны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нетический разбор слова (проводится в процессе изучения всей тем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Составление поздравительной открытки; письменное изложение текста по во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ительный мягкий знак (ь) (4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на письме разделительного мягкого зн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блюдение над произношением слов с разделительным мягким знак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отношение звукового и буквенного состава в словах тип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рузья, ручь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о написания разделительного мягкого знака 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езьяна (обезья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азвитие реч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ставление устного рассказа по серии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звуки и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озна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мыслоразличительную роль звуков и букв в слов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словные обозначения звуков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постав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вуковое и буквенное обозначения 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и слов (звуковые и буквенные), анализиро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где могут пригодиться знания об алфави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уквы правильно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полаг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х в алфавит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уквы по сходству в их названии, по характеристике звука, который они обозначаю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ожение заданной буквы в алфавите: ближе к концу, к середине, к началу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седние буквы по отношению к задан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памяткой «Алфавит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полаг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алфавитном порядке списки заданных с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нания алфавита при работе со словар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постав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лучаи употребления заглавной (прописной)  и строчной буквы в сло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ило написания имён собственных и первого слова в предлож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 страничками для любознатель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о сведениями из истории русского язык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 самых молодых буквах в алфавите, о прописных и строчных буквах и др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ставлять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 руководством учител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ссказ по репродукции картины З.Е. Серебряковой «За обедом», используя опор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слове гласные звуки. Объяснять особенности 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износи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памяткой «Гласные звуки и буквы для их обозначе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аботу» букв, обозначающих гласные звуки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относи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люв, юла, пою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чины разного количества звуков и букв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 страничкой для любознательных. Знакомство со сведениями из истории русского языка (о букв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из каких языков пришли в нашу речь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тексто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у и главную мысль текст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веты на вопросы к тексту с опорой на  текст и  рису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езударный гласный звук в слове и его место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двусложных словах букву безударного гласного звука, написание которой надо проверя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верочные слова путём изменения формы слова и подбора однокоренного слова (слоны-слон, слоник; трава- травы, трав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д единообразным написанием корня в однокоренных сло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ило при написании слов с безударным гласным в кор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ути её реше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её в соответствии с изученным прави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описание слова с безударным гласным в корне, пользуясь алгоритмом проверки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веряемые и непроверяемые орф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помин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писание непроверяемой орфограммы безударного  гласного звука  в словах, предусмотренных программой 1 и 2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д орфографическим словарём учебник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лова с изучаемой орфограммой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ря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ь написание слова по орфографическому словар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 страничкой для любознательных. Знакомство со сведениями о происхождении с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рфограмма, малина, земляни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огда в речи употребляют образные выражения (фразеологизмы)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язык заплетается, воробью по коле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кст из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ссказ по репродукции картины  С. А. Тутунова  «Зима пришла. Детство» (под руководством учител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слов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износи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памятк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ые звуки русского язы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из слов, данных в начальной форме, из составленных предложений – рассказ в соответствии с рису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личать согласный звук [й’] и гласный звук [и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личать способы обозначения согласного зву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[й’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ть со страничками для любознательных: знакомство со сведениями о звуке-невидимк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[й’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ть правило при переносе слов с буквой «и краткое» (чай-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д произношением и правописанием слов с удвоенными соглас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ило переноса слов с удвоенными согласными (ван-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ссказ по репродукции картины А.С. Степанова «Лоси» и опорным словам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ставленный расс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вместно со сверстниками и взрослыми информацию (занимательные задания) в учебнике,  сборник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их материал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в рабочей тетради и в других источниках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зда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вои занимательные зад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Участво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в презентации заниматель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вёрдые и мягкие согласные звуки (парные и непарны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как обозначена мягкость согласных на пись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памяткой «Как подготовиться к письму по памя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чебные действия при письме по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относи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гонь, кольц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чины расхождения количества звуков и букв в этих сло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меры слов с мягким знаком (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еноси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лова с мягким знаком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аль-цы, паль-т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знач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нь, конь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текстом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му текс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 нему заголово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ти текс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кст с целью нахождения в нём информации для ответа на вопрос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, за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ение рассказ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ис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сьмо Деду Мороз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арные  мягкие шипящи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словах буквосоче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к, чн, чт, щн, нч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меры слов с такими сочета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блюд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речи правильное орфоэпическое произношение слов с сочетания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н, ч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тобы, скуч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д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орфоэпическим словар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ило написания слов с буквосочетания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к, чн, чт, нч, щн. Подбир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меры слов с таким сочет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екст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тексту заголовок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тексте части и определять их микротем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ложение из текста на заданн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тексте рифмующиеся строк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ифмующиеся слов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чин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ихи на заданные рифм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ловарик собственных риф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, участво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резентации выполненн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арные твёрдые и мягкие шипящи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словах буквосоче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и—ши, ча—ща, чу—щ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меры слов с такими буквосочет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ило при написании слов с буквосочетания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и—ши, ча—ща, чу—щ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предложением и текст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из сл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составляют ли они текст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тексту заголовок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ставленный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лухие и звонкие согласные звуки, парные и непар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гласный звук (глухой—звонкий, парный—непарный)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данной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вильно произноси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вонкие и глухие согласные звуки на конце слова и перед другими согласными (кроме сонорных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относи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изношение  парного по глухости-звонкости согласного звука на конце слова и в корне перед соглас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вук на конце слова и в корне перед согласн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словах букву парного согласного звука, написание которой надо проверя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дбирать проверочны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 путём изменения формы слова и подбора однокоренных слов (травка — трава, травушка; мороз- морозы, мороз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ило при написании слов с парным по глухости-звонкости согласным звуком на конце слова и перед согласным в кор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описание слов с парным по глухости-звонкости согласным звуком на основе алгоритма проверки его на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меры слов с изучаемой орф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постав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ёмы проверки написания гласных и согласных в корне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описание слов с парным по глухости-звонкости согласным звуком и с безударным гласным в корне на основе алгоритма проверки его напис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памяткой «Как подготовиться к диктант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Памяткой «Как провести  звуко-буквенный разбор слова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о-буквенный разбор слова по заданному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од руководством учителя) текст поздравительной открытки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лаг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исьменно текст по во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д произношением слов с разделительн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относи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личество звуков и букв в таких словах ка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емья, вью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меры слов с разделительным мягким зна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лова с мягким знаком-показателем мягкости предшествующего согласного звука и разделительным мягким зна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ило при написании слов с разделительным мягким знаком (ь) и мягким знаком для  обозначения мягкости согласного звук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исание разделительного мягкого знака в сло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ставлять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 руководством учител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стный рассказ по серии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речи (58 ч)</w:t>
            </w:r>
          </w:p>
        </w:tc>
      </w:tr>
      <w:tr>
        <w:trPr>
          <w:trHeight w:val="16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асти реч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есение слов-названий, вопросов, на которые они отвечают, с  частя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умений работать с графической информ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еся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существительное (19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существительное как часть речи: значение и употребление в речи (3 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январь, февра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ширение представлений о предметах и явлениях окружающего мира чере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знакомление с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менами существительными, обозначающими эти предметы и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душевлённые и неодушевлённы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ны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4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представлений о профессиях и людях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артина (карти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бственные и нарицательные имена существительные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лавная буква в именах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познавательного интереса к происхождению имён и фамилий, истории названия своего города (посёл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тец, фамилия, город, улица, Ро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Составление устного рассказа по репродукции картины.  Формирование чувства гордости за богатырей, защитников земли Русской, прославленных в былинах и картинах художников, воспитание патрио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рассказа по личным наблюдениям и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исло имён существительных 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е существительных по числам. Имена существительные, употребляющиеся только в одном числе (ножницы, молоко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оп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нтаксическая функция имени существительного в предложении (подлежащее или второстепенный чле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бщение знаний об имени существительном (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первоначальных представлений о разборе имени существительного как ча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 логических действий  анализа, сравнения, классификации, дифференциации, доказательства при определении признаков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азвитие реч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бота с текстом. Подробное изложение повествовательного текста по данным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гол (1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агол как часть реч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употребление его в речи (общее представление) 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таксическая функция глагола в предложении (чаще всего является сказуемы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представлений об обязанностях по дому, которые могут выполнять мальчики и девочки на основе рисунков 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рассказа по репродукции картины худож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исло глагола   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е глагола по чи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навыка правильного употребления глаголов (одеть и надеть)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ед (обедать), магаз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астиц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глаголом 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 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бщение знаний о глаголе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Восстановление текста с нарушенным порядком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кст-повествование и роль в нем глаголов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ятие о тексте-повеств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ль глаголов в тексте-повество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текста-повествования на предложенную тему. Составление письменного ответа на один из вопросов к заданному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мя прилагательное (13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мя прилагательное как часть речи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начение и употребление в речи. Связь имени прилагательного с именем существительным (6 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нтаксическая функ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ни прилагательного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чувства уважения к русскому языку, гордости за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авнение как одно из выразительных средств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Единственное и множественное числ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ён прилагатель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менение имён прилагательных по числ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исимость формы числа имени прилагательного от формы числа имени существи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 чувства уважения к родным, к маме на основе анализа текстов о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итературные нормы употребления в речи таких слов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х форм, ка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фе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мышь, фамилия, шампун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бщение знаний об имени прилагательном (2 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блако (облачко), мет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кст-описание и роль в нем имен прилагательных 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ятие о тексте-опис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ль имён прилагательных в тексте-опис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азвитие реч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ставление текста-описания предмета  на основе личных наблюдений (описание домашнего животного либо комнатного раст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текста-описания натюрморта по репродукции картины Ф. П. Толстого «Букет цветов, бабочка и пт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стоимение 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стоимение (личное) как часть реч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его значение, употребление в речи (общее представление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дактирование текста с повторяющимися именами существите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текста из предложений с нарушенной последовательностью повеств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о рисункам текста-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Слова с непроверяемым написани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: плат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экологических представ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природу надо береч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кст-рассужд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а текста-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логи   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ль предлогов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с наиболее употребительными предлогами. Функция пред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писание предлогов с именами существительн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прель, шё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Редактирование текста; восстановление деформированного повествователь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ект «В словари – за частями реч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относи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хему «Части речи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ней со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ксте части речи с опорой на признаки частей речи, пользуясь схе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мя существительное среди других частей речи по обобщённому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несение слова к имени существительно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лексическое значение слов-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гащ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бственный словарь именами существительными разных лексико-тематических груп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 страничкой для любознательных: знакомство с лексическим значением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душевлённые   имена существительные с опорой на вопро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то?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то?, подбир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меры таких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ные одушевлённые и неодушевлённые по значению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дин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х в тематически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бственные и нарицательные имена существительны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ры таких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ные собственные и нарицательные по значению и объединять их в тематические групп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ис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заглавной буквы имена собств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ю (с помощью взрослых) из справочной литературы в библиотеке, интернете о происхождении своей фамилии и названии своего города (посёлка, деревн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под руководством учителя) устный рассказ по репродукции картины В.М. Васнецова «Богаты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ный рассказ о своём домашнем животном на основе наблюдений и по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исло имён существительных (единственное и множественно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ять имёна  существительные по числам (книга-книг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авильн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носить имена существительные в форме единственного и множественного числа (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ля-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ли, просты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п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ыни). Работать с орфоэпически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каким членом предложения является имя существительное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рамматические признаки имён существительных (одушевлённое или неодушевлённое, собственное или нарицательное; число (единственное или множественное), роль в предложен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определения грамматических признаков имени существительн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на существительные по определённому грамматическому призна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ряда имён существительных имя существительное с определённым призна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ть с повествовательным текстом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еделять его тему и  главную мысль, подбирать заголовок к тексту, определять части текста, составлять ответы на данные вопросы, записывать составленный текст в соответствии с  вопро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глаголы среди других частей речи по обобщённому  лексическому значению и вопрос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ость отнесения слова к  глаго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лаголы по     вопрос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голы, употреблённые в прямом и переносном знач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каким членом предложения является глагол в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голы в соответствии с задачей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продукцию картины А.К.Саврасова «Грачи прилетели» по данным вопросам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 предстоящего сочине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под руководством учителя)   описательный текст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ставленный расска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исло глагол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лаголы по группам в зависимости от их числ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мен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лаголы по числам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иводить примеры глагол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определённого числ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потреб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лаголы 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еделённом чис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блюд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рактике речевого общения орфоэпические и лексические нормы употребления глагол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ботать с орфоэпическим словар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ьно пис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тиц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глаголом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крич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рамматические признаки глагола: число (единственное или множественное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ь в предлож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определения признаков глагола и правильность выполнен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ильный порядок предложений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кст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 нему название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ставл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кст-повеств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д ролью глаголов в повествовательном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кст-повествование на предложенную тему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нужную информацию в тексте для ответа на вопрос к тексту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мя прилагательное среди других частей речи по обобщённому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 страничкой для любознательных: ознакомление  с историей появления наз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мя прилагательно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лексическим значением имё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отнесения слова к имени прилагательному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речи прилагательные различных лексико-тематических групп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з предложения словосочетания с именами прилагательными.</w:t>
              <w:tab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имеры имён прилагательных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каким членом предложения является имя прилагательное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сказывания русских писателей о русском языке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тельные 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я 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я характеристики качеств, присущих людям и живот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исло имён прилагательных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тельные в группы в зависимости от их числ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менять прилагательные по чи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блюд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литературные нормы употребления в речи таких слов и их форм, ка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фе, пальто, фамилия, топо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рамматические признаки имени прилагательного: связь с именем существительным, число (единственное или множественное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ь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ст-описан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 ролью имён прилагательных в тексте-опис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кст-описание на основе личных наблюдений (коллективное обсуждение плана подготовительной рабо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оставлять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ст-описание натюрморта по репродукции картины Ф. П. Толстого «Букет цветов, бабочка и птичк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д руководством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личные местоимения (в начальной форме) среди других слов и в предложе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имения и имена существ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мен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вторяющиеся в тексте имена существительные личными местоим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предложений текст, подбирать к нему заголовок, записывать составленный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рисункам диалог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диалогической речи местоимения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х роль в высказы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кст-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зда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стные и письменные тексты-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ть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кстом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ип текста, тему и главную мысль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ти в тексте-рассуждени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кст по част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зна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логи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вильно употреб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логи в реч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ийт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шко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ьно пис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логи со сло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дактировать текст; восстанавливать деформированный повествовательный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лковым, орфографическим, орфоэпическим словарями, словарями антонимов и синонимов, словарём однокоренных с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езную информацию в словарях, придумывать собственные задания, для выполнения которых потребуются словар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аствовать в презент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дготовленных заданий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16 ч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. 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класс (175 ч, 5 ч   в неделю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8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"/>
        <w:gridCol w:w="204"/>
        <w:gridCol w:w="726"/>
        <w:gridCol w:w="10"/>
        <w:gridCol w:w="117"/>
        <w:gridCol w:w="2126"/>
        <w:gridCol w:w="50"/>
        <w:gridCol w:w="540"/>
        <w:gridCol w:w="7"/>
        <w:gridCol w:w="1786"/>
        <w:gridCol w:w="6"/>
        <w:gridCol w:w="540"/>
        <w:gridCol w:w="1550"/>
        <w:gridCol w:w="8"/>
        <w:gridCol w:w="602"/>
        <w:gridCol w:w="3418"/>
        <w:gridCol w:w="1933"/>
        <w:gridCol w:w="758"/>
        <w:gridCol w:w="135"/>
        <w:gridCol w:w="7"/>
        <w:gridCol w:w="1316"/>
        <w:gridCol w:w="612"/>
        <w:gridCol w:w="612"/>
        <w:gridCol w:w="61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w w:val="9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w w:val="9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w w:val="9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w w:val="9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w w:val="9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w w:val="9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w w:val="9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w w:val="9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w w:val="9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w w:val="9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w w:val="9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w w:val="9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w w:val="9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w w:val="9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w w:val="9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w w:val="9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w w:val="9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w w:val="9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w w:val="9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w w:val="9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w w:val="9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w w:val="9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ы деятельности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w w:val="9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ицы учебника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w w:val="9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дом.задани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ип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9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90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9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9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апредме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 четверть-44 ч                                                                                          Наша речь ( 3 часа)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накомство с учеб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иды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Рассужда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о значении языка и речи в жизни людей.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речь людей (при анализе текста).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за особенностями речи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познакомятся с новым учебник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действовать по намеченному плану, а также по инструкциям, содержащимся в речи учителя, учеб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отрудничать с одноклассниками при выполнении учебной задач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йствовать по намеченному плану, а также по инструкциям, содержащимся в речи учителя, учебник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важение к языкам других народов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С. 7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упр.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водный урок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ша реч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Cs w:val="24"/>
              </w:rPr>
              <w:t xml:space="preserve"> устную, письменную речь и речь про себя. </w:t>
            </w:r>
            <w:r>
              <w:rPr>
                <w:rFonts w:cs="Times New Roman" w:ascii="Times New Roman" w:hAnsi="Times New Roman"/>
                <w:b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Cs w:val="24"/>
              </w:rPr>
              <w:t xml:space="preserve"> над памяткой «Как научиться правильно списывать предложение»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пределят, что речь является источником информации о челов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действовать по намеченному плану, а также по инструкциям, содержащимся в речи учителя,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находить информацию (текстовую, графическую, изобразительную) в учебнике,  анализировать ее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амяткой «Как научиться правильно списывать предложение»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важение к языкам других народов.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С. 9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(упр.5(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иалог и моноло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Cs w:val="24"/>
              </w:rPr>
              <w:t xml:space="preserve"> диалогическую речь от монологической. </w:t>
            </w:r>
            <w:r>
              <w:rPr>
                <w:rFonts w:cs="Times New Roman" w:ascii="Times New Roman" w:hAnsi="Times New Roman"/>
                <w:b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в речи диалог и монолог. </w:t>
            </w:r>
            <w:r>
              <w:rPr>
                <w:rFonts w:cs="Times New Roman" w:ascii="Times New Roman" w:hAnsi="Times New Roman"/>
                <w:b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в   диалоге. </w:t>
            </w:r>
            <w:r>
              <w:rPr>
                <w:rFonts w:cs="Times New Roman" w:ascii="Times New Roman" w:hAnsi="Times New Roman"/>
                <w:b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Cs w:val="24"/>
              </w:rPr>
              <w:t xml:space="preserve"> в речи правила речевого этикета, оценивать свою речь на предмет её вежливости и доброжелательности по отношению к собеседнику.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 различать диалог и монолог, оформлять диалог на пись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действовать по намеченному плану, а также по инструкциям, содержащимся в речи учителя,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отрудничать с одноклассниками при выполнении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ть в речи правила речевого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Находить незнакомые слова и определять их значение по толковому словарю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ть в речи правила речевого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Находить незнакомые слова и определять их значение по толковому словар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С. 14(упр1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ого  материала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4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кст ( 4 часа)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кст. Что такое тек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тлича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текст от других записей по его признакам. Осмысленно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чита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текст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щиеся научатся отличать текст от других запис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научатся отличать текст от других запис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диалоге, слушать и понимать других,  оформлять свои мысли в устной и письменной реч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оить несложные рассуждения, делать выводы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С.17(упр1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ого материала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ма и главная мысль текста. Заглав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тему и главную мысль текста.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Соотноси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текст и заголовок.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заголовок к заданному тексту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научатся определять тему и главную мысль текста; озаглавливать текст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работать по плану,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работать с соседом по парте: распределять работу между собой и соседом,  выполнять свою часть работы,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С. 19(упр17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ого материала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кст. Части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текст по заданной теме.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части текста, выбирать соответствующую задаче часть. 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Передава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устно содержание прочитанного текста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учащиеся научатся выделять в тексте начало, основную часть и заклю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работать по плану,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 правила, таблицы для подтверждения своей позиции диалог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ботать с разными  видами информации (представленными в текстовой форме, в виде правил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С.21 (упр19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ого материала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6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ложение ( 11 часов)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ложение как единица, его назначение и призна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тлича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предложение от группы слов.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границы предложения в деформированном тексте.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предложения из слов.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научатся составлять из слов предложение, находить главное по смыслу слово в предложени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читывать информацию 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использовать  правила, таблицы  для подтверждения своей пози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знавательный интерес к новому учебному содержанию; умение сравнивать и группировать предложения  предметы по их признака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С. 25(упр24)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введения нового материала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Логиче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смысловое) ударение в предлож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в устной речи логическое (смысловое ударение) и интонацию в конце предложения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научатся находить главное по смыслу слово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равнивать и группировать предложения  по их признакам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формлять свои мысли в устной и письменной речи с учётом речевых ситуаци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 учителя, самим задавать вопросы, находить в учебнике нужную информацию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Р/т с.11 ( упр.21)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введения нового материала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тлича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предложение от группы слов.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границы предложения в деформированном тексте.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предложения из слов.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научатся составлять из слов предложение, находить главное по смыслу слово в предложении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читывать информацию 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использовать  правила, таблицы  для подтверждения своей пози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знавательный интерес к новому учебному содержанию; умение сравнивать и группировать предложения  предметы по их признака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С.28 (упр28)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введения нового материала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Входной контрольный дикта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Cs w:val="24"/>
              </w:rPr>
              <w:t xml:space="preserve"> свои достижения при выполнении заданий «Проверь себя» и электронному приложению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 xml:space="preserve">чащиеся научатся осуществлять пошаговый контроль по результату, планировать своё действие в соответствии с поставленной задачей;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осуществлять пошаговый контроль по результату,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уществлять пошаговый контроль по результату, оценивать результаты выполненного задан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.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Члены предложения. Главные члены пред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главные члены (основу) предложения. Обозначать графически грамматическую основу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научатся находить главные члены (основу) предложения. Обозначать графически грамматическую основу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                              переводить информацию из одного вида в другой (из словесной в графическую), отделять главное от второстепенного.   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 правила, таблицы  для подтверждения своей пози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одноклассниками при выполнении учебной задач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С.30 ( упр.32)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введения нового материала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остепенные члены пред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главные и второстепенные члены предложения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научатся находить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ереводить информацию из одного вида в другой (из словесной в графическую), отделять главное от второстепенного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 правила, таблицы  для подтверждения своей позици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ботать с разными  видами информации (представленными в текстовой форме, правил, дидактических иллюстраций)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С.31(упр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введения нового материала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длежащее и сказуемое – главные члены пред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правильность выделения подлежащего и сказуемого.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схему и составлять по ней сообщения о главных членах предложения.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научатся находить подлежащее и сказуемое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анализ с выделением существенных признаков, делать самостоятельно простые выводы, переводить информацию из одного вида в дру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 разнообразные средства языка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изобразительной, схематичной форме; переводить её в словесную форму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С. 33(упр36)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формирования понятий и развития уме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длежащее и сказуемое – главные члены пред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правильность выделения подлежащего и сказуемого.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схему и составлять по ней сообщения о главных членах предложения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научатся находить подлежащее и сказуемое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существлять анализ с выделением существенных признаков, делать самостоятельно простые выводы, переводить информацию из одного вида в друг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 разнообразные средства язык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изобразительной, схематичной форме; переводить её в словесную форму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С.34(упр. 38)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пространённые и нераспространённые пред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распространённое (с второстепенными членами) и нераспространённое (без второстепенных членов) предложения.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распространённые и нераспространённые предложения.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щиеся научатся находить подлежащее и сказуемое в предложении, познакомятся с понятиями </w:t>
            </w:r>
            <w:r>
              <w:rPr>
                <w:rFonts w:cs="Times New Roman" w:ascii="Times New Roman" w:hAnsi="Times New Roman"/>
                <w:i/>
              </w:rPr>
              <w:t>распространённое и нераспространённое предложение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анализ с выделением существенных признаков, делать самостоятельно простые выводы,  проводить сравнение и классификацию (при помощи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оздавать высказывания разных видов (в устной и письменной форме) для решения различных коммуникативных задач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ходить в тексте необходимые сведения, факты и другую информацию, представленную в явном виде; находить  языковые примеры для иллюстрации определённых понятий, прави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С.36(упр.41)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формирования понятий и развития уме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вязь слов в предлож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Устанавлива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при помощи вопросов связь слов  между членами предложения.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предложения из деформированных слов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будут учиться задавать вопросы к словам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определять цель деятельности; умение вычитывать информацию из текста (учебника), использовать знаково-символические средства (схемы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осознавать, высказывать и обосновывать свою точку зрения; вступать в учебное сотрудничество с одноклассниками, участвовать в совместной деятельности, оказывать взаимопомощь, осуществлять взаимоконтроль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изобразительной, схематичной форме; переводить её в словесную форму; устанавливать причинно-следственные связ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 38(упр.45)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/р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ющее сочинение по картине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И.С. Остроухова «Золотая осен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допущенны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Рассматрив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репродукцию картины И.С. Остроухова «Золотая осень» в «Картинной галерее» учебника.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рассказ по репродукции картины И.С. Остроухова «Золотая осень», используя данное начало и опорные слова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будут учиться письменно излаг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работать по плану,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); выражать свои мысли, чувства в словесной форме, задавать вопросы, отвечать на вопросы других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ознавать познавательную задачу,  целенаправленно слушать (учителя, одноклассников)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речи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вязь слов в предлож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Устанавлива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при помощи вопросов связь слов  между членами предложения.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предложения из деформированных слов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будут учиться задавать вопросы к словам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ть цель деятельности; умение вычитывать информацию из текста (учебника),использовать знаково-символические средства (схем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осознавать,  высказывать и обосновывать свою точку зрения; участвовать в совместной деятельности, оказывать взаимопомощь, осуществлять взаимоконтроль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изобразительной, схематичной форме; переводить её в словесную форму; устанавливать причинно-следственные связ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.т. с.12-13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язь слов в предложении. Обобщение и систематизация знаний о предложении. </w:t>
            </w:r>
            <w:r>
              <w:rPr>
                <w:rFonts w:cs="Times New Roman" w:ascii="Times New Roman" w:hAnsi="Times New Roman"/>
                <w:b/>
                <w:sz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по теме «Предложени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результаты выполнения задания по учебнику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Р.т.с.14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6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, слова, слова…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ое значение с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значение слова по толковому словарю.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лексическое значение слова.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в тексте незнакомые слова.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слова по тематическим групп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 xml:space="preserve">учащиеся познакомятся с понятием </w:t>
            </w:r>
            <w:r>
              <w:rPr>
                <w:rFonts w:cs="Times New Roman" w:ascii="Times New Roman" w:hAnsi="Times New Roman"/>
                <w:i/>
              </w:rPr>
              <w:t xml:space="preserve">лексическое значение слова, </w:t>
            </w:r>
            <w:r>
              <w:rPr>
                <w:rFonts w:cs="Times New Roman" w:ascii="Times New Roman" w:hAnsi="Times New Roman"/>
              </w:rPr>
              <w:t>научатся определять лексическое значение слова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 xml:space="preserve">находить незнакомые слова и определять их значение по толковому словарю; </w:t>
            </w:r>
            <w:r>
              <w:rPr>
                <w:rFonts w:cs="Times New Roman" w:ascii="Times New Roman" w:hAnsi="Times New Roman"/>
              </w:rPr>
              <w:t>осуществлять анализ с выделением существенных признаков, проводить сравнение и классификацию (при помощи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оформлять свои мысли в устной и письменной форме для решения коммуникативных задач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познавательный интерес к новому учебному содержанию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 43(упр.5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формирования понятий и развития уме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 как общее название многих однородных предметов. Тематические группы с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значение слова по толковому словарю.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лексическое значение слова.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в тексте незнакомые слова.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слова по тематическим групп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 xml:space="preserve">учащиеся познакомятся с понятием </w:t>
            </w:r>
            <w:r>
              <w:rPr>
                <w:rFonts w:cs="Times New Roman" w:ascii="Times New Roman" w:hAnsi="Times New Roman"/>
                <w:i/>
              </w:rPr>
              <w:t xml:space="preserve">лексическое значение слова, </w:t>
            </w:r>
            <w:r>
              <w:rPr>
                <w:rFonts w:cs="Times New Roman" w:ascii="Times New Roman" w:hAnsi="Times New Roman"/>
              </w:rPr>
              <w:t>научатся определять лексическое значение слова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 xml:space="preserve">находить незнакомые слова и определять их значение по толковому словарю; </w:t>
            </w:r>
            <w:r>
              <w:rPr>
                <w:rFonts w:cs="Times New Roman" w:ascii="Times New Roman" w:hAnsi="Times New Roman"/>
              </w:rPr>
              <w:t>осуществлять анализ с выделением существенных признаков, проводить сравнение и классификацию (при помощи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оформлять свои мысли в устной и письменной форме для решения коммуникативных задач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познавательный интерес к новому учебному содержанию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упр.57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формирования понятий и развития уме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значные и многозначны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многозначные слова, слова в прямом и переносном значениях.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с толковым и орфографическим словарями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 xml:space="preserve">учащиеся познакомятся с понятием </w:t>
            </w:r>
            <w:r>
              <w:rPr>
                <w:rFonts w:cs="Times New Roman" w:ascii="Times New Roman" w:hAnsi="Times New Roman"/>
                <w:i/>
              </w:rPr>
              <w:t>многозначные слова</w:t>
            </w:r>
            <w:r>
              <w:rPr>
                <w:rFonts w:cs="Times New Roman" w:ascii="Times New Roman" w:hAnsi="Times New Roman"/>
              </w:rPr>
              <w:t>, научатся различать однозначные и многозначны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 xml:space="preserve">находить незнакомые слова и определять их значение по толковому словарю; работать с орфографическим словарём учебника, находить в нём информацию о правописании слова; </w:t>
            </w:r>
            <w:r>
              <w:rPr>
                <w:rFonts w:cs="Times New Roman" w:ascii="Times New Roman" w:hAnsi="Times New Roman"/>
              </w:rPr>
              <w:t>осуществлять анализ с выделением существенных признаков, проводить сравнение и классификацию (при помощи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оформлять свои мысли в устной и письменной форме для решения коммуникативных задач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оить несложные рассуждения, устанавливать причинно-следственные связи, наблюдать и делать самостоятельные выводы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 49(упр.6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формирования понятий и развития уме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е и переносное значения многозначных  с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слова в прямом и переносном значениях.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с толковым и орфографическим словарями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познакомятся с понятием </w:t>
            </w:r>
            <w:r>
              <w:rPr>
                <w:rFonts w:cs="Times New Roman" w:ascii="Times New Roman" w:hAnsi="Times New Roman"/>
                <w:i/>
              </w:rPr>
              <w:t>прямое и переносное значение слов</w:t>
            </w:r>
            <w:r>
              <w:rPr>
                <w:rFonts w:cs="Times New Roman" w:ascii="Times New Roman" w:hAnsi="Times New Roman"/>
              </w:rPr>
              <w:t>, научатся различать прямое и переносное значение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>находить незнакомые слова и определять их значение по толковому словарю; 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нализ с выделением существенных признаков, проводить сравнение и классификацию (при помощи учител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формлять свои мысли в устной и письменной форме для решения коммуникативных задач, наблюдать и делать самостоятельные выводы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несложные рассуждения, устанавливать причинно-следственные связи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 51(упр.6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формирования понятий и развития уме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онимы. Словарь синонимов русского язы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среди данных пар слов синонимы.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к слову синонимы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 xml:space="preserve">учащиеся познакомятся с термином </w:t>
            </w:r>
            <w:r>
              <w:rPr>
                <w:rFonts w:cs="Times New Roman" w:ascii="Times New Roman" w:hAnsi="Times New Roman"/>
                <w:i/>
              </w:rPr>
              <w:t>синоним</w:t>
            </w:r>
            <w:r>
              <w:rPr>
                <w:rFonts w:cs="Times New Roman" w:ascii="Times New Roman" w:hAnsi="Times New Roman"/>
              </w:rPr>
              <w:t>, научатся различать оттенки значений синони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>находить незнакомые слова и определять их значение по словарю синонимов; работать с орфографическим словарём учебника. Находить в нём информацию о правописании слова;</w:t>
            </w:r>
            <w:r>
              <w:rPr>
                <w:rFonts w:cs="Times New Roman" w:ascii="Times New Roman" w:hAnsi="Times New Roman"/>
              </w:rPr>
              <w:t xml:space="preserve"> осуществлять анализ, синтез, сравнение, классификацию по заданным критериям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осознавать,  высказывать и обосновывать свою точку зрения; строить небольшие монологические высказывания с учётом ситуации общения и конкретных речевых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трудничать с одноклассниками при выполнении учебной задачи, проявлять познавательный интерес к новому учебному содержани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 54(упр.7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формирования понятий и развития уме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имы. Словарь антонимов русского язы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среди данных пар слов антонимы.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к слову антонимы.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 xml:space="preserve">учащиеся познакомятся с термином </w:t>
            </w:r>
            <w:r>
              <w:rPr>
                <w:rFonts w:cs="Times New Roman" w:ascii="Times New Roman" w:hAnsi="Times New Roman"/>
                <w:i/>
              </w:rPr>
              <w:t xml:space="preserve">антонимы, </w:t>
            </w:r>
            <w:r>
              <w:rPr>
                <w:rFonts w:cs="Times New Roman" w:ascii="Times New Roman" w:hAnsi="Times New Roman"/>
              </w:rPr>
              <w:t>научатся находить в тексте антонимы, употреблять их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находить в нём информацию о правописании слова;</w:t>
            </w:r>
            <w:r>
              <w:rPr>
                <w:rFonts w:cs="Times New Roman" w:ascii="Times New Roman" w:hAnsi="Times New Roman"/>
              </w:rPr>
              <w:t xml:space="preserve"> осуществлять анализ, синтез, сравнение, классификацию по заданным критериям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>находить незнакомые слова и определять их значение по словарю антонимов; работать с орфографическим словарём учебника, находить в нём информацию о правописании слова;</w:t>
            </w:r>
            <w:r>
              <w:rPr>
                <w:rFonts w:cs="Times New Roman" w:ascii="Times New Roman" w:hAnsi="Times New Roman"/>
              </w:rPr>
              <w:t xml:space="preserve"> осуществлять анализ, синтез, сравнение, классификацию по заданным критерия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сознавать,  высказывать и обосновывать свою точку зрения; строить небольшие монологические высказывания с учётом ситуации общения и конкретных речев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 55(упр.7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формирования понятий и развития уме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й о предметах и явлениях через лексику слов. Работа со словар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реди данных пар слов синонимы и антонимы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 словарями синонимов и антонимов учебника,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ужную информацию.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научатся находить в тексте антон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>находить незнакомые слова и определять их значение по толковому словарю; работать с орфографическим словарём учебника, находить в нём информацию о правописании слова;</w:t>
            </w:r>
            <w:r>
              <w:rPr>
                <w:rFonts w:cs="Times New Roman" w:ascii="Times New Roman" w:hAnsi="Times New Roman"/>
              </w:rPr>
              <w:t xml:space="preserve"> осуществлять анализ, синтез, сравнение,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сознавать,  высказывать и обосновывать свою точку зрения; понимать зависимость характера речи (построения высказывания, выбора языковых -средств) от задач и ситуации общения, осознавать,  высказывать и обосновывать свою точку зрени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.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0-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обобщения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Р /р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ложение текста по данным к нему вопрос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бирать заголовок к тексту. Излагать письменно содержание текста по данным вопросам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будут учиться письменно, излагать содержани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умение работать по плану,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); выражать свои мысли, чувства в словесной форме, задавать вопросы, отвечать на вопросы других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робно пересказывать прочитанное и прослушанное, определять тему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ходить в тексте необходимые сведения, факты и другую информацию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57 ( упр.76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речи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ственные слова. Общая часть однокоренных с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днокоренные слова в тексте и среди других слов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познакомятся с понятием родственные слова, с признаками однокоренных слов, находить однокоренные слова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нализа и выделения, работать с орфографическим словарём учебника, находить в нём информацию о правописании слова;</w:t>
            </w:r>
            <w:r>
              <w:rPr>
                <w:rFonts w:cs="Times New Roman" w:ascii="Times New Roman" w:hAnsi="Times New Roman"/>
              </w:rPr>
              <w:t xml:space="preserve"> осуществлять анализ, синтез, сравнение,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>находить незнакомые слова и определять их значение по словарю; умение делать простые выводы на основе анализа и выделения, работать с орфографическим словарём учебника, находить в нём информацию о правописании слова;</w:t>
            </w:r>
            <w:r>
              <w:rPr>
                <w:rFonts w:cs="Times New Roman" w:ascii="Times New Roman" w:hAnsi="Times New Roman"/>
              </w:rPr>
              <w:t xml:space="preserve"> осуществлять анализ, синтез, сравнение,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осознавать,  высказывать и обосновывать свою точку зрения; строить небольшие монологические высказывания с учётом ситуации общения и конкретных речевых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упр.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формирования понятий и развития уме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ственные слова. Общая часть однокоренных с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днокоренные слова в тексте и среди других слов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познакомятся с понятием родственные слова, с признаками однокоренных слов, находить однокоренные слова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нализа и выделения, работать с орфографическим словарём учебника, находить в нём информацию о правописании слова;</w:t>
            </w:r>
            <w:r>
              <w:rPr>
                <w:rFonts w:cs="Times New Roman" w:ascii="Times New Roman" w:hAnsi="Times New Roman"/>
              </w:rPr>
              <w:t xml:space="preserve"> осуществлять анализ, синтез, сравнение,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>находить незнакомые слова и определять их значение по словарю; умение делать простые выводы на основе анализа и выделения, работать с орфографическим словарём учебника, находить в нём информацию о правописании слова;</w:t>
            </w:r>
            <w:r>
              <w:rPr>
                <w:rFonts w:cs="Times New Roman" w:ascii="Times New Roman" w:hAnsi="Times New Roman"/>
              </w:rPr>
              <w:t xml:space="preserve"> осуществлять анализ, синтез, сравнение,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осознавать,  высказывать и обосновывать свою точку зрения; строить небольшие монологические высказывания с учётом ситуации общения и конкретных речевых задач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.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формирования понятий и развития уме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нь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рень в однокоренных словах,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днокоренные слова и синонимы, однокоренные слова и слова с омонимичными корнями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 xml:space="preserve">учащиеся познакомятся с понятием </w:t>
            </w:r>
            <w:r>
              <w:rPr>
                <w:rFonts w:cs="Times New Roman" w:ascii="Times New Roman" w:hAnsi="Times New Roman"/>
                <w:i/>
              </w:rPr>
              <w:t>корень</w:t>
            </w:r>
            <w:r>
              <w:rPr>
                <w:rFonts w:cs="Times New Roman" w:ascii="Times New Roman" w:hAnsi="Times New Roman"/>
              </w:rPr>
              <w:t xml:space="preserve">, будут учиться находить корень в сло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зыковые примеры для иллюстрации данных понятий, правил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существлять анализ слов, с выделением существенных признаков, делать самостоятельно простые выво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сознавать,  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 62(упр.88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формирования понятий и развития уме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корня в однокоренных словах. Единообразное написание корня в однокоренных слов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рупп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днокоренные слова с разными корнями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ока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ьность выделения корня в однокоренных словах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ходить корень в словах, образовывать однокоренные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 языковые примеры для иллюстрации данных понятий, правил, работать со словарём однокоренных слов в учебнике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существлять анализ слов, с выделением существенных признаков, делать самостоятельно простые выво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ознавать,  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, работать со словарём однокоренных слов в учебник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упр.9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введения нового материала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теме «Однокоренные слова. Корень сло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днокоренные слова к данному слову и выделять в них корень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 словарём однокоренных слов учебника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оизвод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нализ, сравнение, обобщение при выделении в словах корня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 xml:space="preserve">учащиеся будут учиться находить корень в словах, образовывать однокоренные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анализ слов, с выделением существенных признаков, делать самостоятельно простые выводы,  переводить информацию словесную в графическую (выделение корня) и наоборот, умение группировать предметы; извлекать информацию из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ознавать,  высказывать и обосновывать свою точку зрения, договариваться с партнёрами о способах решения возникающих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в тексте необходимые сведения, факты и другую информацию, представленную в явном виде;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64(упр.9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общения и систематизации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6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ог. Ударение. Перенос слова.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г как минимальная произносительная единица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л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лова на слоги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личество слогов в слове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лова по количеству в них слогов.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научатся делить слова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 xml:space="preserve">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</w:rPr>
              <w:t>проводить анализ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ть в  сотрудничество с одноклассниками, участвовать в совместной деятельности. оказывать взаимопомощь, осуществлять взаимоконтроль, проявлять доброжелательное отношение к партнёра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67(упр.98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введения нового материала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ение. Словесное и логическое ударение в предлож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дарение в слове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 ролью словесного ударения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дарные и безударные слоги.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научатся делить слова на слоги, ставить уда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равнивать и группировать предложения  по их признакам.  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формлять свои мысли в устной и письменной речи с учётом речев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спользовать приём планирования учебных действий при определении с опорой на заданный алгоритм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 68(упр.10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различительная роль удар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стейшие слогоударные модели слов,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лова по заданной модели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орфоэпическим словарём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научатся делить слова на слоги, ставить удар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ущественных признаков, </w:t>
            </w:r>
            <w:r>
              <w:rPr>
                <w:rFonts w:cs="Times New Roman" w:ascii="Times New Roman" w:hAnsi="Times New Roman"/>
              </w:rPr>
              <w:t xml:space="preserve">осуществлять анализ, синтез, сравнение, классификацию по заданным критериям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>находить незнакомые слова и определять их значение по словарю; умение делать простые выводы на основе анализа и выделения существенных признаков, работать с орфографическим словарём учебника, находить в нём информацию о правописании слова;</w:t>
            </w:r>
            <w:r>
              <w:rPr>
                <w:rFonts w:cs="Times New Roman" w:ascii="Times New Roman" w:hAnsi="Times New Roman"/>
              </w:rPr>
              <w:t xml:space="preserve"> осуществлять анализ, синтез, сравнение, классификацию по заданным критериям </w:t>
            </w: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 разнообразные средства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нформацию, представленную в схематичной форме; переводить её в словесную форму; наблюдать и делать самостоятельные простые выводы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 70(упр.106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нос слов по слог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лова по возможности переноса слов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ереноси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лова по слогам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особы переноса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научатся переносить слова с одной строки на друг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, учитывать правила в этом планировании, делать выводы на основе анали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         осознавать,  высказывать и обосновывать свою точку зрения; задавать вопросы, отвечать на вопросы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в тексте необходимые сведения, факты и другую информацию, представленную в явном виде;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 74(упр.11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еренос слов по слог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и достижения по выполнению заданий по учебнику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ru-RU"/>
              </w:rPr>
              <w:t xml:space="preserve">Учащиеся научатся осуществлять пошаговый контроль по результату, оценивать результаты выполненного задания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ru-RU"/>
              </w:rPr>
              <w:t>Учащиеся научатся осуществлять пошаговый контроль по результату, планировать своё действие в соответствии с поставленной задачей; 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ru-RU"/>
              </w:rPr>
              <w:t>Учащиеся научатся осуществлять пошаговый контроль по результату, планировать своё действие в соответствии с поставленной задач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 76(упр.8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eastAsia="ru-RU"/>
              </w:rPr>
              <w:t>Урок контроля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0"/>
                <w:lang w:eastAsia="ru-RU"/>
              </w:rPr>
              <w:t>38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рассказа по серии сюжетных рисунков, вопросам и опорным слов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бирать заголовок к тексту. Излагать письменно содержание текста по данным вопросам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будут учиться письменно, излагать содержани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умение работать по плану,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); выражать свои мысли, чувства в словесной форме, задавать вопросы, отвечать на вопросы других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робно пересказывать прочитанное и прослушанное, определять тему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ходить в тексте необходимые сведения, факты и другую информацию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74 ( упр.11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речи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0"/>
                <w:lang w:eastAsia="ru-RU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0"/>
                <w:lang w:eastAsia="ru-RU"/>
              </w:rPr>
              <w:t>Итоговый контрольный диктант за 1 четверть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Cs w:val="24"/>
              </w:rPr>
              <w:t xml:space="preserve"> свои достижения при выполнении заданий «Проверь себя» и электронному приложению.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 xml:space="preserve">чащиеся научатся осуществлять пошаговый контроль по результату, планировать своё действие в соответствии с поставленной задачей; 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осуществлять пошаговый контроль по результату,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уществлять пошаговый контроль по результату, оценивать результаты выполненного задания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0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0"/>
                <w:lang w:eastAsia="ru-RU"/>
              </w:rPr>
              <w:t>Урок контроля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0"/>
                <w:lang w:eastAsia="ru-RU"/>
              </w:rPr>
              <w:t>Звуки и буквы.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и букв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допущенны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звуки и буквы.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условные обозначения звуков речи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научатся различать звуки и буквы, записывать транскрипцию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 xml:space="preserve">удерживать </w:t>
            </w:r>
            <w:r>
              <w:rPr>
                <w:rFonts w:cs="Times New Roman" w:ascii="Times New Roman" w:hAnsi="Times New Roman"/>
              </w:rPr>
              <w:t>цель деятельности до получения ее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качества, признаки объекта, относящие его к определенному классу (виду)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существенный признак разбиения объектов на группы (классификации); приводить доказательства истинности проведенной классификаци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 xml:space="preserve">объекты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</w:rPr>
              <w:t xml:space="preserve">объединять в группы по существенному признаку);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78-80(упр.119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Значение алфави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Cs w:val="24"/>
              </w:rPr>
              <w:t xml:space="preserve"> буквы правильно и располагать их в алфавитном порядке. </w:t>
            </w:r>
            <w:r>
              <w:rPr>
                <w:rFonts w:cs="Times New Roman" w:ascii="Times New Roman" w:hAnsi="Times New Roman"/>
                <w:b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буквы по сходству в их названии, по характеристике звука, который они обозначают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чащиеся повторят алфавит, научатся записывать слова в алфавит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>умение высказывать предположение, искать информацию в учебнике, контролировать выполнен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ть в учебное сотрудничество с одноклассниками. участвовать в совместной деятельности, оказывать взаимопомощь, осуществлять взаимоконтроль, проявлять доброжелательное отношение к партнёрам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ть с памяткой «Алфавит» и форзацем учебника, а также с памяткой в учебнике «Гласные звуки и буквы»;</w:t>
            </w:r>
            <w:r>
              <w:rPr>
                <w:rFonts w:cs="Times New Roman" w:ascii="Times New Roman" w:hAnsi="Times New Roman"/>
              </w:rPr>
              <w:t xml:space="preserve"> осуществлять анализ, синтез, классификацию языкового материал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81-82, (упр.12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обобщения зна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Использование алфавита при работе со словар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Cs w:val="24"/>
              </w:rPr>
              <w:t xml:space="preserve"> буквы правильно и располагать их в алфавитном порядке. </w:t>
            </w:r>
            <w:r>
              <w:rPr>
                <w:rFonts w:cs="Times New Roman" w:ascii="Times New Roman" w:hAnsi="Times New Roman"/>
                <w:b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буквы по сходству в их названии, по характеристике звука, который они обозначают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чащиеся повторят алфавит, научатся записывать слова в алфавит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>умение высказывать предположение, искать информацию в учебнике, контролировать выполнен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ть в учебное сотрудничество с одноклассниками. участвовать в совместной деятельности, оказывать взаимопомощь, осуществлять взаимоконтроль, проявлять доброжелательное отношение к партнёрам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ть с памяткой «Алфавит» и форзацем учебника, а также с памяткой в учебнике «Гласные звуки и буквы»;</w:t>
            </w:r>
            <w:r>
              <w:rPr>
                <w:rFonts w:cs="Times New Roman" w:ascii="Times New Roman" w:hAnsi="Times New Roman"/>
              </w:rPr>
              <w:t xml:space="preserve"> осуществлять анализ, синтез, классификацию языкового материал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84 (упр.128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обобщения зна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(заглавной) букв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учащихся об употреблении большой буквы в именах собственных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писать имена собственные с большой буквы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формлять свои мысли в устной и письменной форме (на уровне предложения или небольшого тек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ть в учебное сотрудничество с одноклассниками. участвовать в совместной деятельности, оказывать взаимопомощь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86-88(упр.13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обобщения зна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4 Р/р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е составление рассказа по репродукции картины З. Серебряковой «За обедом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Cs w:val="24"/>
              </w:rPr>
              <w:t xml:space="preserve"> рассказ по репродукции картины «За обедом», используя опорные слова под руководством учителя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научатся составлять рассказ по карт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работать по плану,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rFonts w:cs="Times New Roman" w:ascii="Times New Roman" w:hAnsi="Times New Roman"/>
                <w:i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небольшие устные монологические высказывания, «удерживать» логику повествовани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ь сообщения в устной и письменной форме составлять простой план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.87( упр.13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речи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 Признаки гласного звука. Слова с буквой 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Cs w:val="24"/>
              </w:rPr>
              <w:t xml:space="preserve"> в слове и правильно </w:t>
            </w:r>
            <w:r>
              <w:rPr>
                <w:rFonts w:cs="Times New Roman" w:ascii="Times New Roman" w:hAnsi="Times New Roman"/>
                <w:b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szCs w:val="24"/>
              </w:rPr>
              <w:t xml:space="preserve"> гласные звуки. </w:t>
            </w:r>
            <w:r>
              <w:rPr>
                <w:rFonts w:cs="Times New Roman" w:ascii="Times New Roman" w:hAnsi="Times New Roman"/>
                <w:b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Cs w:val="24"/>
              </w:rPr>
              <w:t xml:space="preserve"> гласные звуки и буквы, обозначающие гласные звуки. </w:t>
            </w:r>
            <w:r>
              <w:rPr>
                <w:rFonts w:cs="Times New Roman" w:ascii="Times New Roman" w:hAnsi="Times New Roman"/>
                <w:b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Cs w:val="24"/>
              </w:rPr>
              <w:t xml:space="preserve"> звуковой и буквенный состав слова.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  <w:szCs w:val="24"/>
              </w:rPr>
              <w:t xml:space="preserve">учащиеся научатся находить в слове гласные звуки, объяснять их особенности; различать гласные звуки и буквы, обозначающие гласные звуки; соотносить количество звуков и букв в словах типа </w:t>
            </w:r>
            <w:r>
              <w:rPr>
                <w:rFonts w:cs="Times New Roman" w:ascii="Times New Roman" w:hAnsi="Times New Roman"/>
                <w:i/>
                <w:szCs w:val="24"/>
              </w:rPr>
              <w:t>клюв, юла, поют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, учитывать правила в этом планировании, делать выводы на основе анали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         осознавать,  высказывать и обосновывать свою точку зрения; задавать вопросы, отвечать на вопросы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понимать информацию, представленную в изобразительной, схематичной форме;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89-90(упр.137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четверть – 38 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безударного гласного звука в корне слова и его обозначение на пись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безударный гласный звук в слове и его место в слове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двусложных словах букву безударного гласного звука, написание которой надо проверить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 </w:t>
            </w:r>
            <w:r>
              <w:rPr>
                <w:rFonts w:cs="Times New Roman" w:ascii="Times New Roman" w:hAnsi="Times New Roman"/>
              </w:rPr>
              <w:t>учащиеся научатся определять место безударного гласного в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 у</w:t>
            </w:r>
            <w:r>
              <w:rPr>
                <w:rFonts w:cs="Times New Roman" w:ascii="Times New Roman" w:hAnsi="Times New Roman"/>
                <w:iCs/>
              </w:rPr>
              <w:t xml:space="preserve">мение работать по образцу; </w:t>
            </w:r>
            <w:r>
              <w:rPr>
                <w:rFonts w:cs="Times New Roman" w:ascii="Times New Roman" w:hAnsi="Times New Roman"/>
              </w:rPr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участвовать в совместной деятельности, оказывать взаимопомощь, осуществлять взаимоконтро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</w:rPr>
              <w:t>использовать приём планирования учебных действий при определении с опорой на заданный алгоритм безударного и ударного гласного звука в слове, подборе проверочного слова; работать с орфографическим словарём учебника, находить в нём информацию о правописании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93-94(упр.14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 развития уме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ряемых и проверочных с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роверочное и проверяемое слово.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оверочные слова путём изменения формы слова и подбора однокоренных слов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различать проверочное и проверяемое слово, подбирать проверочные слова путём изменения формы слова и подбора однокор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 у</w:t>
            </w:r>
            <w:r>
              <w:rPr>
                <w:rFonts w:cs="Times New Roman" w:ascii="Times New Roman" w:hAnsi="Times New Roman"/>
                <w:iCs/>
              </w:rPr>
              <w:t xml:space="preserve">мение работать по образцу; </w:t>
            </w:r>
            <w:r>
              <w:rPr>
                <w:rFonts w:cs="Times New Roman" w:ascii="Times New Roman" w:hAnsi="Times New Roman"/>
              </w:rPr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анализ, синтез, сравнение, классификацию.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95-97(упр.149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ряемых и проверочных с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различать  проверочное и проверяемое слово, подбирать проверочные слова путём изменения формы слова и подбора однокор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зударного и ударного гласного звука в слове;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iCs/>
              </w:rPr>
              <w:t>: умение высказывать предположение, искать информацию в учебнике, контролировать выполнен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ть в учебное сотрудничество, участвовать в совместной деятельности оказывать взаимопомощь, осуществлять взаимоконтроль, проявлять доброжелательное отношение к партнёрам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анализ, 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98-99(упр15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написания буквы, обозначающей безударный гласный звук в корн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авописание слов с безударными гласными в корне, пользоваться алгоритмом проверки написани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научатся объяснять правописание слов с безударными гласными в кор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 xml:space="preserve">умение высказывать предположение, искать информацию в учебнике, контролировать выполнение задания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анализ, синтез, классификацию языкового материала по заданным критериям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100-101(упр.158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безударным гласным звуком в корне слова. Составление текста из деформированных предложений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учебные действия при решении орфографической задачи, определять пути её решения, решать в соответствии с изученным правилом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объяснять правописание слов с безударными гласными в кор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решение учебной задачи: выстраивать последовательность необходимых операций (алгоритм действий);</w:t>
            </w:r>
            <w:r>
              <w:rPr>
                <w:rFonts w:cs="Times New Roman" w:ascii="Times New Roman" w:hAnsi="Times New Roman"/>
                <w:iCs/>
              </w:rPr>
              <w:t xml:space="preserve"> оценивать </w:t>
            </w:r>
            <w:r>
              <w:rPr>
                <w:rFonts w:cs="Times New Roman" w:ascii="Times New Roman" w:hAnsi="Times New Roman"/>
              </w:rPr>
              <w:t xml:space="preserve">весомость приводимых доказательств и рассуждений; </w:t>
            </w:r>
            <w:r>
              <w:rPr>
                <w:rFonts w:cs="Times New Roman" w:ascii="Times New Roman" w:hAnsi="Times New Roman"/>
                <w:iCs/>
              </w:rPr>
              <w:t xml:space="preserve">корректировать </w:t>
            </w:r>
            <w:r>
              <w:rPr>
                <w:rFonts w:cs="Times New Roman" w:ascii="Times New Roman" w:hAnsi="Times New Roman"/>
              </w:rPr>
              <w:t>деятельность: вносить изменения в процесс с учетом возникших трудностей и ошибок; намечать способы их устранени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  <w:iCs/>
              </w:rPr>
              <w:t xml:space="preserve">воспроизводить </w:t>
            </w:r>
            <w:r>
              <w:rPr>
                <w:rFonts w:cs="Times New Roman" w:ascii="Times New Roman" w:hAnsi="Times New Roman"/>
              </w:rPr>
              <w:t>по памяти информацию, необходимую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я учебной задачи; осуществлять анализ, синтез, классификацию языкового материала по критериям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102-103(упр.16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безударных гласных корня, которые надо запомина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учебные действия при решении орфографической задачи, определять пути её решения, </w:t>
            </w:r>
            <w:r>
              <w:rPr>
                <w:rFonts w:cs="Times New Roman" w:ascii="Times New Roman" w:hAnsi="Times New Roman"/>
                <w:b/>
              </w:rPr>
              <w:t>пользоваться алгоритмом</w:t>
            </w:r>
            <w:r>
              <w:rPr>
                <w:rFonts w:cs="Times New Roman" w:ascii="Times New Roman" w:hAnsi="Times New Roman"/>
              </w:rPr>
              <w:t xml:space="preserve"> проверки написани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объяснять правописание слов с безударными гласными в кор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Cs/>
              </w:rPr>
              <w:t xml:space="preserve"> планировать решение учебной задачи: выстраивать последовательность необходимых операций (алгоритм действий); оценивать весомость приводимых доказательств и рассуждений; корректировать деятельность: вносить изменения в процесс с учетом возникших трудностей и ошибок; намечать способы их устра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</w:rPr>
              <w:t xml:space="preserve"> сотрудничество с одноклассниками, участвовать в совместной деятельности.  оказывать взаимопомощь, осуществлять взаимоконтроль, проявлять доброжелательное отношение к партнёрам.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спроизводить по памяти информацию, необходимую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решения учебной задачи; осуществлять анализ, синтез, классификацию языкового материала по заданным критериям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103-104(упр.16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безударных гласных корня, которые надо запомина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при  написании слов с безударными гласными в корн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авописание слов с безударными гласными в корне,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объяснять правописание слов с безударными гласными в корн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 xml:space="preserve"> планировать решение учебной задачи: выстраивать последовательность необходимых операций (алгоритм действий); оценивать весомость приводимых доказательств и рассужд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 xml:space="preserve"> сотрудничество с одноклассниками. участвовать в совместной деятельности, оказывать взаимопомощь, осуществлять взаимоконтроль, проявлять доброжелательное отношение к партнёрам.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воспроизводить по памяти информацию, необходимую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 xml:space="preserve">решения учебной задачи; осуществлять анализ, синтез, классификацию языкового материал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105-107(упр.17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единообразным написанием корня в однокоренных словах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при  написании слов с безударными гласными в корн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учащиеся научатся видеть орфограмму в слове; проверять безударные гласные в корн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ешения учебной задачи;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Cs/>
              </w:rPr>
              <w:t xml:space="preserve"> планировать решение учебной задачи: выстраивать последовательность необходимых операций (алгоритм действий); оценивать весомость приводимых доказательств и рассуждений; корректировать деятельность: вносить изменения в процесс с учетом возникших трудностей и ошибок; намечать способы их устра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</w:rPr>
              <w:t xml:space="preserve"> сотрудничество с одноклассниками. участвовать в совместной деятельности, оказывать взаимопомощь, осуществлять взаимоконтроль, проявлять доброжелательное отношение к партнёрам.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спроизводить по памяти информацию, необходимую для решения учебной задачи; осуществлять анализ, синтез, классификацию языкового материала по заданным критериям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/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поминать</w:t>
            </w:r>
            <w:r>
              <w:rPr>
                <w:rFonts w:cs="Times New Roman" w:ascii="Times New Roman" w:hAnsi="Times New Roman"/>
                <w:szCs w:val="24"/>
              </w:rPr>
              <w:t xml:space="preserve"> написание непроверяемой орфограммы безударного гласного звука в словах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научатся видеть орфограммы 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Cs/>
              </w:rPr>
              <w:t xml:space="preserve"> умение работать по образцу; </w:t>
            </w:r>
            <w:r>
              <w:rPr>
                <w:rFonts w:cs="Times New Roman" w:ascii="Times New Roman" w:hAnsi="Times New Roman"/>
              </w:rPr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спользовать приём планирования учебных действий при определении с опорой на заданный алгоритм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108-109(упр.17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поминать</w:t>
            </w:r>
            <w:r>
              <w:rPr>
                <w:rFonts w:cs="Times New Roman" w:ascii="Times New Roman" w:hAnsi="Times New Roman"/>
                <w:szCs w:val="24"/>
              </w:rPr>
              <w:t xml:space="preserve"> написание непроверяемой орфограммы безударного гласного звука в слова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видеть орфограммы 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Cs/>
              </w:rPr>
              <w:t xml:space="preserve"> умение работать по образцу; </w:t>
            </w:r>
            <w:r>
              <w:rPr>
                <w:rFonts w:cs="Times New Roman" w:ascii="Times New Roman" w:hAnsi="Times New Roman"/>
              </w:rPr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</w:rPr>
              <w:t xml:space="preserve"> сотрудничество с одноклассниками. участвовать в совместной деятельности, оказывать взаимопомощь, осуществлять взаимоконтроль, проявлять доброжелательное отношение к партнёрам.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приём планирования учебных действий при определении с опорой на заданный алгоритм безударного и ударного гласного звука в слов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eastAsia="ru-RU"/>
              </w:rPr>
              <w:t>С.110 ( упр.1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обобщения зна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ый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равописание слов с безударным гласным звуком  в корн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свои достижения по выполнению заданий по учебнику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  <w:szCs w:val="24"/>
              </w:rPr>
              <w:t xml:space="preserve">учащиеся научатся </w:t>
            </w: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 xml:space="preserve">осуществлять пошаговый контроль по результату, планировать своё действие в соответствии с поставленной задачей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уществлять пошаговый контроль по результату,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непроверяемыми безударными гласными звуками в корн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 допущенны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поминать</w:t>
            </w:r>
            <w:r>
              <w:rPr>
                <w:rFonts w:cs="Times New Roman" w:ascii="Times New Roman" w:hAnsi="Times New Roman"/>
                <w:szCs w:val="24"/>
              </w:rPr>
              <w:t xml:space="preserve"> написание непроверяемой орфограммы безударного гласного звука в слова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видеть орфограммы 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Cs/>
              </w:rPr>
              <w:t xml:space="preserve"> умение работать по образцу; </w:t>
            </w:r>
            <w:r>
              <w:rPr>
                <w:rFonts w:cs="Times New Roman" w:ascii="Times New Roman" w:hAnsi="Times New Roman"/>
              </w:rPr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</w:rPr>
              <w:t xml:space="preserve"> сотрудничество с одноклассниками. участвовать в совместной деятельности, оказывать взаимопомощь, осуществлять взаимоконтроль, проявлять доброжелательное отношение к партнёрам.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приём планирования учебных действий при определении с опорой на заданный алгоритм безударного и ударного гласного звука в слов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боты над ошибками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center" w:pos="5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поминать</w:t>
            </w:r>
            <w:r>
              <w:rPr>
                <w:rFonts w:cs="Times New Roman" w:ascii="Times New Roman" w:hAnsi="Times New Roman"/>
                <w:szCs w:val="24"/>
              </w:rPr>
              <w:t xml:space="preserve"> написание непроверяемой орфограммы безударного гласного звука в слова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видеть орфограммы 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Cs/>
              </w:rPr>
              <w:t xml:space="preserve"> умение работать по образцу; </w:t>
            </w:r>
            <w:r>
              <w:rPr>
                <w:rFonts w:cs="Times New Roman" w:ascii="Times New Roman" w:hAnsi="Times New Roman"/>
              </w:rPr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</w:rPr>
              <w:t xml:space="preserve"> сотрудничество с одноклассниками. участвовать в совместной деятельности, оказывать взаимопомощь, осуществлять взаимоконтроль, проявлять доброжелательное отношение к партнёрам.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приём планирования учебных действий при определении с опорой на заданный алгоритм безударного и ударного гласного звука в слов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систематизации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ое списывание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роверяемыми и непроверяемыми орфограммам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поминать</w:t>
            </w:r>
            <w:r>
              <w:rPr>
                <w:rFonts w:cs="Times New Roman" w:ascii="Times New Roman" w:hAnsi="Times New Roman"/>
                <w:szCs w:val="24"/>
              </w:rPr>
              <w:t xml:space="preserve"> написание непроверяемой орфограммы безударного гласного звука в слова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чащиеся научатся анализировать и исправлять ошибк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:</w:t>
            </w:r>
            <w:r>
              <w:rPr>
                <w:rFonts w:cs="Times New Roman" w:ascii="Times New Roman" w:hAnsi="Times New Roman"/>
                <w:iCs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решение учебной задачи: выстраивать последовательность необходимых операций (алгоритм действий)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ействовать по намеченному плану, 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rFonts w:cs="Times New Roman" w:ascii="Times New Roman" w:hAnsi="Times New Roman"/>
                <w:i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небольшие устные монологические высказывания, «удерживать» логику повествования, </w:t>
            </w:r>
            <w:r>
              <w:rPr>
                <w:rFonts w:cs="Times New Roman" w:ascii="Times New Roman" w:hAnsi="Times New Roman"/>
                <w:i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сообщения в устной и письменной форме составлять простой пла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Cs w:val="24"/>
              </w:rPr>
              <w:t xml:space="preserve"> и правильно </w:t>
            </w:r>
            <w:r>
              <w:rPr>
                <w:rFonts w:cs="Times New Roman" w:ascii="Times New Roman" w:hAnsi="Times New Roman"/>
                <w:b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szCs w:val="24"/>
              </w:rPr>
              <w:t xml:space="preserve"> согласные звуки. </w:t>
            </w:r>
            <w:r>
              <w:rPr>
                <w:rFonts w:cs="Times New Roman" w:ascii="Times New Roman" w:hAnsi="Times New Roman"/>
                <w:b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Cs w:val="24"/>
              </w:rPr>
              <w:t xml:space="preserve"> согласные звуки и буквы, их обозначающ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Cs w:val="24"/>
              </w:rPr>
              <w:t xml:space="preserve"> предложения из слов, данных в начальной форм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учащиеся научатся различать гласные и согласные звуки;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 задачу; планировать (в сотрудничестве с учителем или самостоятельно) свои действия для решения задачи; выстраивать последовательность необходимых операций (алгоритм действий)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ействовать по намеч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участвовать в совместной деятельности, оказывать взаимопомощь.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свои действия для решения задачи, осуществлять анализ, синтез языкового материала по заданным критерия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112-114(упр.18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формирования понятий и развития уме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й*] и буква «и краткое».Слова с буквой й, вошедшие в наш язык из других язы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Cs w:val="24"/>
              </w:rPr>
              <w:t xml:space="preserve"> согласный звук [й] и буква «и краткое». </w:t>
            </w:r>
            <w:r>
              <w:rPr>
                <w:rFonts w:cs="Times New Roman" w:ascii="Times New Roman" w:hAnsi="Times New Roman"/>
                <w:b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Cs w:val="24"/>
              </w:rPr>
              <w:t xml:space="preserve"> способы обозначения согласного звука [й] буквами. </w:t>
            </w:r>
            <w:r>
              <w:rPr>
                <w:rFonts w:cs="Times New Roman" w:ascii="Times New Roman" w:hAnsi="Times New Roman"/>
                <w:b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правило при переносе слов с буквой «и краткое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  <w:szCs w:val="24"/>
              </w:rPr>
              <w:t>учащиеся научатся слышать звук [й*] в словах и обозначать его буквами Й, Е, Ё, Я, Ю</w:t>
            </w: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Cs/>
              </w:rPr>
              <w:t xml:space="preserve"> учитывать выделенные учителем ориентиры действия в новом учебном материале, оценивать правильность выполнения действия; оценивать</w:t>
            </w:r>
            <w:r>
              <w:rPr>
                <w:rFonts w:cs="Times New Roman" w:ascii="Times New Roman" w:hAnsi="Times New Roman"/>
              </w:rPr>
              <w:t xml:space="preserve">(сравнивать с эталоном) результаты деятельности(чужой, своей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ходить в указанных источниках языковые примеры для иллюстрации определённых правил;  пользоваться знакомыми словарями, справочниками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114-115(упр.18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 с удвоенными соглас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Cs w:val="24"/>
              </w:rPr>
              <w:t xml:space="preserve">над произношением и написанием слов с удвоенными согласными. </w:t>
            </w:r>
            <w:r>
              <w:rPr>
                <w:rFonts w:cs="Times New Roman" w:ascii="Times New Roman" w:hAnsi="Times New Roman"/>
                <w:b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правило переноса слов с удвоенными согласными.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учащиеся научатся слышать слова с удвоенной согласной в корне; правильно обозначать их на письме; переносить слова с удвоенными соглас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 xml:space="preserve">учитывать выделенные учителем ориентиры действия в новом учебном материале, оценивать правильность выполнения действия; планировать </w:t>
            </w:r>
            <w:r>
              <w:rPr>
                <w:rFonts w:cs="Times New Roman" w:ascii="Times New Roman" w:hAnsi="Times New Roman"/>
              </w:rPr>
              <w:t>решение учебной задачи: выстраивать последовательность необходимых операций (алгоритм действий)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ействовать по намеч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вступать в учебное сотрудничество с одноклассниками, участвовать в совместной деятельности, участвовать в диалоге, в общей беседе, выполняя принятые правила речевого поведения, </w:t>
            </w:r>
            <w:r>
              <w:rPr>
                <w:rFonts w:cs="Times New Roman" w:ascii="Times New Roman" w:hAnsi="Times New Roman"/>
                <w:i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устные монологические высказывания, «удерживать» логику повествования, </w:t>
            </w:r>
            <w:r>
              <w:rPr>
                <w:rFonts w:cs="Times New Roman" w:ascii="Times New Roman" w:hAnsi="Times New Roman"/>
                <w:i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ь сообщения в устной и письменной форме; составлять простой план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117-118(упр.19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введения нового материал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3Р/р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рассказа по репродукции картины А.С. Степанова «Лоси» и опорным сло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Cs w:val="24"/>
              </w:rPr>
              <w:t xml:space="preserve"> рассказ по репродукции картины А.С. Степанова «Лоси» и опорным словам, записывать расска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научатся составлять рассказ по карт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 xml:space="preserve">учитывать выделенные учителем ориентиры действия в новом учебном материале, оценивать правильность выполнения действия; планировать </w:t>
            </w:r>
            <w:r>
              <w:rPr>
                <w:rFonts w:cs="Times New Roman" w:ascii="Times New Roman" w:hAnsi="Times New Roman"/>
              </w:rPr>
              <w:t>решение учебной задачи: выстраивать последовательность необходимых операций (алгоритм действий)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ействовать по намеч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вступать в учебное сотрудничество с одноклассниками, участвовать в совместной деятельности, участвовать в диалоге, в общей беседе, выполняя принятые правила речевого поведения, </w:t>
            </w:r>
            <w:r>
              <w:rPr>
                <w:rFonts w:cs="Times New Roman" w:ascii="Times New Roman" w:hAnsi="Times New Roman"/>
                <w:i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устные монологические высказывания, «удерживать» логику повествования, </w:t>
            </w:r>
            <w:r>
              <w:rPr>
                <w:rFonts w:cs="Times New Roman" w:ascii="Times New Roman" w:hAnsi="Times New Roman"/>
                <w:i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ь сообщения в устной и письменной форме; составлять простой план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С.118упр.191,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сочин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 в шутку  и всерьёз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Cs w:val="24"/>
              </w:rPr>
              <w:t xml:space="preserve"> совместно со сверстниками и взрослыми информацию (занимательные задания) в учебнике, сборнике дидактических материалов, рабочей тетради и других источниках и создавать свои занимательные задания. </w:t>
            </w:r>
            <w:r>
              <w:rPr>
                <w:rFonts w:cs="Times New Roman" w:ascii="Times New Roman" w:hAnsi="Times New Roman"/>
                <w:b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в презентации занимательных заданий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чащиеся научатся решать логические задачи по русскому языку; отбирать занимательный материал по предмету;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 свои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ть в учебное сотрудничество с одноклассниками, 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амостоятельно находить нужную информацию в материалах учебника, учебной литературе, использовать её для решения учебно-познавательных задач; осуществлять выбор способа решения конкретной языковой или речевой задачи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роекта, работа над ошибками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на письме буквами и,е,ё,ю, 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Cs w:val="24"/>
              </w:rPr>
              <w:t xml:space="preserve"> и правильно </w:t>
            </w:r>
            <w:r>
              <w:rPr>
                <w:rFonts w:cs="Times New Roman" w:ascii="Times New Roman" w:hAnsi="Times New Roman"/>
                <w:b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szCs w:val="24"/>
              </w:rPr>
              <w:t xml:space="preserve"> твёрдые и мягкие согласные звуки. </w:t>
            </w:r>
            <w:r>
              <w:rPr>
                <w:rFonts w:cs="Times New Roman" w:ascii="Times New Roman" w:hAnsi="Times New Roman"/>
                <w:b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Cs w:val="24"/>
              </w:rPr>
              <w:t xml:space="preserve"> на письме твёрдые и мягкие согласные звуки (парные и непарные). </w:t>
            </w:r>
            <w:r>
              <w:rPr>
                <w:rFonts w:cs="Times New Roman" w:ascii="Times New Roman" w:hAnsi="Times New Roman"/>
                <w:b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szCs w:val="24"/>
              </w:rPr>
              <w:t xml:space="preserve"> как обозначена мягкость согласных на письме. </w:t>
            </w:r>
            <w:r>
              <w:rPr>
                <w:rFonts w:cs="Times New Roman" w:ascii="Times New Roman" w:hAnsi="Times New Roman"/>
                <w:b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Cs w:val="24"/>
              </w:rPr>
              <w:t xml:space="preserve"> с памяткой «Как подготовиться к письму по памяти». </w:t>
            </w:r>
            <w:r>
              <w:rPr>
                <w:rFonts w:cs="Times New Roman" w:ascii="Times New Roman" w:hAnsi="Times New Roman"/>
                <w:b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учебные действия при письме по памят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чащиеся научатся обозначать мягкость согласных звуков на пись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   </w:t>
            </w:r>
            <w:r>
              <w:rPr>
                <w:rFonts w:cs="Times New Roman" w:ascii="Times New Roman" w:hAnsi="Times New Roman"/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</w:rPr>
              <w:t>проводить анализ и классификацию по заданным критериям; действовать по намеч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вступать в учебное сотрудничество с одноклассниками.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амостоятельно находить нужную информацию в материалах учебника, в  обязательной учебной литературе, осуществлять анализ, синтез, сравнение, классификацию языкового материала по заданным критериям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120-121(упр.196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 и буквы для их обознач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Cs w:val="24"/>
              </w:rPr>
              <w:t xml:space="preserve"> количество букв и звуков в словах с мягким знаком, объяснять причины расхо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Cs w:val="24"/>
              </w:rPr>
              <w:t xml:space="preserve"> примеры слов с мягким знаком. </w:t>
            </w:r>
            <w:r>
              <w:rPr>
                <w:rFonts w:cs="Times New Roman" w:ascii="Times New Roman" w:hAnsi="Times New Roman"/>
                <w:b/>
                <w:szCs w:val="24"/>
              </w:rPr>
              <w:t>Переносить</w:t>
            </w:r>
            <w:r>
              <w:rPr>
                <w:rFonts w:cs="Times New Roman" w:ascii="Times New Roman" w:hAnsi="Times New Roman"/>
                <w:szCs w:val="24"/>
              </w:rPr>
              <w:t xml:space="preserve"> слова с мягким знаком. </w:t>
            </w:r>
            <w:r>
              <w:rPr>
                <w:rFonts w:cs="Times New Roman" w:ascii="Times New Roman" w:hAnsi="Times New Roman"/>
                <w:b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Cs w:val="24"/>
              </w:rPr>
              <w:t xml:space="preserve"> мягкость согласного звука мягким знаком на конце слова и в середине перед согласным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  <w:szCs w:val="24"/>
              </w:rPr>
              <w:t>чащиеся научатся обозначать мягкость согласных звуков на пись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вступать в учебное сотрудничество с одноклассниками.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</w:rPr>
              <w:t xml:space="preserve">речь учителя (одноклассников), </w:t>
            </w:r>
            <w:r>
              <w:rPr>
                <w:rFonts w:cs="Times New Roman" w:ascii="Times New Roman" w:hAnsi="Times New Roman"/>
                <w:i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разные точки зрения; считаться с мнением другого человек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122-123(упр.20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как знак для обозначения мягкости согласного звука на пись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Cs w:val="24"/>
              </w:rPr>
              <w:t xml:space="preserve"> количество букв и звуков в словах с мягким знаком, объяснять причины расхожд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Cs w:val="24"/>
              </w:rPr>
              <w:t xml:space="preserve"> примеры слов с мягким знаком. </w:t>
            </w:r>
            <w:r>
              <w:rPr>
                <w:rFonts w:cs="Times New Roman" w:ascii="Times New Roman" w:hAnsi="Times New Roman"/>
                <w:b/>
                <w:szCs w:val="24"/>
              </w:rPr>
              <w:t>Переносить</w:t>
            </w:r>
            <w:r>
              <w:rPr>
                <w:rFonts w:cs="Times New Roman" w:ascii="Times New Roman" w:hAnsi="Times New Roman"/>
                <w:szCs w:val="24"/>
              </w:rPr>
              <w:t xml:space="preserve"> слова с мягким знаком. </w:t>
            </w:r>
            <w:r>
              <w:rPr>
                <w:rFonts w:cs="Times New Roman" w:ascii="Times New Roman" w:hAnsi="Times New Roman"/>
                <w:b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Cs w:val="24"/>
              </w:rPr>
              <w:t xml:space="preserve"> мягкость согласного звука мягким знаком на конце слова и в середине перед согласным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  <w:szCs w:val="24"/>
              </w:rPr>
              <w:t>чащиеся научатся обозначать мягкость согласных звуков на пись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</w:rPr>
              <w:t xml:space="preserve">действовать по намеченному плану, учитывать правило в планировании способа решения, умение работать по плану,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диалоге, в общей беседе, выполняя принятые правила речевого поведения, </w:t>
            </w:r>
            <w:r>
              <w:rPr>
                <w:rFonts w:cs="Times New Roman" w:ascii="Times New Roman" w:hAnsi="Times New Roman"/>
                <w:i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находить нужную информацию в материалах учебника, в  обязательной учебной литературе; строить сообщения в устной и письменной форме составлять простой план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124-125(упр.20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мягким знаком на конце и в середине слова перед согласны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Cs w:val="24"/>
              </w:rPr>
              <w:t xml:space="preserve"> количество букв и звуков в словах с мягким знаком, объяснять причины расхожд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Cs w:val="24"/>
              </w:rPr>
              <w:t xml:space="preserve"> примеры слов с мягким знаком. </w:t>
            </w:r>
            <w:r>
              <w:rPr>
                <w:rFonts w:cs="Times New Roman" w:ascii="Times New Roman" w:hAnsi="Times New Roman"/>
                <w:b/>
                <w:szCs w:val="24"/>
              </w:rPr>
              <w:t>Переносить</w:t>
            </w:r>
            <w:r>
              <w:rPr>
                <w:rFonts w:cs="Times New Roman" w:ascii="Times New Roman" w:hAnsi="Times New Roman"/>
                <w:szCs w:val="24"/>
              </w:rPr>
              <w:t xml:space="preserve"> слова с мягким знаком. </w:t>
            </w:r>
            <w:r>
              <w:rPr>
                <w:rFonts w:cs="Times New Roman" w:ascii="Times New Roman" w:hAnsi="Times New Roman"/>
                <w:b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Cs w:val="24"/>
              </w:rPr>
              <w:t xml:space="preserve"> мягкость согласного звука мягким знаком на конце слова и в середине перед согласным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  <w:szCs w:val="24"/>
              </w:rPr>
              <w:t>чащиеся научатся обозначать мягкость согласных звуков на пись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</w:rPr>
              <w:t xml:space="preserve">действовать по намеченному плану, учитывать правило в планировании способа решения, умение работать по плану,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диалоге, в общей беседе, выполняя принятые правила речевого поведения, </w:t>
            </w:r>
            <w:r>
              <w:rPr>
                <w:rFonts w:cs="Times New Roman" w:ascii="Times New Roman" w:hAnsi="Times New Roman"/>
                <w:i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находить нужную информацию в материалах учебника, в  обязательной учебной литературе; строить сообщения в устной и письменной форме составлять простой пла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126-128 ( упр.2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мягким знаком на конце и в середине слова перед согласным. Составление ответов на вопросы к тексту.( упр.208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Пишем письм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Cs w:val="24"/>
              </w:rPr>
              <w:t xml:space="preserve"> с текстом: определять тему текста, подбирать к нему заголовок, определять части текста. </w:t>
            </w:r>
            <w:r>
              <w:rPr>
                <w:rFonts w:cs="Times New Roman" w:ascii="Times New Roman" w:hAnsi="Times New Roman"/>
                <w:b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тек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Cs w:val="24"/>
              </w:rPr>
              <w:t xml:space="preserve"> продолжение рассказа. Написать письмо Деду Морозу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  <w:szCs w:val="24"/>
              </w:rPr>
              <w:t>чащиеся научатся письменно излагать свои мысли, писать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 свои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ть в учебное сотрудничество с одноклассниками, 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амостоятельно находить нужную информацию в материалах учебника, в  обязательной учебной литературе; строить сообщения в устной и письменной форме составлять простой план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речи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чт, щн, н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Cs w:val="24"/>
              </w:rPr>
              <w:t xml:space="preserve"> парные и непарные мягкие шипящие звуки. </w:t>
            </w:r>
            <w:r>
              <w:rPr>
                <w:rFonts w:cs="Times New Roman" w:ascii="Times New Roman" w:hAnsi="Times New Roman"/>
                <w:b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Cs w:val="24"/>
              </w:rPr>
              <w:t xml:space="preserve"> в словах буквосочетания чк, чн, чт, щн, нч, </w:t>
            </w:r>
            <w:r>
              <w:rPr>
                <w:rFonts w:cs="Times New Roman" w:ascii="Times New Roman" w:hAnsi="Times New Roman"/>
                <w:b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Cs w:val="24"/>
              </w:rPr>
              <w:t xml:space="preserve"> примеры слов с такими сочетаниями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  <w:szCs w:val="24"/>
              </w:rPr>
              <w:t>чащиеся научатся писать в словах сочетания ЧН, ЧК, ЧТ, ЩН, НЧ; обосновывать написание слов с этой орфограммой; различать мягкие согласные, после  которых пишется или не пишется мягкий знак; находить в чужой и собственной работе орфографические ошибк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</w:rPr>
              <w:t>действовать по намеч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овать в совместной деятельности. оказывать взаимопомощь, осуществлять взаимоконтроль, проявлять доброжелательное отношение к партнёрам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амостоятельно находить нужную информацию в материалах учебника, в  обязательной учебной литературе,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</w:rPr>
              <w:t>речь,</w:t>
            </w:r>
            <w:r>
              <w:rPr>
                <w:rFonts w:cs="Times New Roman" w:ascii="Times New Roman" w:hAnsi="Times New Roman"/>
                <w:i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разные точки зрения; считаться с мнением другого человек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4-5(упр.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чк,чн,чт,щн,н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Cs w:val="24"/>
              </w:rPr>
              <w:t xml:space="preserve"> в речи правильное орфоэпическое произношение слов с  сочетаниями чн, чт. </w:t>
            </w:r>
            <w:r>
              <w:rPr>
                <w:rFonts w:cs="Times New Roman" w:ascii="Times New Roman" w:hAnsi="Times New Roman"/>
                <w:b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Cs w:val="24"/>
              </w:rPr>
              <w:t xml:space="preserve"> с орфоэпическим словарём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Cs w:val="24"/>
              </w:rPr>
              <w:t>правило написания слов с буквосочетаниями чк, чн, чт, щн, нч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  <w:szCs w:val="24"/>
              </w:rPr>
              <w:t>чащиеся научатся писать в словах сочетания ЧН, ЧК, ЧТ, ЩН, НЧ; обосновывать написание слов с этой орфограммой; различать мягкие согласные,  пишется или не пишется мягкий знак; находить орфографические ошибк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      умение определять цель деятельности урока, ориентироваться в учебнике, действовать по намеченному плану, а также по инструкциям, содержащимся в  источниках информации: речь учителя, учебн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вступать в учебное сотрудничество с одноклассниками, участвовать в совместной деятельности, оказывать взаимопомощь. осуществлять взаимоконтроль, проявлять доброжелательное отношение к партнёрам.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6-7(упр.1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Рифм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Cs w:val="24"/>
              </w:rPr>
              <w:t xml:space="preserve"> в тексте рифмующиеся строки, </w:t>
            </w:r>
            <w:r>
              <w:rPr>
                <w:rFonts w:cs="Times New Roman" w:ascii="Times New Roman" w:hAnsi="Times New Roman"/>
                <w:b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Cs w:val="24"/>
              </w:rPr>
              <w:t xml:space="preserve"> рифмующиеся слова, </w:t>
            </w:r>
            <w:r>
              <w:rPr>
                <w:rFonts w:cs="Times New Roman" w:ascii="Times New Roman" w:hAnsi="Times New Roman"/>
                <w:b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Cs w:val="24"/>
              </w:rPr>
              <w:t xml:space="preserve"> стихи на заданные рифмы, </w:t>
            </w:r>
            <w:r>
              <w:rPr>
                <w:rFonts w:cs="Times New Roman" w:ascii="Times New Roman" w:hAnsi="Times New Roman"/>
                <w:b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Cs w:val="24"/>
              </w:rPr>
              <w:t xml:space="preserve"> словарик собственных рифм, </w:t>
            </w:r>
            <w:r>
              <w:rPr>
                <w:rFonts w:cs="Times New Roman" w:ascii="Times New Roman" w:hAnsi="Times New Roman"/>
                <w:b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в презентации выполненной работы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  <w:szCs w:val="24"/>
              </w:rPr>
              <w:t>чащиеся научатся выбирать способы решения, соотносить задания с изученными темами; работать в парах, группах; участвовать в обсуждении; планировать свои действия в соответствии с поставленной задачей и  реализаци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 свои дости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ть в учебное сотрудничество с одноклассниками, 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ли речевой задач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амостоятельно находить нужную информацию в материалах учебника, учебной литературе, использовать её для решения учебно-познавательных задач; осуществлять выбор способа решения конкретной языковой или речевой задачи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8-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проектом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ый контрольный диктант за 2 четверть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Cs w:val="24"/>
              </w:rPr>
              <w:t xml:space="preserve"> свои достижения при выполнении заданий «Проверь себя» и электронному приложению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 xml:space="preserve">чащиеся научатся осуществлять пошаговый контроль по результату, планировать своё действие в соответствии с поставленной задачей;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осуществлять пошаговый контроль по результату,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уществлять пошаговый контроль по результату, оценивать результаты выполненного задани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описание буквосочетаний жи-ши, ча-ща,  чу-щ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допущенные ошибк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  <w:szCs w:val="24"/>
              </w:rPr>
              <w:t xml:space="preserve"> непарные твёрдые и мягкие шипящие звуки. </w:t>
            </w:r>
            <w:r>
              <w:rPr>
                <w:rFonts w:cs="Times New Roman" w:ascii="Times New Roman" w:hAnsi="Times New Roman"/>
                <w:b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Cs w:val="24"/>
              </w:rPr>
              <w:t xml:space="preserve"> в словах буквосочетания </w:t>
            </w:r>
            <w:r>
              <w:rPr>
                <w:rFonts w:cs="Times New Roman" w:ascii="Times New Roman" w:hAnsi="Times New Roman"/>
                <w:b/>
                <w:szCs w:val="24"/>
              </w:rPr>
              <w:t>жи-ши, ча-ща, чу-щу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Cs w:val="24"/>
              </w:rPr>
              <w:t xml:space="preserve"> примеры  слов. </w:t>
            </w:r>
            <w:r>
              <w:rPr>
                <w:rFonts w:cs="Times New Roman" w:ascii="Times New Roman" w:hAnsi="Times New Roman"/>
                <w:b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Cs w:val="24"/>
              </w:rPr>
              <w:t xml:space="preserve"> правило при написании слов с буквосочетаниями</w:t>
            </w:r>
            <w:r>
              <w:rPr>
                <w:rFonts w:cs="Times New Roman" w:ascii="Times New Roman" w:hAnsi="Times New Roman"/>
                <w:b/>
                <w:szCs w:val="24"/>
              </w:rPr>
              <w:t>жи-ши, ча-ща,  чу-щу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чащиеся научатся характеризовать непарные твёрдые и мягкие согласные звуки русского языка; применять правила правописания; подбирать примеры с определённой орфограм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</w:rPr>
              <w:t>действовать по намеченному плану,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разные точки зрения; считаться с мнением другого человек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10-11(упр.1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боты над ошибками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жи-ши, ча-ща,  чу-щ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Cs w:val="24"/>
              </w:rPr>
              <w:t xml:space="preserve"> в словах буквосочетания </w:t>
            </w:r>
            <w:r>
              <w:rPr>
                <w:rFonts w:cs="Times New Roman" w:ascii="Times New Roman" w:hAnsi="Times New Roman"/>
                <w:b/>
                <w:szCs w:val="24"/>
              </w:rPr>
              <w:t>жи-ши, ча-ща, чу-щу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Cs w:val="24"/>
              </w:rPr>
              <w:t xml:space="preserve"> примеры  слов. </w:t>
            </w:r>
            <w:r>
              <w:rPr>
                <w:rFonts w:cs="Times New Roman" w:ascii="Times New Roman" w:hAnsi="Times New Roman"/>
                <w:b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Cs w:val="24"/>
              </w:rPr>
              <w:t xml:space="preserve"> правило при написании слов с буквосочетаниями</w:t>
            </w:r>
            <w:r>
              <w:rPr>
                <w:rFonts w:cs="Times New Roman" w:ascii="Times New Roman" w:hAnsi="Times New Roman"/>
                <w:b/>
                <w:szCs w:val="24"/>
              </w:rPr>
              <w:t>жи-ши, ча-ща,  чу-щу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чащиеся научатся характеризовать непарные твёрдые и мягкие согласные звуки русского языка; применять правила правописания; подбирать примеры с определённой орфограм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</w:rPr>
              <w:t>действовать по намеченному плану,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разные точки зрения;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12-15(упр.2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повторения развития умений 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жи-ши, ча-ща,  чу-щ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Cs w:val="24"/>
              </w:rPr>
              <w:t xml:space="preserve"> в словах буквосочетания </w:t>
            </w:r>
            <w:r>
              <w:rPr>
                <w:rFonts w:cs="Times New Roman" w:ascii="Times New Roman" w:hAnsi="Times New Roman"/>
                <w:b/>
                <w:szCs w:val="24"/>
              </w:rPr>
              <w:t>жи-ши, ча-ща, чу-щу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Cs w:val="24"/>
              </w:rPr>
              <w:t xml:space="preserve"> примеры  слов. </w:t>
            </w:r>
            <w:r>
              <w:rPr>
                <w:rFonts w:cs="Times New Roman" w:ascii="Times New Roman" w:hAnsi="Times New Roman"/>
                <w:b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Cs w:val="24"/>
              </w:rPr>
              <w:t xml:space="preserve"> правило при написании слов с буквосочетаниями</w:t>
            </w:r>
            <w:r>
              <w:rPr>
                <w:rFonts w:cs="Times New Roman" w:ascii="Times New Roman" w:hAnsi="Times New Roman"/>
                <w:b/>
                <w:szCs w:val="24"/>
              </w:rPr>
              <w:t>жи-ши, ча-ща,  чу-щу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чащиеся научатся характеризовать непарные твёрдые и мягкие согласные звуки русского языка; применять правила правописания; подбирать примеры с определённой орфограм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</w:rPr>
              <w:t>действовать по намеченному плану,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разные точки зрения;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eastAsia="ru-RU"/>
              </w:rPr>
              <w:t xml:space="preserve">С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eastAsia="ru-RU"/>
              </w:rPr>
              <w:t>«Проверь себ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eastAsia="ru-RU"/>
              </w:rPr>
              <w:t>Составить расс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развития уме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Написание гласных после шипящи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глухие и звонкие согласные звуки, парные и непарные.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огласный звук. Правильно </w:t>
            </w:r>
            <w:r>
              <w:rPr>
                <w:rFonts w:cs="Times New Roman" w:ascii="Times New Roman" w:hAnsi="Times New Roman"/>
                <w:b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звонкие и глухие согласные звуки на конце слова и перед другими согласными (кроме сонорн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чащиеся научатся характеризовать парные звонкие и глухие согласные звуки русского языка; подбирать примеры слов с парными глухими и звонкими соглас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</w:rPr>
              <w:t>действовать по намеченному плану,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несложные рассуждения, устанавливать причинно-следственные связи, делать выводы, формулиро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</w:rPr>
              <w:t xml:space="preserve">речь учител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18 упр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и по глухости-звонкости согласным звуком на конце слова или перед согласны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на слух парный по звонкости-глухости согласный звук на конце слова и в корне перед согласными.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роизношение и написание парного по звонкости-глухости согласного звука 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</w:rPr>
              <w:t>чащиеся научатся характеризовать парные звонкие и глухие согласные звуки русского языка; подбирать примеры слов с парными глухими и звонкими соглас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</w:rPr>
              <w:t xml:space="preserve">действовать по намеченному плану, а также по инструкциям;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                    </w:t>
            </w:r>
            <w:r>
              <w:rPr>
                <w:rFonts w:cs="Times New Roman" w:ascii="Times New Roman" w:hAnsi="Times New Roman"/>
              </w:rPr>
              <w:t xml:space="preserve"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, делать выводы, формулиров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</w:rPr>
              <w:t>речь учит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18-20 (упр.3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и по глухости-звонкости согласным звуком на конце слова или перед согласны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допущенные ошибки.</w:t>
            </w:r>
            <w:r>
              <w:rPr>
                <w:rFonts w:cs="Times New Roman" w:ascii="Times New Roman" w:hAnsi="Times New Roman"/>
                <w:b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на слух парный по звонкости-глухости согласный звук на конце слова и в корне перед согласными.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роизношение и написание парного по звонкости-глухости согласного звука  на конце слова и в корне перед согласными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</w:rPr>
              <w:t>чащиеся научатся характеризовать парные звонкие и глухие согласные звуки русского языка; подбирать примеры слов с парными глухими и звонкими соглас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  </w:t>
            </w:r>
            <w:r>
              <w:rPr>
                <w:rFonts w:cs="Times New Roman" w:ascii="Times New Roman" w:hAnsi="Times New Roman"/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</w:rPr>
              <w:t xml:space="preserve">действовать по намеченному плану, а также по инструкциям;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</w:rPr>
              <w:t xml:space="preserve">:                    </w:t>
            </w:r>
            <w:r>
              <w:rPr>
                <w:rFonts w:cs="Times New Roman" w:ascii="Times New Roman" w:hAnsi="Times New Roman"/>
              </w:rPr>
              <w:t xml:space="preserve">осознавать,  высказывать и обосновывать свою точку зрения;  вступать в учебное сотрудничество с одноклассниками,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существлять анализ, синтез, сравнение, классификацию языкового материала по заданным критериям;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21-22 (упр.3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ряемых и проверочных с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ловах букву парного согласного звука, написание которой надо проверять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роверочное и проверяемое слова.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оверочное слово путём изменения его формы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</w:rPr>
              <w:t>чащиеся научатся находить в словах букву парного согласного звука, написание которой  надо провер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</w:rPr>
              <w:t>действовать по намеченному плану, а также по инструкциям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</w:rPr>
              <w:t xml:space="preserve">:                      </w:t>
            </w:r>
            <w:r>
              <w:rPr>
                <w:rFonts w:cs="Times New Roman" w:ascii="Times New Roman" w:hAnsi="Times New Roman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существлять анализ, синтез, сравнение, классификацию языкового материала по заданным критериям;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23-24 (упр.39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арных согласных в корн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оверочные слова путём изменения формы слова. </w:t>
            </w:r>
            <w:r>
              <w:rPr>
                <w:rFonts w:cs="Times New Roman" w:ascii="Times New Roman" w:hAnsi="Times New Roman"/>
                <w:b/>
              </w:rPr>
              <w:t>Подбират</w:t>
            </w:r>
            <w:r>
              <w:rPr>
                <w:rFonts w:cs="Times New Roman" w:ascii="Times New Roman" w:hAnsi="Times New Roman"/>
              </w:rPr>
              <w:t>ь примеры слов с изучаемой орфограмм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 xml:space="preserve">звуко-буквенный разбор по заданному образцу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проверять парные звонкие и глухие согласные в корне слова; сопоставлять произношение и написание слов; подбирать примеры слов с парными согласными в словах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умение определять цель деятельности урока, ориентироваться в учебнике, действовать по намеченному плану, а также по инструкциям;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ять анализ, синтез, сравнение, классификацию языкового материала по заданным критериям; самостоятельно находить нужную информацию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25-27(упр.4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 в корн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оверочные слова путём изменения формы слова. </w:t>
            </w:r>
            <w:r>
              <w:rPr>
                <w:rFonts w:cs="Times New Roman" w:ascii="Times New Roman" w:hAnsi="Times New Roman"/>
                <w:b/>
              </w:rPr>
              <w:t>Использоват</w:t>
            </w:r>
            <w:r>
              <w:rPr>
                <w:rFonts w:cs="Times New Roman" w:ascii="Times New Roman" w:hAnsi="Times New Roman"/>
              </w:rPr>
              <w:t>ь правило при написании слов с парным по глухости-звонкости согласным звуком на конце слова и перед согласным в корн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</w:rPr>
              <w:t>чащиеся научатся проверять парные звонкие и глухие согласные в корне слова; сопоставлять произношение и написание слов; подбирать примеры слов с парными согласными 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умение определять цель деятельности урока, ориентироваться в учебнике, действовать по намеченному плану, а также по инструкциям;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находить примеры для иллюстрации понятий, прави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27-28 (упр.49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 в корн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оверочные слова путём изменения формы слова. </w:t>
            </w:r>
            <w:r>
              <w:rPr>
                <w:rFonts w:cs="Times New Roman" w:ascii="Times New Roman" w:hAnsi="Times New Roman"/>
                <w:b/>
              </w:rPr>
              <w:t>Использоват</w:t>
            </w:r>
            <w:r>
              <w:rPr>
                <w:rFonts w:cs="Times New Roman" w:ascii="Times New Roman" w:hAnsi="Times New Roman"/>
              </w:rPr>
              <w:t>ь правило при написании слов с парным по глухости-звонкости согласным звуком на конце слова и перед согласным в корн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проверять парные звонкие и глухие согласные в корне слова; сопоставлять произношение и написание слов; подбирать примеры слов с парными согласными 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умение определять цель деятельности урока, ориентироваться в учебнике, действовать по намеченному плану, а также по инструкциям;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.29-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6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-четверть- 50 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 по глухости –звонкости согласным на конце слова и перед согласны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иёмы проверки написания гласных и согласных в корне слов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</w:rPr>
              <w:t>чащиеся научатся проверять парные звонкие и глухие согласные в корне слова; сопоставлять произношение и написание слов; подбирать примеры слов с парными согласными 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lang w:eastAsia="ru-RU"/>
              </w:rPr>
              <w:t>умение определять цель деятельности урока, ориентироваться в учебнике, действовать по намеченному плану, а также по инструкциям;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ять анализ, синтез, сравнение, классификацию языкового материала по заданным критериям; самостоятельно находить нужную информацию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 по глухости –звонкости согласным на конце слова и перед согласны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иёмы проверки написания гласных и согласных в корне слов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</w:rPr>
              <w:t xml:space="preserve">чащиеся научатся проверять парные звонкие и глухие согласные на конце слова; сопоставлять произношение и написание слов;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умение определять цель деятельности урока, ориентироваться в учебнике, действовать по намеченному плану, а также по инструкциям;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                    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ять анализ, синтез, сравнение, классификацию языкового материала по заданным критериям;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развитияуме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оверочные слова путём изменения формы слова. </w:t>
            </w:r>
            <w:r>
              <w:rPr>
                <w:rFonts w:cs="Times New Roman" w:ascii="Times New Roman" w:hAnsi="Times New Roman"/>
                <w:b/>
              </w:rPr>
              <w:t>Подбират</w:t>
            </w:r>
            <w:r>
              <w:rPr>
                <w:rFonts w:cs="Times New Roman" w:ascii="Times New Roman" w:hAnsi="Times New Roman"/>
              </w:rPr>
              <w:t>ь примеры слов с изучаемой орфограмм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 xml:space="preserve">звуко-буквенный разбор по заданному образцу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</w:rPr>
              <w:t>чащиеся научатся проверять парные звонкие и глухие согласные на конце слова; сопоставлять произношение и написание слов; подбирать примеры слов с парными согласными в словах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умение определять цель деятельности урока, ориентироваться в учебнике, действовать по намеченному плану, а также по инструкциям;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уществлять анализ, синтез, сравнение, классификацию языкового материала по заданным критериям;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развития уме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зученных правилах пись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оверочные слова путём изменения формы слова. </w:t>
            </w:r>
            <w:r>
              <w:rPr>
                <w:rFonts w:cs="Times New Roman" w:ascii="Times New Roman" w:hAnsi="Times New Roman"/>
                <w:b/>
              </w:rPr>
              <w:t>Использоват</w:t>
            </w:r>
            <w:r>
              <w:rPr>
                <w:rFonts w:cs="Times New Roman" w:ascii="Times New Roman" w:hAnsi="Times New Roman"/>
              </w:rPr>
              <w:t xml:space="preserve">ь правило при написании слов с парным по глухости-звонкости согласным звуком на конце слова и перед согласным в кор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бират</w:t>
            </w:r>
            <w:r>
              <w:rPr>
                <w:rFonts w:cs="Times New Roman" w:ascii="Times New Roman" w:hAnsi="Times New Roman"/>
              </w:rPr>
              <w:t>ь примеры слов с изучаемой орфограммой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</w:rPr>
              <w:t>чащиеся научатся проверять парные звонкие и глухие согласные разными способами; сопоставлять произношение и написание слов; подбирать провероч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сновывать свою точку зре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умение определять цель деятельности урока, ориентироваться в учебнике, действовать по намеченному плану, а также по инструкциям;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                    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общения и систематизации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оверочные слова путём изменения формы слова. </w:t>
            </w:r>
            <w:r>
              <w:rPr>
                <w:rFonts w:cs="Times New Roman" w:ascii="Times New Roman" w:hAnsi="Times New Roman"/>
                <w:b/>
              </w:rPr>
              <w:t>Использоват</w:t>
            </w:r>
            <w:r>
              <w:rPr>
                <w:rFonts w:cs="Times New Roman" w:ascii="Times New Roman" w:hAnsi="Times New Roman"/>
              </w:rPr>
              <w:t xml:space="preserve">ь правило при написании слов с парным по глухости-звонкости согласным звуком на конце слова и перед согласным в кор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</w:rPr>
              <w:t>чащиеся научатся проверять парные звонкие и глухие согласные разными способами; сопоставлять произношение и написание слов; подбирать провероч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умение определять цель деятельности урока, ориентироваться в учебнике, действовать по намеченному плану, а также по инструкциям;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                    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ять анализ, синтез, сравнение, классификацию языкового материала по заданным критериям;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развития уме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Р/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зученных правилах письма. Обучающее изложение по вопросам. ( упр.5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Cs w:val="24"/>
              </w:rPr>
              <w:t xml:space="preserve"> с текстом: определять тему текста, подбирать к нему заголовок, определять части текста.,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текс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чащиеся научатся пересказывать содержание текста с опорой на вопросы; находить в тексте конкретные сведения, фа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еобразовывать практическую задачу в познавательную; проявлять познавательную инициативу в учебном сотрудничестве;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, оказывать взаимопомощь, осуществлять взаимоконтроль; выражать свои мысли, чувства в словесной форм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нимать зависимость характера речи от задач и ситуации общения; кратко обосновывать выбор,  строить сообщения в устной и письменной форме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речи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, допущенными в изложении. Обобщение знаний об изученных правилах пись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оверочные слова путём изменения формы слова. </w:t>
            </w:r>
            <w:r>
              <w:rPr>
                <w:rFonts w:cs="Times New Roman" w:ascii="Times New Roman" w:hAnsi="Times New Roman"/>
                <w:b/>
              </w:rPr>
              <w:t>Использоват</w:t>
            </w:r>
            <w:r>
              <w:rPr>
                <w:rFonts w:cs="Times New Roman" w:ascii="Times New Roman" w:hAnsi="Times New Roman"/>
              </w:rPr>
              <w:t>ь правило при написании слов с парным по глухости-звонкости согласным звуком на конце слова и перед согласным в кор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</w:rPr>
              <w:t>чащиеся научатся проверять парные звонкие и глухие согласные разными способами; сопоставлять произношение и написание слов; подбирать провероч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умение определять цель деятельности урока, ориентироваться в учебнике, действовать по намеченному плану, а также по инструкциям;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                    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ять анализ, синтез, сравнение, классификацию языкового материала по заданным критериям;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обобщения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Звонкие и глухие согласные зву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Cs w:val="24"/>
              </w:rPr>
              <w:t xml:space="preserve"> свои достижения при выполнении задания «Проверь себя» в учебнике и по электронному приложению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  <w:szCs w:val="24"/>
              </w:rPr>
              <w:t xml:space="preserve">чащиеся научатся </w:t>
            </w: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 xml:space="preserve">осуществлять пошаговый контроль деятельности, планировать своё действие в соответствии с поставленной задачей; оценивать результаты выполненного задания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составлять простой план и работать по нему, в сотрудничестве с учителем ставить  учебные задачи и осуществлять действия для реализации замысла; контролировать процесс и результаты своей деятельност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чащиеся научатся </w:t>
            </w: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осуществлять пошаговый контроль деятельно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знаний об изученных правилах пись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 допущенны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89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ельный мягкий знак(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Cs w:val="24"/>
              </w:rPr>
              <w:t xml:space="preserve"> над произношением слов с разделительным ь. </w:t>
            </w:r>
            <w:r>
              <w:rPr>
                <w:rFonts w:cs="Times New Roman" w:ascii="Times New Roman" w:hAnsi="Times New Roman"/>
                <w:b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Cs w:val="24"/>
              </w:rPr>
              <w:t xml:space="preserve"> примеры слов с разделительным ь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  <w:szCs w:val="24"/>
              </w:rPr>
              <w:t>чащиеся научатся сопоставлять произношение и написание слов; приводить примеры слов с данной орфограммой; писать слова с разделительным 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iCs/>
              </w:rPr>
              <w:t>умение определять цель деятельности урока,</w:t>
            </w:r>
            <w:r>
              <w:rPr>
                <w:rFonts w:cs="Times New Roman" w:ascii="Times New Roman" w:hAnsi="Times New Roman"/>
              </w:rPr>
              <w:t xml:space="preserve">  планировать (в сотрудничестве с учителем или самостоятельно) свои действия для решения задачи; </w:t>
            </w:r>
            <w:r>
              <w:rPr>
                <w:rFonts w:cs="Times New Roman" w:ascii="Times New Roman" w:hAnsi="Times New Roman"/>
                <w:iCs/>
              </w:rPr>
              <w:t xml:space="preserve">ориентироваться в учебнике, </w:t>
            </w:r>
            <w:r>
              <w:rPr>
                <w:rFonts w:cs="Times New Roman" w:ascii="Times New Roman" w:hAnsi="Times New Roman"/>
              </w:rPr>
              <w:t>действовать по намеч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находить нужную информацию в материалах учебника осуществлять анализ, синтез, сравнение, классификацию языкового материала по заданным критериям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31-32(упр.5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едения нового материала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Cs w:val="24"/>
              </w:rPr>
              <w:t xml:space="preserve">слова с ь - показателем мягкости предшествующего согласного звука и с разделительным мягким знаком. </w:t>
            </w:r>
            <w:r>
              <w:rPr>
                <w:rFonts w:cs="Times New Roman" w:ascii="Times New Roman" w:hAnsi="Times New Roman"/>
                <w:b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правило при написании слов с разделительным ь. </w:t>
            </w:r>
            <w:r>
              <w:rPr>
                <w:rFonts w:cs="Times New Roman" w:ascii="Times New Roman" w:hAnsi="Times New Roman"/>
                <w:b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Cs w:val="24"/>
              </w:rPr>
              <w:t xml:space="preserve"> написание разделительного ь 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едметные: у</w:t>
            </w:r>
            <w:r>
              <w:rPr>
                <w:rFonts w:cs="Times New Roman" w:ascii="Times New Roman" w:hAnsi="Times New Roman"/>
                <w:szCs w:val="24"/>
              </w:rPr>
              <w:t>чащиеся научатся писать слова с разделительным ь; переносить слова с разделительным 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>умение определять цель деятельности урока,</w:t>
            </w:r>
            <w:r>
              <w:rPr>
                <w:rFonts w:cs="Times New Roman" w:ascii="Times New Roman" w:hAnsi="Times New Roman"/>
              </w:rPr>
              <w:t xml:space="preserve">  планировать (в сотрудничестве с учителем или самостоятельно) свои действия для решения задачи; </w:t>
            </w:r>
            <w:r>
              <w:rPr>
                <w:rFonts w:cs="Times New Roman" w:ascii="Times New Roman" w:hAnsi="Times New Roman"/>
                <w:iCs/>
              </w:rPr>
              <w:t xml:space="preserve">ориентироваться в учебнике, </w:t>
            </w:r>
            <w:r>
              <w:rPr>
                <w:rFonts w:cs="Times New Roman" w:ascii="Times New Roman" w:hAnsi="Times New Roman"/>
              </w:rPr>
              <w:t>действовать по намеч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вступать в учебное сотрудничество с одноклассниками. участвовать в совместной деятельности, оказывать взаимопомощь, осуществлять взаимоконтроль, проявлять доброжелательное отношение к партнёрам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мостоятельно находить нужную информацию в материалах учебника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33-34 (упр.59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едения нового материала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Cs w:val="24"/>
              </w:rPr>
              <w:t xml:space="preserve">слова с ь - показателем мягкости предшествующего согласного звука и с разделительным мягким знаком. </w:t>
            </w:r>
            <w:r>
              <w:rPr>
                <w:rFonts w:cs="Times New Roman" w:ascii="Times New Roman" w:hAnsi="Times New Roman"/>
                <w:b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правило при написании слов с разделительным ь. </w:t>
            </w:r>
            <w:r>
              <w:rPr>
                <w:rFonts w:cs="Times New Roman" w:ascii="Times New Roman" w:hAnsi="Times New Roman"/>
                <w:b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Cs w:val="24"/>
              </w:rPr>
              <w:t xml:space="preserve"> написание разделительного ь 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едметные: у</w:t>
            </w:r>
            <w:r>
              <w:rPr>
                <w:rFonts w:cs="Times New Roman" w:ascii="Times New Roman" w:hAnsi="Times New Roman"/>
                <w:szCs w:val="24"/>
              </w:rPr>
              <w:t>чащиеся научатся писать слова с разделительным ь; переносить слова с разделительным 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>умение определять цель деятельности урока,</w:t>
            </w:r>
            <w:r>
              <w:rPr>
                <w:rFonts w:cs="Times New Roman" w:ascii="Times New Roman" w:hAnsi="Times New Roman"/>
              </w:rPr>
              <w:t xml:space="preserve">  планировать (в сотрудничестве с учителем или самостоятельно) свои действия для решения задачи; </w:t>
            </w:r>
            <w:r>
              <w:rPr>
                <w:rFonts w:cs="Times New Roman" w:ascii="Times New Roman" w:hAnsi="Times New Roman"/>
                <w:iCs/>
              </w:rPr>
              <w:t xml:space="preserve">ориентироваться в учебнике, </w:t>
            </w:r>
            <w:r>
              <w:rPr>
                <w:rFonts w:cs="Times New Roman" w:ascii="Times New Roman" w:hAnsi="Times New Roman"/>
              </w:rPr>
              <w:t>действовать по намеч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вступать в учебное сотрудничество с одноклассниками. участвовать в совместной деятельности, оказывать взаимопомощь, осуществлять взаимоконтроль, проявлять доброжелательное отношение к партнёрам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мостоятельно находить нужную информацию в материалах учебника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35-36(упр.6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едения нового материала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98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Cs w:val="24"/>
              </w:rPr>
              <w:t xml:space="preserve">слова с ь - показателем мягкости предшествующего согласного звука и с разделительным мягким знаком. </w:t>
            </w:r>
            <w:r>
              <w:rPr>
                <w:rFonts w:cs="Times New Roman" w:ascii="Times New Roman" w:hAnsi="Times New Roman"/>
                <w:b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правило при написании слов с разделительным ь. </w:t>
            </w:r>
            <w:r>
              <w:rPr>
                <w:rFonts w:cs="Times New Roman" w:ascii="Times New Roman" w:hAnsi="Times New Roman"/>
                <w:b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Cs w:val="24"/>
              </w:rPr>
              <w:t xml:space="preserve"> написание разделительного ь 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едметные: у</w:t>
            </w:r>
            <w:r>
              <w:rPr>
                <w:rFonts w:cs="Times New Roman" w:ascii="Times New Roman" w:hAnsi="Times New Roman"/>
                <w:szCs w:val="24"/>
              </w:rPr>
              <w:t>чащиеся научатся писать слова с разделительным ь; переносить слова с разделительным 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>умение определять цель деятельности урока,</w:t>
            </w:r>
            <w:r>
              <w:rPr>
                <w:rFonts w:cs="Times New Roman" w:ascii="Times New Roman" w:hAnsi="Times New Roman"/>
              </w:rPr>
              <w:t xml:space="preserve">  планировать (в сотрудничестве с учителем или самостоятельно) свои действия для решения задачи; </w:t>
            </w:r>
            <w:r>
              <w:rPr>
                <w:rFonts w:cs="Times New Roman" w:ascii="Times New Roman" w:hAnsi="Times New Roman"/>
                <w:iCs/>
              </w:rPr>
              <w:t xml:space="preserve">ориентироваться в учебнике, </w:t>
            </w:r>
            <w:r>
              <w:rPr>
                <w:rFonts w:cs="Times New Roman" w:ascii="Times New Roman" w:hAnsi="Times New Roman"/>
              </w:rPr>
              <w:t>действовать по намеч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вступать в учебное сотрудничество с одноклассниками. участвовать в совместной деятельности, оказывать взаимопомощь, осуществлять взаимоконтроль, проявлять доброжелательное отношение к партнёрам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мостоятельно находить нужную информацию в материалах учебника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37-38(упр.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едения нового материала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</w:rPr>
              <w:t>Объяснительный диктант по теме</w:t>
            </w:r>
          </w:p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  <w:t>" Правописание слов с разделительным мягким знаком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при выполнении задания «Проверь себя» в учебнике и по электронному приложению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</w:rPr>
              <w:t>чащиеся научатся применять правила правописания; писать под дик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Cs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чащиеся научатся </w:t>
            </w: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осуществлять пошаговый контроль деятельно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Урок контроля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асти речи. Соотнесение слов- названий, вопросов, на которые они отвечают, с частями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Cs w:val="24"/>
              </w:rPr>
              <w:t xml:space="preserve"> слова-названия (предметов, признаков, действий), вопросы, на которые они отвечают, с частями речи. </w:t>
            </w:r>
            <w:r>
              <w:rPr>
                <w:rFonts w:cs="Times New Roman" w:ascii="Times New Roman" w:hAnsi="Times New Roman"/>
                <w:b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схему «Части речи», составлять по ней сообщение. </w:t>
            </w:r>
            <w:r>
              <w:rPr>
                <w:rFonts w:cs="Times New Roman" w:ascii="Times New Roman" w:hAnsi="Times New Roman"/>
                <w:b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Cs w:val="24"/>
              </w:rPr>
              <w:t xml:space="preserve"> в тексте части речи с опорой на их 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  <w:szCs w:val="24"/>
              </w:rPr>
              <w:t>чащиеся научатся называть в окружающем мире и на рисунке слова – названия предметов, слова – названия признаков, слова – названия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 xml:space="preserve">умение определять цель деятельности урока, планировать </w:t>
            </w:r>
            <w:r>
              <w:rPr>
                <w:rFonts w:cs="Times New Roman" w:ascii="Times New Roman" w:hAnsi="Times New Roman"/>
              </w:rPr>
              <w:t>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  высказывать и обосновывать свою точку зрения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предположения, самостоятельно находить нужную информацию в материалах учебника,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40-41(упр.69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введения нового материала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частей речи в текс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Cs w:val="24"/>
              </w:rPr>
              <w:t xml:space="preserve"> слова-названия (предметов, признаков, действий), вопросы, на которые они отвечают, с частями речи. </w:t>
            </w:r>
            <w:r>
              <w:rPr>
                <w:rFonts w:cs="Times New Roman" w:ascii="Times New Roman" w:hAnsi="Times New Roman"/>
                <w:b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схему «Части речи», составлять по ней сообщение. </w:t>
            </w:r>
            <w:r>
              <w:rPr>
                <w:rFonts w:cs="Times New Roman" w:ascii="Times New Roman" w:hAnsi="Times New Roman"/>
                <w:b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Cs w:val="24"/>
              </w:rPr>
              <w:t xml:space="preserve"> в тексте части речи с опорой на их 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  <w:szCs w:val="24"/>
              </w:rPr>
              <w:t>чащиеся научатся называть в окружающем мире и на рисунке слова – названия предметов, слова – названия признаков, слова – названия действий; использовать специальную терминологию при их опред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:</w:t>
            </w:r>
            <w:r>
              <w:rPr>
                <w:rFonts w:cs="Times New Roman" w:ascii="Times New Roman" w:hAnsi="Times New Roman"/>
                <w:iCs/>
              </w:rPr>
              <w:t xml:space="preserve">умение определять цель деятельности урока, планировать </w:t>
            </w:r>
            <w:r>
              <w:rPr>
                <w:rFonts w:cs="Times New Roman" w:ascii="Times New Roman" w:hAnsi="Times New Roman"/>
              </w:rPr>
              <w:t xml:space="preserve">решение учебной задачи: выстраивать последовательность необходимых операций (алгоритм действи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  высказывать и обосновывать свою точку зрения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 xml:space="preserve">предположения, самостоятельно находить нужную информацию в материалах учебника, осуществлять анализ, синтез, сравнение, классификацию языкового материала;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42-43(упр.7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введения нового материала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как часть реч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Cs w:val="24"/>
              </w:rPr>
              <w:t xml:space="preserve"> имя существительное среди других частей речи по обобщённому лексическому значению и вопросу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</w:t>
            </w:r>
            <w:r>
              <w:rPr>
                <w:rFonts w:cs="Times New Roman" w:ascii="Times New Roman" w:hAnsi="Times New Roman"/>
              </w:rPr>
              <w:t>: учащиеся научатся различать слова – названия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>учитывать выделенные учителем ориентиры действия в новом учебном материале; планировать свои действия; строить логическое рассуждение на основе причинно-следственны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ть в учебное сотрудничество с одноклассниками.участвовать в совместной деятельности, оказывать взаимопомощь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предположения, самостоятельно находить нужную информацию в материалах учебника, осуществлять анализ, синтез, классификацию языкового материала по заданным критериям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44-45(упр.76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введения нового материала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в речи имени существительн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Cs w:val="24"/>
              </w:rPr>
              <w:t xml:space="preserve"> имя существительное среди других частей речи по обобщённому лексическому значению и вопросу. </w:t>
            </w:r>
            <w:r>
              <w:rPr>
                <w:rFonts w:cs="Times New Roman" w:ascii="Times New Roman" w:hAnsi="Times New Roman"/>
                <w:b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Cs w:val="24"/>
              </w:rPr>
              <w:t xml:space="preserve"> отнесение слова к имени существительному. </w:t>
            </w:r>
            <w:r>
              <w:rPr>
                <w:rFonts w:cs="Times New Roman" w:ascii="Times New Roman" w:hAnsi="Times New Roman"/>
                <w:b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Cs w:val="24"/>
              </w:rPr>
              <w:t xml:space="preserve"> лексическое значение имён существительны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  <w:szCs w:val="24"/>
              </w:rPr>
              <w:t>распознавать имя существительное среди других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>учитывать выделенные учителем ориентиры действия в новом учебном материале; планировать свои действия; строить логическое рассуждение на основе причинно-следственны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  высказывать и обосновывать свою точку зрения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</w:rPr>
              <w:t xml:space="preserve">речь, </w:t>
            </w:r>
            <w:r>
              <w:rPr>
                <w:rFonts w:cs="Times New Roman" w:ascii="Times New Roman" w:hAnsi="Times New Roman"/>
                <w:i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разные точки зрения; считаться с мнением другого человек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46-47(упр.79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формирования понятий и развития уме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Cs w:val="24"/>
              </w:rPr>
              <w:t xml:space="preserve"> одушевлённые и неодушевлённые имена существительные, </w:t>
            </w:r>
            <w:r>
              <w:rPr>
                <w:rFonts w:cs="Times New Roman" w:ascii="Times New Roman" w:hAnsi="Times New Roman"/>
                <w:b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Cs w:val="24"/>
              </w:rPr>
              <w:t xml:space="preserve"> примеры таких существительных. </w:t>
            </w:r>
            <w:r>
              <w:rPr>
                <w:rFonts w:cs="Times New Roman" w:ascii="Times New Roman" w:hAnsi="Times New Roman"/>
                <w:b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имена существительные одушевлённые и неодушевлённые по значению и объединять их в тематические группы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 xml:space="preserve">учащиеся научатся </w:t>
            </w:r>
            <w:r>
              <w:rPr>
                <w:rFonts w:cs="Times New Roman" w:ascii="Times New Roman" w:hAnsi="Times New Roman"/>
                <w:szCs w:val="24"/>
              </w:rPr>
              <w:t>различать одушевлённые и неодушевлённые имена существительные, классифицировать имена существительные одушевлённые и неодушевлё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находить в тексте необходимые сведения, факты и другую информацию, представленную в явном виде; осуществлять анали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ичностные: </w:t>
            </w:r>
            <w:r>
              <w:rPr>
                <w:rFonts w:cs="Times New Roman" w:ascii="Times New Roman" w:hAnsi="Times New Roman"/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разные точки зрения; считаться с мнением другого человек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48-49 (упр.8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формирования понятий и развития уме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Cs w:val="24"/>
              </w:rPr>
              <w:t xml:space="preserve"> одушевлённые и неодушевлённые имена существительные, </w:t>
            </w:r>
            <w:r>
              <w:rPr>
                <w:rFonts w:cs="Times New Roman" w:ascii="Times New Roman" w:hAnsi="Times New Roman"/>
                <w:b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Cs w:val="24"/>
              </w:rPr>
              <w:t xml:space="preserve"> примеры таких существительных. </w:t>
            </w:r>
            <w:r>
              <w:rPr>
                <w:rFonts w:cs="Times New Roman" w:ascii="Times New Roman" w:hAnsi="Times New Roman"/>
                <w:b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имена существительные одушевлённые и неодушевлённые по значению и объединять их в тематические группы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  <w:szCs w:val="24"/>
              </w:rPr>
              <w:t>различать одушевлённые и неодушевлённые имена существительные, классифицировать имена существительные одушевлённые и неодушевлё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</w:rPr>
              <w:t>действовать по намеченному плану, а также по инструкциям, содержащимся в  источниках информации, 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анали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;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50-51(упр.86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углубления зна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 текста. ( с.49, упр.8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Cs w:val="24"/>
              </w:rPr>
              <w:t xml:space="preserve"> одушевлённые и неодушевлённые имена существительные, </w:t>
            </w:r>
            <w:r>
              <w:rPr>
                <w:rFonts w:cs="Times New Roman" w:ascii="Times New Roman" w:hAnsi="Times New Roman"/>
                <w:b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Cs w:val="24"/>
              </w:rPr>
              <w:t xml:space="preserve"> примеры таких существительных. </w:t>
            </w:r>
            <w:r>
              <w:rPr>
                <w:rFonts w:cs="Times New Roman" w:ascii="Times New Roman" w:hAnsi="Times New Roman"/>
                <w:b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имена существительные одушевлённые и неодушевлённые по значению и объединять их в тематические группы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  <w:szCs w:val="24"/>
              </w:rPr>
              <w:t>различать одушевлённые и неодушевлённые имена существительные, классифицировать имена существительные одушевлённые и неодушевлё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ъяснять написание слов с пропущенными буквам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rFonts w:cs="Times New Roman" w:ascii="Times New Roman" w:hAnsi="Times New Roman"/>
              </w:rPr>
              <w:t>действовать по намеченному плану, а также по инструкциям, содержащимся в  источниках информации, 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анали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;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речи.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Cs w:val="24"/>
              </w:rPr>
              <w:t xml:space="preserve"> собственные и нарицательные имена существительные, подбирать примеры. </w:t>
            </w:r>
            <w:r>
              <w:rPr>
                <w:rFonts w:cs="Times New Roman" w:ascii="Times New Roman" w:hAnsi="Times New Roman"/>
                <w:b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имена собственные и нарицательные по значению и </w:t>
            </w:r>
            <w:r>
              <w:rPr>
                <w:rFonts w:cs="Times New Roman" w:ascii="Times New Roman" w:hAnsi="Times New Roman"/>
                <w:b/>
                <w:szCs w:val="24"/>
              </w:rPr>
              <w:t>объединять</w:t>
            </w:r>
            <w:r>
              <w:rPr>
                <w:rFonts w:cs="Times New Roman" w:ascii="Times New Roman" w:hAnsi="Times New Roman"/>
                <w:szCs w:val="24"/>
              </w:rPr>
              <w:t xml:space="preserve"> их в тематические группы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  <w:szCs w:val="28"/>
              </w:rPr>
              <w:t>учащиеся научатся различать имена существительные собственные и нарицательные; использовать специальную терминологию при определении части реч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ние определять цель деятельности урока, ориентироваться в учебнике, действовать по намеченному плану, а также по инструкциям, содержащимся в  источниках информации;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существлять анали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; находить языковые примеры для иллюстрации понятий, правил, закономерностей;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разные точки зрения; считаться с мнением друг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51-52(упр.89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формирования понятий и развития уме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бственных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устного рассказа по репродукции картины В.М. Васнецова «Богатыр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с заглавной буквы имена собствен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устный рассказ по репродукции картины В. М. Васнецова «Богатыр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устный рассказ о своём домашнем животном на основе наблюдений по вопросам учител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устный рассказ по репродукции картины В. М. Васнецова «Богатыр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устный рассказ о своём домашнем животном на основе наблюдений по вопроса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умение определять цель деятельности урока, учитывать правило в планировании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ru-RU"/>
              </w:rPr>
              <w:t>вступать в учебное сотрудничество с одноклассниками.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ить в тексте необходимые сведения, факты и другую информацию, представленную в явном виде; находить языковые примеры для иллюстрации правил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53-54 (упр.9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бственных имён существи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обственные и нарицательные имена существительные, подбирать примеры. </w:t>
            </w: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имена собственные и нарицательные по значению и объединять их в тематические группы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научатся различать имена существительные собственные и нарицательны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умение определять цель деятельности урока, учитывать правило в планировании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ru-RU"/>
              </w:rPr>
              <w:t>вступать в учебное сотрудничество с одноклассниками. участвовать в совмест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ить в тексте необходимые сведения, факты и другую информацию, представленную в явном виде; находить языковые примеры для иллюстрации правил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55-57  (упр.98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углубления зна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06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бственных имен существи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с заглавной буквы имена собственны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научатся писать с заглавной буквы имена, отчества и фамилии людей, клички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егулятивны</w:t>
            </w:r>
            <w:r>
              <w:rPr>
                <w:rFonts w:cs="Times New Roman" w:ascii="Times New Roman" w:hAnsi="Times New Roman"/>
                <w:lang w:eastAsia="ru-RU"/>
              </w:rPr>
              <w:t>е: умение определять цель деятельности урока, учитывать правило в планировании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eastAsia="ru-RU"/>
              </w:rPr>
              <w:t>: вступать в учебное сотрудничество с одноклассниками. участвовать в совместной деятельност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ходить в тексте необходимые сведения, факты и другую информацию, представленную в явном виде;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58-59 (упр.10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 ( географических названиях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с заглавной буквы имена собствен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научатся писать заглавную букву в именах сказочных героев, в названиях книг, журналов и газет, в географических наз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умение определять цель деятельности урока, учитывать правило в планировании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ru-RU"/>
              </w:rPr>
              <w:t>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ить в тексте необходимые сведения, факты и другую информацию, представленную в явном виде; находить языковые примеры для иллюстрации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60 упр. 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речи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е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числ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число имён существительных. </w:t>
            </w:r>
            <w:r>
              <w:rPr>
                <w:rFonts w:cs="Times New Roman" w:ascii="Times New Roman" w:hAnsi="Times New Roman"/>
                <w:b/>
              </w:rPr>
              <w:t>Изменять</w:t>
            </w:r>
            <w:r>
              <w:rPr>
                <w:rFonts w:cs="Times New Roman" w:ascii="Times New Roman" w:hAnsi="Times New Roman"/>
              </w:rPr>
              <w:t xml:space="preserve"> имя существительное по числам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учащиеся научатся определять грамматический признак имён существительных – число; изменять имена существительные по числам; </w:t>
            </w:r>
            <w:r>
              <w:rPr>
                <w:rFonts w:cs="Times New Roman" w:ascii="Times New Roman" w:hAnsi="Times New Roman"/>
              </w:rPr>
              <w:t>использовать специальную терминологию при определении  признаков ча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eastAsia="ru-RU"/>
              </w:rPr>
              <w:t>: 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ru-RU"/>
              </w:rPr>
              <w:t>осознавать познавательную задачу,  целенаправленно слушать (учителя, одноклассников), осуществлять анализ языкового материала по заданным критериям; устанавливать причинно-следственные связи, делать выводы, формулировать их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ть сотрудничество в парах при выполнении учебных задач; воспринимать речь учителя (одноклассников), сравнивать разные точки зрения; считаться с мнением друг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61-62 (упр.107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числ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число имён существительных. </w:t>
            </w:r>
            <w:r>
              <w:rPr>
                <w:rFonts w:cs="Times New Roman" w:ascii="Times New Roman" w:hAnsi="Times New Roman"/>
                <w:b/>
              </w:rPr>
              <w:t>Изменять</w:t>
            </w:r>
            <w:r>
              <w:rPr>
                <w:rFonts w:cs="Times New Roman" w:ascii="Times New Roman" w:hAnsi="Times New Roman"/>
              </w:rPr>
              <w:t xml:space="preserve"> имя существительное по числам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учащиеся научатся определять грамматический признак имён существительных – число; изменять имена существительные по числам; </w:t>
            </w:r>
            <w:r>
              <w:rPr>
                <w:rFonts w:cs="Times New Roman" w:ascii="Times New Roman" w:hAnsi="Times New Roman"/>
              </w:rPr>
              <w:t>использовать специальную терминологию при определении  признаков ча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eastAsia="ru-RU"/>
              </w:rPr>
              <w:t>: 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ru-RU"/>
              </w:rPr>
              <w:t>осознавать познавательную задачу,  целенаправленно слушать (учителя, одноклассников), осуществлять анализ языкового материала по заданным критериям; устанавливать причинно-следственные связи, делать выводы, формулировать их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ть сотрудничество в парах при выполнении учебных задач; воспринимать речь учителя (одноклассников), сравнивать разные точки зрения; считаться с мнением друг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63-64 (упр.11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мматические признаки имён существительных: одушевлённое или неодушевлённое, собственное или нарицательное; число (единственное или множественное), роль в предложении. </w:t>
            </w: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имена существительные по определённому грамматическому признаку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определять грамматический признак имён существительных – число; использовать изменение имён существительных по числам для подбора проверочных слов; изменять имена существительные по числам; использовать специальную терминологию при определении  признаков части реч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действовать по намеченному плану, а также по инструкциям, содержащимся в  источниках информации; контролировать процесс и результаты своей деятельности, вносить необходимые коррективы; 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eastAsia="ru-RU"/>
              </w:rPr>
              <w:t>: 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ть анализ, синте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; находить языковые примеры для иллюстрации понятий, правил, закономерност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65-66 (упр.1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46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повествовательного текста по вопро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мматические признаки имён существительных: одушевлённое или неодушевлённое, собственное или нарицательное; число (единственное или множественное), роль в предложении. </w:t>
            </w: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имена существительные по определённому грамматическому признаку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определять число; использовать изменение имён существительных по числам для подбора проверочных слов; изменять имена существительные по числам; различать однокоренные слова и форму слова; использовать специальную терминологию при определении  признаков части реч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действовать по намеченному плану, а также по инструкциям, содержащимся в  источниках информации; контролировать процесс и результаты своей деятельности, вносить необходимые коррективы; 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eastAsia="ru-RU"/>
              </w:rPr>
              <w:t>: 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ть анализ, синте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; находить языковые примеры для иллюстрации понятий, правил, закономерност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Р.т.с.31 упр. 65, 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развития речи 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изученного материала по теме «Имя существительн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повествовательным текстом: определять его тему и главную мысль, подбирать заголовок к тексту, определять части текста, составлять ответы на данные вопросы, записывать составленный текст в соответствии с вопросами.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написанный текст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пересказывать содержание текста с опорой на вопросы; определять тему и главную мысль текста; составлять план текста; подробно пересказывать текст в письменной форме; распознавать в словах изученные орф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мение составлять простой план и работать по нему, в сотрудничестве с учителем ставить  учебные задачи и осуществлять действия для реализации замысла;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</w:t>
            </w:r>
            <w:r>
              <w:rPr>
                <w:rFonts w:cs="Times New Roman" w:ascii="Times New Roman" w:hAnsi="Times New Roman"/>
                <w:lang w:eastAsia="ru-RU"/>
              </w:rPr>
              <w:t>е: воспринимать текст с учетом поставленной учебной задачи, находить в тексте информацию, необходимую для ее решения; выбирать вид пересказа в соответствии с поставленной целью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нять правила делового сотрудничества: сравнивать разные точки зрения; считаться с мнением другого человека; проявлять терпение к собесед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Р.т. с.32-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общения и систематизации зна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существительном. Проверочная работа по теме «Имя существительн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допущенные ошибк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научатся находить и исправлять орфографические ошибк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мение составлять простой план и работать по нему, в сотрудничестве с учителем ставить  учебные задачи и осуществлять действия для реализации замысла;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</w:t>
            </w:r>
            <w:r>
              <w:rPr>
                <w:rFonts w:cs="Times New Roman" w:ascii="Times New Roman" w:hAnsi="Times New Roman"/>
                <w:lang w:eastAsia="ru-RU"/>
              </w:rPr>
              <w:t>е: находить в тексте информацию. необходимую для ее решения; выбирать вид пересказа в соответствии с поставленной целью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нять правила делового сотрудничества: сравнивать разные точки зрения; считаться с мнением другого человека; проявлять терпение к собесед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дготовиться к диктанту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, повторения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по теме "Имя существительное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при выполнении задания «Проверь себя» в учебнике и по электронному приложению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</w:rPr>
              <w:t>чащиеся научатся применять правила правописания; писать под дик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Cs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чащиеся научатся </w:t>
            </w: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осуществлять пошаговый контроль деятельно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- как часть речи и употребление его в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глагол среди других частей речи по обобщённому лексическому значению и вопросу.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отнесения слова к глаголу. </w:t>
            </w: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глаголы по вопросам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видеть глаголы в речи, составлять словосочетания с глаго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ru-RU"/>
              </w:rPr>
              <w:t>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eastAsia="ru-RU"/>
              </w:rPr>
              <w:t>: осуществлять анализ, синте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ринимать речь учителя (одноклассников), сравнивать разные точки зрения; считаться с мнением друг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 69(упр.119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введения нового материала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лаголов в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, каким членом предложения является глагол в предложении.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глаголы в соответствии с задачей речевого высказывани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чащиеся научатся видеть глаголы в речи, составлять словосочетания с глаго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ru-RU"/>
              </w:rPr>
              <w:t>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ить в тексте необходимые сведения, факты и другую информацию, представленную в явном виде; устанавливать причинно-следственные связи, делать выводы, формулировать их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70-71 (упр.12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введения нового материала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видеть глаголы в речи, составлять словосочетания с глаго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умение определять цель деятельности урока, учитывать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</w:t>
            </w:r>
            <w:r>
              <w:rPr>
                <w:rFonts w:cs="Times New Roman" w:ascii="Times New Roman" w:hAnsi="Times New Roman"/>
                <w:lang w:eastAsia="ru-RU"/>
              </w:rPr>
              <w:t>е: 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авливать причинно-следственные связи, делать выводы, формулировать их; самостоятельно находить нужную информацию в материалах учебни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72-73 9упр.126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/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ставление рассказа по репродукции картины </w:t>
            </w:r>
            <w:r>
              <w:rPr>
                <w:rFonts w:cs="Times New Roman" w:ascii="Times New Roman" w:hAnsi="Times New Roman"/>
              </w:rPr>
              <w:t>А.К Саврасова «Грачи прилетел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матривать</w:t>
            </w:r>
            <w:r>
              <w:rPr>
                <w:rFonts w:cs="Times New Roman" w:ascii="Times New Roman" w:hAnsi="Times New Roman"/>
              </w:rPr>
              <w:t xml:space="preserve"> репродукцию картины А.К Саврасова «Грачи прилетели» по данным вопросам,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план предстоящего рассказ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(под руководством учителя) по картине рассказ, записывать его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научатся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мение составлять простой план и работать по нему, в сотрудничестве с учителем ставить  учебные задачи и осуществлять действия для реализации замысла; 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ru-RU"/>
              </w:rPr>
              <w:t>участвовать в диалоге, в общей беседе, выполняя принятые правила речевого поведения, составлять небольшие устные монологические высказывания, «удерживать» логику повествования, описывать объект: передавать его внешние характеристики, используя выразительные средства язык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ь сообщения в устной форме, составлять простой план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речи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ственное и множественное число глаго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число глагола, распределять глаголы по группам в зависимости от их числа, </w:t>
            </w:r>
            <w:r>
              <w:rPr>
                <w:rFonts w:cs="Times New Roman" w:ascii="Times New Roman" w:hAnsi="Times New Roman"/>
                <w:b/>
              </w:rPr>
              <w:t>изменять</w:t>
            </w:r>
            <w:r>
              <w:rPr>
                <w:rFonts w:cs="Times New Roman" w:ascii="Times New Roman" w:hAnsi="Times New Roman"/>
              </w:rPr>
              <w:t xml:space="preserve"> глаголы по числам, </w:t>
            </w: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глаголов определённого числа, </w:t>
            </w:r>
            <w:r>
              <w:rPr>
                <w:rFonts w:cs="Times New Roman" w:ascii="Times New Roman" w:hAnsi="Times New Roman"/>
                <w:b/>
              </w:rPr>
              <w:t>употреблять</w:t>
            </w:r>
            <w:r>
              <w:rPr>
                <w:rFonts w:cs="Times New Roman" w:ascii="Times New Roman" w:hAnsi="Times New Roman"/>
              </w:rPr>
              <w:t xml:space="preserve"> глаголы в определённом числ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определять число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ru-RU"/>
              </w:rPr>
              <w:t>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ознавать познавательную задачу,  находить в тексте необходимые сведения, факты и другую информацию, представленную в явном виде; осуществлять анализ, синтез, сравнение, классификацию языкового материала по заданным критериям;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74-75 (упр.13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нение глагола по числ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научатся определять число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>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осознавать познавательную задачу,  делать выводы, формулировать их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ринимать речь учителя (одноклассников), непосредственно не обращенную к учащемуся; выражать положительное отношение к процессу познания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76-77(упр.13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ткрытия нового знания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писание частицы НЕ с глагол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ьно писать</w:t>
            </w:r>
            <w:r>
              <w:rPr>
                <w:rFonts w:cs="Times New Roman" w:ascii="Times New Roman" w:hAnsi="Times New Roman"/>
              </w:rPr>
              <w:t xml:space="preserve"> частицу НЕ с глаголом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писать частицу НЕ с глаголами;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ru-RU"/>
              </w:rPr>
              <w:t>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ознавать познавательную задачу,  находить в тексте необходимые сведения, факты и другую информацию, представленную в явном виде; осуществлять анализ языкового материала по заданным критериям;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78-79(упр.138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введения нового материала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знаний о глагол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мматические признаки глагола: число (единственное или множественное), роль в предложени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писать частицу НЕ с глаголами;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планировать своё действие в соответствии с поставленной задачей, осуществлять итоговый и пошаговый контроль по результату; оценивать  свои достижения,  осознавать  трудности, искать их причины и способы преодо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eastAsia="ru-RU"/>
              </w:rPr>
              <w:t>: 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ить языковые примеры для иллюстрации понятий, правил, закономерностей в самостоятельно выбранных источниках; применять разные способы фиксации информации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 81(упр.14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обобщения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ятие о тексте-повествовании.  Роль глаго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текст – повествование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ролью глаголов в повествовательном текст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распознавать текст-повествование и выделять его характерные признаки;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гулятивные: планировать (в сотрудничестве с учителем) свои действия для решения задачи; действовать по намеченному пла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ru-RU"/>
              </w:rPr>
              <w:t>воспринимать текст с учетом поставленной учебной задачи, находить в тексте информацию, необходимую для ее решения;  различать виды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ходить в тексте необходимые сведения, факты и другую информацию, представленную в явном виде; осуществлять анализ, синтез, сравнение, языкового материала по заданным критери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овать (в сотрудничестве с учителем) свои действия для решения задачи; действовать по намеченному пла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енную к учащемуся; сравнивать разные точки зрения; считаться с мнением другого человека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.т.с.39 упр.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введения нового материала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06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/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робное изложение повествовательного текста по вопросам и опорным сло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равильный порядок предложений,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к нему названи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составленный текст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определять правильный порядок предложений, составлять текст, подбирать к нему название, записывать составленный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ланировать (в сотрудничестве с учителем) свои действия для решения задачи; действовать по намеченному плану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ru-RU"/>
              </w:rPr>
              <w:t>воспринимать текст с учетом поставленной учебной задачи, находить в тексте информацию, необходимую для ее решения; анализировать и исправлять деформированный текст: находить ошибки, дополнять, изменять, восстанавливать логику изложени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ь сообщения в устной и письменной форме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 83(упр.14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речи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ошибками. Обобщение знаний по теме "Глагол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верочная работа по теме "Глагол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 из деформированных предложений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для ответа на вопрос к тексту и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ответ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составлять текст-повествование на предложенную тему, находить нужную информацию для ответа на вопрос к тексту и записывать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умение составлять простой план и работать по нему, в сотрудничестве с учителем ставить  учебные задачи и осуществлять действия для реализации замысла;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читывать правило (определение вида текста) в планировании работы; участвовать в диалоге, в общей беседе, выполняя принятые правила речевого поведения, составлять небольшие устные монологические высказывания, «удерживать» логику повествования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составлять простой план и работать по нему, в сотрудничестве с учителем ставить  учебные задачи и осуществлять действия для реализации замысла;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р/т с.40-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речи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вый контрольный диктант за 3 четвер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я прилагательное как часть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допущенные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мя прилагательное среди других частей речи по обобщённому лексическому значению и вопрос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страничкой «Для любознательных».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из предложения словосочетания с именами прилагательными. </w:t>
            </w: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, каким членом предложения является имя прилагательное.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имена прилагательные-сравнения для характеристики качеств, присущих людям и животным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ставить вопросы от существительных к прилагательным; находить прилагательные в тексте; устанавливать связь между прилагательным и существительным; подбирать примеры с определённой орфограммой, устанавливать ана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ru-RU"/>
              </w:rPr>
              <w:t>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ru-RU"/>
              </w:rPr>
              <w:t>осуществлять анализ, синте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lang w:eastAsia="ru-RU"/>
              </w:rPr>
              <w:t>: воспринимать речь учителя (одноклассников), сравнивать разные точки зрения; считаться с мнением друг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 87(упр.15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введения нового материала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и употребление имени прилагательного в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мя прилагательное среди других частей речи по обобщённому лексическому значению и вопросу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ставить вопросы от существительных к прилагательным; устанавливать связь между прилагательным и существите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ru-RU"/>
              </w:rPr>
              <w:t>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ru-RU"/>
              </w:rPr>
              <w:t>осуществлять анализ, синте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lang w:eastAsia="ru-RU"/>
              </w:rPr>
              <w:t>: воспринимать речь учителя (одноклассников), сравнивать разные точки зрения; считаться с мнением друг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.т.с. 42, упр.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формирования понятий и развития уме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язь имени прилагательного с именем существительны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страничкой «Для любознательных».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из предложения словосочетания с именами прилагательными. </w:t>
            </w: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ставить вопросы от существительных к прилагательным; устанавливать связь между прилагательным и существите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принимать и сохранять учебную задачу; планировать  свои действия для решения задачи; действовать по по инструкциям, содержащимся в  источниках информации: речь учителя,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ru-RU"/>
              </w:rPr>
              <w:t>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ять анализ, синтез, классификацию языкового материала по заданным критериям; находить в тексте необходимые сведения, факты и другую информацию, представленную в явном виде;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 91(упр.156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ткрытия новых зна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4 четверть- 42 ч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и прилагательного с именем существительным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, каким членом предложения является имя прилагательное.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имена прилагательные-сравнения для характеристики качеств, присущих людям и животным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ставить вопросы от существительных к прилагательным; устанавливать связь между прилагательным и существите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принимать и сохранять учебную задачу; планировать  свои действия для решения задачи; действовать по по инструкциям, содержащимся в  источниках информации: речь учителя,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ru-RU"/>
              </w:rPr>
              <w:t>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ть анализ, синтез, классификацию языкового материала по заданным критериям; находить в тексте необходимые сведения, факты и другую информацию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.т. с.43. упр.91, 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углубления зна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прилагательных.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мматические признаки имён прилагательных: связь с именем существительным, число (единственное или множественное), роль в предложени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определять, каким членом предложения является имя прилагате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анавливать причинно-следственные связи, делать выводы, формулировать их;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92-93(упр.16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 открытия нового знания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прилагательных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мматические признаки имён прилагательных: связь с именем существительным, число (единственное или множественное), роль в предложени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научатся изменять прилагательные по числам; определять число имени прилагательного; применять правила правописания; подбирать примеры с определённой орфограммой, устанавливать аналоги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ru-RU"/>
              </w:rPr>
              <w:t>вступать в учебное сотрудничество с одноклассниками.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ть классификацию языкового материала по заданным критериям, строить несложные рассуждения, устанавливать причинно-следственные связи, делать выводы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94(упр.16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 открытия нового знания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ксте-описании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текст-описание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ролью имени прилагательного   в тексте –описани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проверят знания по теме «Имя прилагательн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осуществлять пошаговый контроль деятельности, планировать своё действие в соответствии с поставленной задач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95-96(упр.166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введения нового материала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72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и прилагательного в тексте-описании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-описание на основе личных наблюдений (коллективное обсуждение плана подготовительной работ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-описание натюрморта по репродукции картины Ф. П. Толстого «Букет цветов. Бабочка и птичка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различать текст-описание и текст-повеств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учитывать выделенные учителем ориентиры в новом учебном материале; планировать (в сотрудничестве с учителем) свои действия для решения задачи; действовать по намеченному пла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ru-RU"/>
              </w:rPr>
              <w:t>воспринимать текст с учетом поставленной учебной задачи, находить в тексте информацию, необходимую для ее решения;  различать виды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lang w:eastAsia="ru-RU"/>
              </w:rPr>
              <w:t>: осуществлять анализ, синтез, сравнение,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ринимать речь учителя (одноклассников), сравнивать разные точки зрения; считаться с мнением друг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97-98(упр.169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ткрытия новых зна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р/р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-описания натюрморта по репродукции картины Ф. П. Толстого «Букет цветов, бабочка и птичка»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текст-опис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ролью имени прилагательного   в тексте –опис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-описание на основе личных наблюдений (коллективное обсуждение плана подготовительной рабо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-описание натюрморта по репродукции картины Ф. П. Толстого «Букет цветов. Бабочка и птичка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различать текст-описание и текст-повествование; составлять текст-описание, используя в нём имена прилагательные; применять правила право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планировать своё действие в соответствии с поставленной задачей, осуществлять итоговый и пошаговый контроль по результату; оценивать  свои достижения,  осознавать  трудности, искать их причины и способы преодо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eastAsia="ru-RU"/>
              </w:rPr>
              <w:t>: осознавать,  высказывать и обосновывать свою точку зрения;  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ознавать познавательную задачу,   осуществлять поиск необходимой информации в дополнительных доступных источниках ;  находить языковые примеры для иллюстрации понятий, правил, закономерностей в самостоятельно выбранных источниках;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речи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знаний об имени прилагательн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допущенны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изменять прилагательные по числам; определять число имени прилагательного; применять правила правописания; подбирать примеры с определённой орфограммой, устанавливать аналоги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"Имя прилагательное"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при выполнении задания «Проверь себя» в учебнике и по электронному приложени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 у</w:t>
            </w:r>
            <w:r>
              <w:rPr>
                <w:rFonts w:cs="Times New Roman" w:ascii="Times New Roman" w:hAnsi="Times New Roman"/>
              </w:rPr>
              <w:t>чащиеся научатся применять правила правописания; писать под дик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>осуществлять пошаговый контроль деятельности,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Cs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чащиеся научатся </w:t>
            </w: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>осуществлять пошаговый контроль деятельно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изученного  по теме "Имя прилагате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допущенные ошибк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Уч.с 99, р.т.с.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Имя  прилагательное»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свои достижения при выполнении заданий «Проверь себя » в учебнике и по электронному приложению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</w:rPr>
              <w:t xml:space="preserve"> учащиеся научатся изменять имена прилагательные по чи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: вступать в учебное сотрудничество с одноклассниками. участвовать в совместной деятельност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уществлять классификацию языкового материала по заданным критериям, строить несложные рассуждения, устанавливать причинно-следственные связи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т. с 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стоимение?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личные местоимения (в начальной форме) среди других слов в предложении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местоимения и имена существительны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осознавать местоимение как часть речи; употреблять местоимения вместо существительных; применять правила право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учитывать выделенные учителем ориентиры в новом учебном материале; планировать (в сотрудничестве с учителем) свои действия для решения задачи; действовать по намеченному пла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ru-RU"/>
              </w:rPr>
              <w:t>воспринимать текст с учетом поставленной учебной задачи, находить в тексте информацию, необходимую для ее решения;  различать виды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ru-RU"/>
              </w:rPr>
              <w:t>осуществлять анализ, синтез, сравнение,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ринимать речь учителя (одноклассников), сравнивать разные точки зрения; считаться с мнением друг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 101(упр.173), выучить правил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ткрытия новых зна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: его значение, употребление в речи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менять</w:t>
            </w:r>
            <w:r>
              <w:rPr>
                <w:rFonts w:cs="Times New Roman" w:ascii="Times New Roman" w:hAnsi="Times New Roman"/>
              </w:rPr>
              <w:t xml:space="preserve"> повторяющиеся в тексте имена существительные личными местоим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о рисункам диалоги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диалогической речи местоимения и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х роль в высказывани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осознавать местоимение как часть речи; употреблять местоимения вместо существительных; применять правила право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учитывать выделенные учителем ориентиры в новом учебном материале; планировать (в сотрудничестве с учителем) свои действия для решения задачи; действовать по намеченному плану, а также по инструкциям, содержащимся в  источниках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eastAsia="ru-RU"/>
              </w:rPr>
              <w:t>: характеризовать качества, признаки объекта, относящие его к определенному классу (виду); характеризовать существенный признак разбиения объектов на группы (классификации); приводить доказательства истинности проведенной классификации;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eastAsia="ru-RU"/>
              </w:rPr>
              <w:t>воспринимать речь учителя (одноклассников), сравнивать разные точки зрения; считаться с мнением друг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 104(упр.178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углубления зна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: его значение, употребление в реч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менять</w:t>
            </w:r>
            <w:r>
              <w:rPr>
                <w:rFonts w:cs="Times New Roman" w:ascii="Times New Roman" w:hAnsi="Times New Roman"/>
              </w:rPr>
              <w:t xml:space="preserve"> повторяющиеся в тексте имена существительные личными местоим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о рисункам диалоги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диалогической речи местоимения и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х роль в высказывани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осознавать местоимение как часть речи; употреблять местоимения вместо существительных; применять правила право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учитывать выделенные учителем ориентиры в новом учебном материале; планировать (в сотрудничестве с учителем) свои действия для решения задачи; действовать по намеченному плану, а также по инструкциям, содержащимся в  источниках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ru-RU"/>
              </w:rPr>
              <w:t>характеризовать качества, признаки объекта, относящие его к определенному классу (виду); характеризовать существенный признак разбиения объектов на группы (классификации); приводить доказательства истинности проведенной классификации;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ть анализ, синтез, сравнение,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.т с.48-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 речи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- рассуж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текст-рассуждение. </w:t>
            </w: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устные и письменные тексты-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кстом: определять тип текста, тему и главную мысль, выделять части в тексте-рассуждении, записывать текст по частям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заменять повторяющиеся в тексте имена существительные личными местоим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умение в сотрудничестве с учителем ставить  учебные задачи и осуществлять действия для реализации замысла; умение составлять простой план и работать по нему,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eastAsia="ru-RU"/>
              </w:rPr>
              <w:t>: учитывать правило (определение вида текста) в планировании работы; участвовать в диалоге. в общей беседе, выполняя принятые правила речевого поведения, «удерживать» логику повествования; различать виды текста, исправлять деформированный текст: находить ошибки, дополнять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ь сообщения в устной форме, составлять простой план; осуществлять поиск необходимой информации в дополнительных доступных источниках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106 , упр.1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рок развития умений и навыков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местоимении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заменять повторяющиеся в тексте имена существительные личными местоим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умение составлять простой план и работать по нему,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eastAsia="ru-RU"/>
              </w:rPr>
              <w:t>: учитывать правило в планировании работы; участвовать в диалоге, в общей беседе, выполняя принятые правила речевого поведения, исправлять деформированный текст: находить ошибки, дополнять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ь сообщения в устной форме, составлять простой план; осуществлять поиск необходимой информации в дополнительных доступных источниках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.т.с.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Местоимение»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предлоги в устной и письменной речи. Правильно </w:t>
            </w:r>
            <w:r>
              <w:rPr>
                <w:rFonts w:cs="Times New Roman" w:ascii="Times New Roman" w:hAnsi="Times New Roman"/>
                <w:b/>
              </w:rPr>
              <w:t>употреблять</w:t>
            </w:r>
            <w:r>
              <w:rPr>
                <w:rFonts w:cs="Times New Roman" w:ascii="Times New Roman" w:hAnsi="Times New Roman"/>
              </w:rPr>
              <w:t xml:space="preserve"> предлоги в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ьно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едлоги со словам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проверят знания по теме «Местоим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учитывать выделенные учителем ориентиры в новом учебном материале; планировать (в сотрудничестве с учителем) свои действия для решения задачи; действовать по намеченному пла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оспринимать текст с учетом поставленной учебной задачи, находить в тексте информацию, необходимую для ее решения;  различать виды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анализ, синтез, сравнение, языкового материала.делать выводы, формулировать их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существлять сотрудничество в парах при выполнении учебных задач; воспринимать речь учителя (одноклассников), непосредственно не обращенную к учащемуся; сравнивать разные точки зрения; считаться с мнением другого человек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.т. с.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длогов в речи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</w:rPr>
              <w:t>употреблять</w:t>
            </w:r>
            <w:r>
              <w:rPr>
                <w:rFonts w:cs="Times New Roman" w:ascii="Times New Roman" w:hAnsi="Times New Roman"/>
              </w:rPr>
              <w:t xml:space="preserve"> предлоги в речи. Раздельно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едлоги со словам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проверят знания по теме «Местоим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уществлять пошаговый контроль деятельности, планировать своё действие в соответствии с поставленной задачей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ценивать результаты выполненного задани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109(упр.186) правил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введения нового материала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 с именами существительным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</w:rPr>
              <w:t>употреблять</w:t>
            </w:r>
            <w:r>
              <w:rPr>
                <w:rFonts w:cs="Times New Roman" w:ascii="Times New Roman" w:hAnsi="Times New Roman"/>
              </w:rPr>
              <w:t xml:space="preserve"> предлоги в речи. Раздельно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едлоги со словам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осознавать предлог как часть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принимать и сохранять учебную задачу; действовать по намеченному плану, а также по инструкциям, содержащимся в  источниках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вступать в учебное сотрудничество с одноклассниками. участвовать в совместной деятельности, оказывать взаимопомощь, осуществлять взаимоконтроль, проявлять доброжелательное отношение к партнёрам.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eastAsia="ru-RU"/>
              </w:rPr>
              <w:t>воспринимать речь учителя (одноклассников), сравнивать разные точки зрения; считаться с мнением друг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С.110упр.188, выучить правило с.11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рок повторения и углубления зна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150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 с именами существительными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</w:rPr>
              <w:t xml:space="preserve">употреблять </w:t>
            </w:r>
            <w:r>
              <w:rPr>
                <w:rFonts w:cs="Times New Roman" w:ascii="Times New Roman" w:hAnsi="Times New Roman"/>
              </w:rPr>
              <w:t xml:space="preserve">предлоги в речи. Раздельно </w:t>
            </w: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предлоги со словам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употреблять предлог только с именами существительными или местоимениями; устанавливать связь слов в предложении с помощью предлога; писать предлоги отдельно от други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принимать и сохранять учебную задачу; действовать по намеченному плану, а также по инструкциям, содержащимся в  источниках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ступать в учебное сотрудничество с одноклассниками, участвовать в совместной деятельности. оказывать взаимопомощь, осуществлять взаимоконтроль, проявлять доброжелательное отношение к партнёрам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определённых понятий, прави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111 упр.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ткрытия новых зна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 с именами существительными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</w:rPr>
              <w:t xml:space="preserve">употреблять </w:t>
            </w:r>
            <w:r>
              <w:rPr>
                <w:rFonts w:cs="Times New Roman" w:ascii="Times New Roman" w:hAnsi="Times New Roman"/>
              </w:rPr>
              <w:t xml:space="preserve">предлоги в речи. Раздельно </w:t>
            </w: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предлоги со словам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употреблять предлог только с именами существительными или местоимениями; устанавливать связь слов в предложении с помощью предлога; писать предлоги отдельно от други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принимать и сохранять учебную задачу; действовать по намеченному плану, а также по инструкциям, содержащимся в  источниках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ступать в учебное сотрудничество с одноклассниками, участвовать в совместной деятельности. оказывать взаимопомощь, осуществлять взаимоконтроль, проявлять доброжелательное отношение к партнёрам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определённых понятий, прави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.т.с.52-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ткрытия новых знаний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52 Р/р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ие повествовательного текста по рассказу Б.Житкова" Храбрый утенок"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дактировать</w:t>
            </w:r>
            <w:r>
              <w:rPr>
                <w:rFonts w:cs="Times New Roman" w:ascii="Times New Roman" w:hAnsi="Times New Roman"/>
              </w:rPr>
              <w:t xml:space="preserve"> текст; </w:t>
            </w:r>
            <w:r>
              <w:rPr>
                <w:rFonts w:cs="Times New Roman" w:ascii="Times New Roman" w:hAnsi="Times New Roman"/>
                <w:b/>
              </w:rPr>
              <w:t>восстанавливать</w:t>
            </w:r>
            <w:r>
              <w:rPr>
                <w:rFonts w:cs="Times New Roman" w:ascii="Times New Roman" w:hAnsi="Times New Roman"/>
              </w:rPr>
              <w:t xml:space="preserve"> деформированный повествовательный текст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 научатся писать предлоги отдельно от други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принимать и сохранять учебную задачу; действовать по намеченному плану, а также по инструкциям, содержащимся в  источниках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: вступать в учебное сотрудничество с одноклассниками. участвовать в совместной деятельности, оказывать взаимопомощь, осуществлять взаимоконтроль, проявлять доброжелательное отношение к партнёрам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определённых понятий, прави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. с.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звития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теме "Предлог"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для выполнения  заданий «Проверь себя» в учебник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проверят знания по теме «Предло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уществлять пошаговый контроль деятельности, планировать своё действие в соответствии с поставленной задач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ценивать результаты выполненного задани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т.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словари- за частями речи»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толковым, орфографическим, орфоэпическим словарями, словарями антонимов и синонимов, словарём однокоренных слов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полезную информацию о словарях, придумывать собственные задания, для выполнения которых требуются словари, </w:t>
            </w:r>
            <w:r>
              <w:rPr>
                <w:rFonts w:cs="Times New Roman" w:ascii="Times New Roman" w:hAnsi="Times New Roman"/>
                <w:b/>
              </w:rPr>
              <w:t>участвоват</w:t>
            </w:r>
            <w:r>
              <w:rPr>
                <w:rFonts w:cs="Times New Roman" w:ascii="Times New Roman" w:hAnsi="Times New Roman"/>
              </w:rPr>
              <w:t>ь в презентации подготовленных заданий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восстанавливать деформированный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ланировать свои действия для решения задачи; действовать по инструкциям и  намеченному плану, контролировать процесс и результаты своей деятельности, вносить необходимые корректив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ru-RU"/>
              </w:rPr>
              <w:t>участвовать в диалоге, в общей беседе, выполняя принятые правила речевого поведения; анализировать и исправлять деформированный текст: находить ошибки, дополнять, изменять, восстанавливать логику из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роизводить по памяти информацию, необходимую для решения учебной задачи; осуществлять выбор способа решения конкретной  речевой задачи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114-1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работы над созданием проекта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"Предлог"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особенностями речи и оценивать её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кстом, различать виды текста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ницы предложения, обосновывать выбор знаков препинания. </w:t>
            </w:r>
            <w:r>
              <w:rPr>
                <w:rFonts w:cs="Times New Roman" w:ascii="Times New Roman" w:hAnsi="Times New Roman"/>
                <w:b/>
              </w:rPr>
              <w:t>Определят</w:t>
            </w:r>
            <w:r>
              <w:rPr>
                <w:rFonts w:cs="Times New Roman" w:ascii="Times New Roman" w:hAnsi="Times New Roman"/>
              </w:rPr>
              <w:t xml:space="preserve">ь главные и второстепенные члены предложения,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вязь слов в предложении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словарями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ударный и безударный слог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роверяемые и непроверяемые орфограммы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проверят свои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уществлять пошаговый контроль деятельности, планировать своё действие в соответствии с поставленной задач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г.»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шибки , допущенные в диктан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</w:rPr>
              <w:t>употреблять</w:t>
            </w:r>
            <w:r>
              <w:rPr>
                <w:rFonts w:cs="Times New Roman" w:ascii="Times New Roman" w:hAnsi="Times New Roman"/>
              </w:rPr>
              <w:t xml:space="preserve"> предлоги в речи. Раздельно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едлоги со словам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пользоваться 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 свои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ru-RU"/>
              </w:rPr>
              <w:t>вступать в учебное сотрудничество с одноклассниками, 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; участвовать в диалоге, в общей беседе, выполняя принятые правила речевого поведени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остоятельно находить нужную информацию в материалах учебника, учебной литературе, использовать её для решения учебно-познавательных задач; осуществлять выбор способа решения конкретной языковой или речевой задачи;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систематизации изученного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 Текст. Типы текстов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тлича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текст от других записей по его признакам. Осмысленно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чита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текст-рассуждение, текст-повествование, текст-описан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учащиеся научатся различать текст-описание, текст-повествование и текст-рассуждение; составлять текст-описание, используя в нём имена прилагательные; применять правила право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научатся отличать текст от других запис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диалоге, слушать и понимать других,  оформлять свои мысли в устной и письменной реч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ь сообщения в устной форме, составлять простой план; осуществлять поиск необходимой информации в дополнительных доступных источниках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117, упр.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систематизации изученного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 Текст. Типы текстов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тлича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текст от других записей по его признакам. Осмысленно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читать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текст-рассуждение, текст-повествование, текст-описан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Повторить изученный материал по теме "Текс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учащиеся научатся отличать текст от других запис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контролировать процесс и результаты свое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диалоге, слушать и понимать других,  оформлять свои мысли в устной и письменной реч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ь сообщения в устной форме, составлять простой план; осуществлять поиск необходимой информации в дополнительных доступных источниках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.т. с.56-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систематизации изученного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 Предложение. Члены предложения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 xml:space="preserve">предложение от группы слов, не составляющих предложение.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количество слов в различных предложениях и писать слова раздельно в предложении, в котором более одного слова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ницы предложения в деформированном тексте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главные члены, (основу) предлож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Повторить изученный материал по теме "Предложение. Члены предложен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сообщение в устной и письменной форме, аргументировано отвечать, доказывать своё мнение. Умение выражать свои мысли с достаточной полнотой и точностью в соответствии с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евая саморегуляция - как способность к волевому усилию. Оценивать свои достижения при выполнении задани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ть чувство личной ответственности за своё поведение на основе содержания текстов учебни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119 упр.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систематизации изученного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 Предложение. Члены предложения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 xml:space="preserve">предложение от группы слов, не составляющих предложение.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количество слов в различных предложениях и писать слова раздельно в предложении, в котором более одного слова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ницы предложения в деформированном тексте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главные члены, (основу) предлож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Повторить изученный материал по теме "Предложение. Члены предложен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сообщение в устной и письменной форме, аргументировано отвечать, доказывать своё мнение. Умение выражать свои мысли с достаточной полнотой и точностью в соответствии с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евая саморегуляция - как способность к волевому усилию. Оценивать свои достижения при выполнении задани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ть чувство личной ответственности за своё поведение на основе содержания текстов учебни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120.упр.2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систематизации изученного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1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текста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Проверить умение списывать текст без нарушения правил каллиграфического письма, без грамматических ошибок</w:t>
            </w:r>
            <w:r>
              <w:rPr>
                <w:color w:val="000000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0"/>
                <w:color w:val="000000"/>
                <w:sz w:val="22"/>
                <w:szCs w:val="18"/>
              </w:rPr>
              <w:t xml:space="preserve">Видеть орфограммы в сло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0"/>
                <w:rFonts w:ascii="Times New Roman" w:hAnsi="Times New Roman" w:cs="Times New Roman"/>
                <w:iCs/>
                <w:color w:val="000000"/>
                <w:sz w:val="22"/>
                <w:szCs w:val="24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0"/>
                <w:color w:val="000000"/>
                <w:sz w:val="22"/>
                <w:szCs w:val="18"/>
              </w:rPr>
              <w:t>Коммуникативные.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10"/>
                <w:color w:val="000000"/>
                <w:sz w:val="22"/>
                <w:szCs w:val="18"/>
              </w:rPr>
              <w:t xml:space="preserve">Умение с достаточной полнотой и точностью выражать свои мысли в соответствии с задачами урока и условиями коммуникации 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10"/>
                <w:color w:val="000000"/>
                <w:sz w:val="22"/>
                <w:szCs w:val="18"/>
              </w:rPr>
              <w:t>Регулятивные;</w:t>
            </w:r>
          </w:p>
          <w:p>
            <w:pPr>
              <w:pStyle w:val="C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  <w:sz w:val="22"/>
                <w:szCs w:val="18"/>
              </w:rPr>
              <w:t>Контроль в форме сличения способа действия и его результат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0"/>
                <w:color w:val="000000"/>
                <w:sz w:val="22"/>
                <w:szCs w:val="18"/>
              </w:rPr>
              <w:t xml:space="preserve">Умение осознавать роль языка и речи в жизни людей. </w:t>
            </w:r>
          </w:p>
          <w:p>
            <w:pPr>
              <w:pStyle w:val="C16"/>
              <w:spacing w:before="0" w:after="0"/>
              <w:rPr>
                <w:rStyle w:val="C10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 Предложение. Члены предложения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шибки , допущенные при списы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 xml:space="preserve">предложение от группы слов, не составляющих предложение.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количество слов в различных предложениях и писать слова раздельно в предложении, в котором более одного слова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ницы предложения в деформированном тексте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главные члены, (основу) предлож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Повторить изученный материал по теме "Предложение. Члены предложен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сообщение в устной и письменной форме, аргументировано отвечать, доказывать своё мнение. Умение выражать свои мысли с достаточной полнотой и точностью в соответствии с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евая саморегуляция - как способность к волевому усилию. Оценивать свои достижения при выполнении задани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ть чувство личной ответственности за своё поведение на основе содержания текстов учебни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rPr>
                <w:rStyle w:val="C10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0"/>
              <w:rPr>
                <w:rStyle w:val="C10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 Слово и его лексическое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шибки , допущенные при списывани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0"/>
                <w:color w:val="000000"/>
                <w:sz w:val="22"/>
                <w:szCs w:val="18"/>
              </w:rPr>
              <w:t xml:space="preserve">Видеть орфограммы в сло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0"/>
                <w:rFonts w:ascii="Times New Roman" w:hAnsi="Times New Roman" w:cs="Times New Roman"/>
                <w:iCs/>
                <w:color w:val="000000"/>
                <w:sz w:val="22"/>
                <w:szCs w:val="24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0"/>
                <w:color w:val="000000"/>
                <w:sz w:val="22"/>
                <w:szCs w:val="18"/>
              </w:rPr>
              <w:t>Коммуникативные.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10"/>
                <w:color w:val="000000"/>
                <w:sz w:val="22"/>
                <w:szCs w:val="18"/>
              </w:rPr>
              <w:t xml:space="preserve">Умение с достаточной полнотой и точностью выражать свои мысли в соответствии с задачами урока и условиями коммуникации 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10"/>
                <w:color w:val="000000"/>
                <w:sz w:val="22"/>
                <w:szCs w:val="18"/>
              </w:rPr>
              <w:t>Регулятивные;</w:t>
            </w:r>
          </w:p>
          <w:p>
            <w:pPr>
              <w:pStyle w:val="C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  <w:sz w:val="22"/>
                <w:szCs w:val="18"/>
              </w:rPr>
              <w:t>Контроль в форме сличения способа действия и его результат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10"/>
                <w:color w:val="000000"/>
                <w:sz w:val="22"/>
                <w:szCs w:val="18"/>
              </w:rPr>
              <w:t xml:space="preserve">Умение осознавать роль языка и речи в жизни людей. </w:t>
            </w:r>
          </w:p>
          <w:p>
            <w:pPr>
              <w:pStyle w:val="C16"/>
              <w:spacing w:before="0" w:after="0"/>
              <w:rPr>
                <w:rStyle w:val="C10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122 упр.2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 Слово и его лексическое значение. Однокоренные слова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значение слова по толковому словарю.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лексическое значение слова.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в тексте незнакомые слова.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слова по тематическим групп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Повторить изученный материал по теме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 Однокоренные слова"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 xml:space="preserve">находить незнакомые слова и определять их значение по толковому словарю; </w:t>
            </w:r>
            <w:r>
              <w:rPr>
                <w:rFonts w:cs="Times New Roman" w:ascii="Times New Roman" w:hAnsi="Times New Roman"/>
              </w:rPr>
              <w:t>осуществлять анализ с выделением существенных признаков, проводить сравнение и классификацию (при помощи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оформлять свои мысли в устной и письменной форме для решения коммуникативных задач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познавательный интерес к новому учебному содержанию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.т. с.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систематизации изученного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 Части речи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зученный материал по теме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речи "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ча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, делать выводы, сравниват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роить сообщения  в устной и письменной форме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роли языка и речи в жизни человек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3 упр.210, упр. 211 ( устн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систематизации изученного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 Части речи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зученный материал по теме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речи "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Распознавать части реч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, делать выводы, сравниват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ь сообщения  в устной и письменной фор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ознание роли языка и речи в жизни человек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ru-RU"/>
              </w:rPr>
              <w:t>С.125.упр.21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систематизации изученного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диктант за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 Части речи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допущенные ошибки</w:t>
            </w:r>
            <w:r>
              <w:rPr>
                <w:rFonts w:cs="Times New Roman" w:ascii="Times New Roman" w:hAnsi="Times New Roman"/>
              </w:rPr>
              <w:t xml:space="preserve"> Повторить изученный материал по теме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речи "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</w:rPr>
              <w:t>Распознавать части реч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, делать выводы, сравниват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ь сообщения  в устной и письменной фор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ознание роли языка и речи в жизни человек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за год. Звуки и буквы.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звуки и буквы.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условные обозначения звуков реч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фав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различать звуки и буквы, обозначать звуки буквами, выполнять фонетический анализ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 xml:space="preserve">удерживать </w:t>
            </w:r>
            <w:r>
              <w:rPr>
                <w:rFonts w:cs="Times New Roman" w:ascii="Times New Roman" w:hAnsi="Times New Roman"/>
              </w:rPr>
              <w:t>цель деятельности до получения ее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качества, признаки объекта, относящие его к определенному классу (виду)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существенный признак разбиения объектов на группы (классификации); приводить доказательства истинности проведенной классификаци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 xml:space="preserve">объекты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</w:rPr>
              <w:t xml:space="preserve">объединять в группы по существенному признаку);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126. упр.2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систематизации изученного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 Звуки и буквы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звуки и буквы.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условные обозначения звуков речи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фав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различать звуки и буквы, обозначать звуки буквами, выполнять фонетический анализ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 xml:space="preserve">удерживать </w:t>
            </w:r>
            <w:r>
              <w:rPr>
                <w:rFonts w:cs="Times New Roman" w:ascii="Times New Roman" w:hAnsi="Times New Roman"/>
              </w:rPr>
              <w:t>цель деятельности до получения ее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качества, признаки объекта, относящие его к определенному классу (виду)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существенный признак разбиения объектов на группы (классификации); приводить доказательства истинности проведенной классификаци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 xml:space="preserve">объекты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</w:rPr>
              <w:t xml:space="preserve">объединять в группы по существенному признаку);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т. с.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систематизации изученного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 Правила правописания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знания учащихся о правилах правописани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именять правила правопис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слушать и понимать реч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угих. Анализировать, делать выводы, сравни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сознавать роль языка и речи в жизни людей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.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Упр.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систематизации изученного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 Правила правописания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знания учащихся о правилах правописани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именять правила правопис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слушать и понимать реч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угих. Анализировать, делать выводы, сравни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сознавать роль языка и речи в жизни людей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.т.с.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систематизации изученного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 Правила правописания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знания учащихся о правилах правописани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именять правила правопис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слушать и понимать реч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угих. Анализировать, делать выводы, сравни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сознавать роль языка и речи в жизни людей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.т.с.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систематизации изученного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 Правила правописания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знания учащихся о правилах правописани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именять правила правопис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слушать и понимать реч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угих. Анализировать, делать выводы, сравни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сознавать роль языка и речи в жизни людей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.т.с.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систематизации изученного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курсу "Русский язык " за 2 класс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я и систематизации изученного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HOIB C+ School Book C San Pin">
    <w:altName w:val="School Book CSan Pin"/>
    <w:charset w:val="cc"/>
    <w:family w:val="auto"/>
    <w:pitch w:val="default"/>
  </w:font>
  <w:font w:name="NewtonCSanPin">
    <w:charset w:val="cc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ind w:firstLine="708"/>
      <w:jc w:val="both"/>
      <w:outlineLvl w:val="5"/>
    </w:pPr>
    <w:rPr>
      <w:rFonts w:ascii="Times New Roman" w:hAnsi="Times New Roman" w:eastAsia="Arial Unicode MS" w:cs="Times New Roman"/>
      <w:b/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Текст сноски Знак"/>
    <w:qFormat/>
    <w:rPr>
      <w:rFonts w:eastAsia="Calibri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Arial Unicode MS"/>
      <w:b/>
      <w:i/>
      <w:sz w:val="24"/>
      <w:lang w:val="ru-RU" w:bidi="ar-SA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yle9">
    <w:name w:val="Основной текст_"/>
    <w:qFormat/>
    <w:rPr>
      <w:sz w:val="19"/>
      <w:szCs w:val="19"/>
      <w:shd w:fill="FFFFFF" w:val="clear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2">
    <w:name w:val="Текст концевой сноски Знак"/>
    <w:qFormat/>
    <w:rPr>
      <w:lang w:val="en-US" w:bidi="ar-SA"/>
    </w:rPr>
  </w:style>
  <w:style w:type="character" w:styleId="1">
    <w:name w:val="Текст концевой сноски Знак1"/>
    <w:qFormat/>
    <w:rPr>
      <w:rFonts w:cs="Times New Roman"/>
      <w:sz w:val="20"/>
      <w:szCs w:val="20"/>
    </w:rPr>
  </w:style>
  <w:style w:type="character" w:styleId="1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21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Zag11">
    <w:name w:val="Zag_11"/>
    <w:qFormat/>
    <w:rPr/>
  </w:style>
  <w:style w:type="character" w:styleId="Style13">
    <w:name w:val="Название Знак"/>
    <w:qFormat/>
    <w:rPr>
      <w:b/>
      <w:sz w:val="24"/>
      <w:lang w:val="en-US" w:bidi="ar-SA"/>
    </w:rPr>
  </w:style>
  <w:style w:type="character" w:styleId="12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eastAsia="Calibri"/>
      <w:color w:val="000000"/>
      <w:spacing w:val="1"/>
      <w:sz w:val="28"/>
      <w:szCs w:val="22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har">
    <w:name w:val="Title Char"/>
    <w:qFormat/>
    <w:rPr>
      <w:b/>
      <w:sz w:val="24"/>
      <w:lang w:val="en-US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81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1">
    <w:name w:val=" Знак Знак4"/>
    <w:qFormat/>
    <w:rPr/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Style17">
    <w:name w:val="Шапка Знак"/>
    <w:qFormat/>
    <w:rPr>
      <w:caps/>
      <w:spacing w:val="40"/>
      <w:sz w:val="24"/>
      <w:lang w:val="ru-RU" w:eastAsia="en-US" w:bidi="ar-SA"/>
    </w:rPr>
  </w:style>
  <w:style w:type="character" w:styleId="13">
    <w:name w:val=" Знак Знак1"/>
    <w:qFormat/>
    <w:rPr>
      <w:rFonts w:ascii="Calibri" w:hAnsi="Calibri" w:eastAsia="Calibri" w:cs="Times New Roman"/>
    </w:rPr>
  </w:style>
  <w:style w:type="character" w:styleId="Style18">
    <w:name w:val=" Знак Знак"/>
    <w:qFormat/>
    <w:rPr>
      <w:rFonts w:ascii="Calibri" w:hAnsi="Calibri" w:eastAsia="Calibri" w:cs="Times New Roman"/>
    </w:rPr>
  </w:style>
  <w:style w:type="character" w:styleId="C10">
    <w:name w:val="c1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uto" w:line="240" w:before="0" w:after="238"/>
    </w:pPr>
    <w:rPr>
      <w:rFonts w:ascii="GHOIB C+ School Book C San Pin;School Book CSan Pin" w:hAnsi="GHOIB C+ School Book C San Pin;School Book CSan Pin" w:cs="GHOIB C+ School Book C San Pin;School Book CSan Pi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20"/>
      <w:ind w:hanging="960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" w:hAnsi="NewtonCSanPin" w:eastAsia="Calibri" w:cs="NewtonCSanPin"/>
      <w:color w:val="000000"/>
      <w:sz w:val="21"/>
      <w:szCs w:val="21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pacing w:val="1"/>
      <w:sz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>
      <w:spacing w:lineRule="auto" w:line="240" w:before="0" w:after="0"/>
    </w:pPr>
    <w:rPr>
      <w:rFonts w:ascii="Arial Narrow" w:hAnsi="Arial Narrow" w:cs="Arial Narrow"/>
      <w:b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2">
    <w:name w:val="Шапка"/>
    <w:basedOn w:val="Normal"/>
    <w:qFormat/>
    <w:pPr>
      <w:overflowPunct w:val="false"/>
      <w:autoSpaceDE w:val="false"/>
      <w:spacing w:lineRule="auto" w:line="240" w:before="1200" w:after="0"/>
      <w:jc w:val="center"/>
    </w:pPr>
    <w:rPr>
      <w:rFonts w:ascii="Times New Roman" w:hAnsi="Times New Roman" w:cs="Times New Roman"/>
      <w:caps/>
      <w:spacing w:val="40"/>
      <w:sz w:val="24"/>
      <w:szCs w:val="20"/>
      <w:lang w:val="en-US" w:eastAsia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13:00Z</dcterms:created>
  <dc:creator>люся</dc:creator>
  <dc:description/>
  <cp:keywords/>
  <dc:language>en-US</dc:language>
  <cp:lastModifiedBy>Пользователь Windows</cp:lastModifiedBy>
  <dcterms:modified xsi:type="dcterms:W3CDTF">2018-08-29T23:13:00Z</dcterms:modified>
  <cp:revision>2</cp:revision>
  <dc:subject/>
  <dc:title>ПОЯСНИТЕЛЬНАЯЗАПИСКА</dc:title>
</cp:coreProperties>
</file>