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1" w:firstLine="3657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161290</wp:posOffset>
                </wp:positionV>
                <wp:extent cx="316928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  к приказу МБОУ СОШ № 18 им. А.П. Ляпина  ст. Урух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5 от 01 сентября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48.75pt;mso-wrap-distance-left:9.05pt;mso-wrap-distance-right:9.05pt;mso-wrap-distance-top:0pt;mso-wrap-distance-bottom:0pt;margin-top:-12.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10  к приказу МБОУ СОШ № 18 им. А.П. Ляпина  ст. Урух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45 от 01 сентя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11" w:firstLine="3657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11" w:firstLine="3657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11" w:firstLine="36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ind w:left="11" w:hanging="11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  формах    получения    образования    </w:t>
      </w:r>
    </w:p>
    <w:p>
      <w:pPr>
        <w:pStyle w:val="Normal"/>
        <w:shd w:fill="FFFFFF" w:val="clear"/>
        <w:ind w:left="38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1. Общие положения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в соответствии с Законом Российской Федерации №273-ФЗ от 29.12.12. "Об образовании в Российской Федерации"</w:t>
      </w:r>
      <w:r>
        <w:rPr>
          <w:spacing w:val="-1"/>
          <w:sz w:val="24"/>
          <w:szCs w:val="24"/>
        </w:rPr>
        <w:t xml:space="preserve">, Законом Ставропольского края «Об образовании», </w:t>
      </w:r>
      <w:r>
        <w:rPr>
          <w:sz w:val="24"/>
          <w:szCs w:val="24"/>
        </w:rPr>
        <w:t>Уставом МБОУ СОШ № 18 им. А.П. Ляпина  ст. Урухской.</w:t>
      </w:r>
    </w:p>
    <w:p>
      <w:pPr>
        <w:pStyle w:val="Style19"/>
        <w:ind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астоящее положение регулирует деятельность школы, реализующей общеобразовательные программы, (далее - образовательное учреждение) по организации образовательного процесса в различных формах.</w:t>
      </w:r>
    </w:p>
    <w:p>
      <w:pPr>
        <w:pStyle w:val="Style19"/>
        <w:ind w:firstLine="374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Возможность освоения образовательных программ в различных формах: </w:t>
      </w:r>
      <w:r>
        <w:rPr>
          <w:sz w:val="24"/>
          <w:szCs w:val="24"/>
        </w:rPr>
        <w:t xml:space="preserve">очной, семейного образования, самообразования и других предоставляются на всех ступенях общего образования в целях создания вариативной образовательной среды, обеспечивающей благоприятные условия для обучения </w:t>
      </w:r>
      <w:r>
        <w:rPr>
          <w:spacing w:val="-1"/>
          <w:sz w:val="24"/>
          <w:szCs w:val="24"/>
        </w:rPr>
        <w:t xml:space="preserve">и развития обучающихся в соответствии с их интересами и способностями и по </w:t>
      </w:r>
      <w:r>
        <w:rPr>
          <w:spacing w:val="-5"/>
          <w:sz w:val="24"/>
          <w:szCs w:val="24"/>
        </w:rPr>
        <w:t xml:space="preserve">согласованию        </w:t>
      </w:r>
      <w:r>
        <w:rPr>
          <w:sz w:val="24"/>
          <w:szCs w:val="24"/>
        </w:rPr>
        <w:t xml:space="preserve">с         </w:t>
      </w:r>
      <w:r>
        <w:rPr>
          <w:spacing w:val="-4"/>
          <w:sz w:val="24"/>
          <w:szCs w:val="24"/>
        </w:rPr>
        <w:t xml:space="preserve">родителями      </w:t>
      </w:r>
      <w:r>
        <w:rPr>
          <w:spacing w:val="-2"/>
          <w:sz w:val="24"/>
          <w:szCs w:val="24"/>
        </w:rPr>
        <w:t>(законными</w:t>
      </w:r>
      <w:r>
        <w:rPr>
          <w:sz w:val="24"/>
          <w:szCs w:val="24"/>
        </w:rPr>
        <w:tab/>
        <w:t xml:space="preserve">            </w:t>
      </w:r>
      <w:r>
        <w:rPr>
          <w:spacing w:val="-4"/>
          <w:sz w:val="24"/>
          <w:szCs w:val="24"/>
        </w:rPr>
        <w:t xml:space="preserve">представителями) </w:t>
      </w:r>
      <w:r>
        <w:rPr>
          <w:spacing w:val="-1"/>
          <w:sz w:val="24"/>
          <w:szCs w:val="24"/>
        </w:rPr>
        <w:t xml:space="preserve">несовершеннолетних обучающихся. Допускается сочетание различных форм получения образования, а также организация образовательного процесса по </w:t>
      </w:r>
      <w:r>
        <w:rPr>
          <w:sz w:val="24"/>
          <w:szCs w:val="24"/>
        </w:rPr>
        <w:t>индивидуальному учебному пла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ind w:left="0" w:right="7" w:firstLine="37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Для всех форм получения образования в пределах конкретной основной </w:t>
      </w:r>
      <w:r>
        <w:rPr>
          <w:sz w:val="24"/>
          <w:szCs w:val="24"/>
        </w:rPr>
        <w:t>общеобразовательной программы действует единый государственный образовательный стандар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Учреждение</w:t>
      </w:r>
      <w:r>
        <w:rPr>
          <w:color w:val="000000"/>
          <w:sz w:val="24"/>
          <w:szCs w:val="24"/>
        </w:rPr>
        <w:t xml:space="preserve"> несет в установленном законодательством Российской Федерации порядке  ответственность за качество образования и соответствие его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интересам обучающихся, требованиям охраны их жизни и здоровь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Содержание образования и организация обучения в различных формах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Обучение в различных формах образования организуется в соответствии с образовательной программой, Уставом образовательного учреждения, учебным планом, отражающими образовательную стратегию и особенности образовательного  учреждения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государственными образовательными стандартами общего образования, программами учебных предметов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Обучающиеся, осваивающие общеобразовательные программы в очной, в   форме   семейного   образования, самообразования,   по   индивидуальному учебному   плану,    зачисляются    в   контингент   обучающихся  образовательного уч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иказе образовательного учреждения и в личном деле обучающегося отражается форма освоения общеобразовательных программ в соответствии с заявлением  родителей (законных представителей) несовершеннолетнего обучающегося. Все данные об обучающемся вносятся в журнал того класса (группы), в котором он будет числиться  или оформляется журнал индивидуальных занятий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7" w:hanging="0"/>
        <w:jc w:val="both"/>
        <w:rPr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ab/>
        <w:t>Обучающиеся, сочетающие дистанционную и очную форму получения образования включаются в контингент образовательного учреждения и средства на их обучение учитываются в составе бюджетных ассигнований, выделяемых данному образовательному учреждению из бюджета Ставропольского края. В таких случаях отношения обучающихся и образовательного учреждения регулируются в порядке, установленном разделом 7 настоящего Полож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Государственная (итоговая) аттестация обучающихся по различным формам получения образования проводится в полном соответствии с Положением о государственной (итоговой) аттестации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и Х1(ХИ) классов общеобразовательных учреждений Российской Федерации, утвержденным        федеральным        органом        исполнительной        власти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ющим    функции    по    выработке    государственной   политики   и нормативному правовому регулированию в сфере образования.</w:t>
      </w:r>
    </w:p>
    <w:p>
      <w:pPr>
        <w:pStyle w:val="Normal"/>
        <w:widowControl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Организация индивидуального обучения на дому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1. На основании медицинских рекомендаций организуется индивидуальное  обучение на дом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  Учебный план для каждого обучающегося на дому составляется из расчета не менее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х - 8 часов в неделю,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ах - 10 часов в неделю,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- 11 часов в неделю, 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ах - 12 часов в неделю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Право распределения часов по учебным дисциплинам предоставляется образовательному учреждению с учетом индивидуальных психофизических особенностей, интересов детей, медицинских рекомендац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Расписание занятий согласовывается с родителями (законными представителями) обучающегося и утверждается руководителем образовательного уч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Фамилии  детей,   обучающихся  на  дому,   данные  об  успеваемости, переводе из класса в класс, о результатах промежуточной и государственной (итоговой) аттестации, выпуске из образовательного учреждения вносятся в классный журнал соответствующего класс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Организация обучения  в форме семейного обра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7" w:hanging="0"/>
        <w:jc w:val="both"/>
        <w:rPr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4.1. Освоение общеобразовательных программ в форме семейного образования предполагает самостоятельное, или с помощью педагогов, или с помощью родителей (законных представителей) несовершеннолетнего обучающегося освоение общеобразовательных программ с последующим прохождением промежуточной и государственной (итоговой) аттестации в данном образовательном учрежден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Отношения между образовательным учреждением и родителями (законными представителями) несовершеннолетнего обучающегося могут регулироваться договором, условия которого не должны ограничивать права сторон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договоре указывается 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учебного плана, сроки выполнения практических и лабораторных работ, финансовые взаимоотношения сторон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Для выполнения лабораторных и практических работ, получения консультативной и методической помощи, прохождения промежуточной и аттестации обучающийся в семье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образовательного учреждения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  Промежуточная аттестация обучающегося по общеобразовательным программам начального общего, основного общего, среднего (полного) общего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образования при обучении в форме семейного образования осуществляется в соответствии с государственными образовательными стандартами и графиком ее проведения. Результаты аттестации фиксируются в классном журнале и дневнике обучающегос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данного образовательного учреждения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7. Образовательное учреждение вправе расторгнуть договор, если родители (законные представители) несовершеннолетнего обучающегося не обеспечили: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6E8FA6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своение обучающимся определенных договором общеобразовательных программ в соответствии с требованиями государственного образовательного стандарта в установленные сроки;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явку обучающегося в образовательное учреждение в определенные договором сроки для выполнения лабораторных и практических работ, прохождения промежуточной и государственной (итоговой) аттестации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7" w:hanging="0"/>
        <w:jc w:val="both"/>
        <w:rPr/>
      </w:pPr>
      <w:r>
        <w:rPr>
          <w:color w:val="000000"/>
          <w:sz w:val="24"/>
          <w:szCs w:val="24"/>
        </w:rPr>
        <w:tab/>
        <w:t>4.8.Родителям (законным представителям), осуществляющим воспитание и обучение несовершеннолетнего ребенка в семье, выплачиваются денежные средства в размере затрат на образование каждого ребенка на соответствующем этапе обучения в государственном образовательном учреждении, определяемом в соответствии с финансовыми нормативами затрат. Выплаты производятся за счет средств учредителя до достижения им возраста, определенного законодательством Российской Федерации в качестве предельного для выплат социального пособия на детей.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Организация получения обучающимся образования в форме самообразования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о дать ребенку образование в форме самообразования может предоставляться всем родителям (лицам, их заменяющим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2. Перейти на данную форму получения образования могут обучающиеся на любой ступени общего образования: начального общего, основного общего и среднего (полного) общего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, получающий образование в форме самообразования, вправе на любом этапе обучения по решению родителей (законных представителей) продолжить образование в общеобразо</w:t>
        <w:softHyphen/>
        <w:t>вательном учреждени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3. Приказом по образовательному учреждению на основании заявления родителей (законных представителей) определяется дата перехода на получение образования в форме самообразования,  не позднее, чем за 3 месяца до государственной (итоговой) аттестации, регламент   работы педагогического коллектива с обучающимся в форме самообразования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 и его родителей (законных представителей) администрация школы знакомит  с настоящим Положением, порядком проведения аттестации, программами учебных предметов в соответствии с учебным планом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4. Отношения между  образовательным учреждением и родителями (законными представителями) по организации образования в форме самообразования определяется на основе договора, который не может ограничивать права сторон по сравнению с действующим законода</w:t>
        <w:softHyphen/>
        <w:t xml:space="preserve">тельством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чащийся, получающий образование в форме самообразования, числится в списке учащихся класса в соответствии с годом усвоения образовательных программ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амообразования родители (лица их заменяющие) для получения консультаций могут: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- пригласить преподавателя самостоятельно;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- обратиться за помощью в общеобразовательное учреждение;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- консультировать самостоятельно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(лица, их заменяющие) информируют  общеобразовательное учреждение о приглашенных ими преподавателях и определяют совместно с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школы  возможности их участия в промежуточной и итого</w:t>
        <w:softHyphen/>
        <w:t>вой аттестаци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7. Образовательное учреждение во время получения образования в форме самообразования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яет обучающемуся на время обучения бесплатно учебники и другую литературу, имеющуюся в библиотеке школы;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ует проведение  необходимых консультаций по учебным предметам;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яет возможность пользоваться кабинетами для проведения лабораторных, практических работ (по согласованию с администрацией школы);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яют промежуточную и итоговую аттестации обучающегося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8. Образовательное учреждение вправе отказать в получении образования в форме самообразования при условии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еосвоения обучающимся общеобразовательных программ начального общего, основ</w:t>
        <w:softHyphen/>
        <w:t>ного общего, среднего (полного) общего образования по итогам двух и более четвертей по двум и более предметам;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 случае неуспеваемости обучающегося по итогам года по одному и более предметам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9.Повторное освоение обучающимся образовательных программ на любой ступени обучения в форме самообразования не допускается, учащийся должен перейти на очную форму обуч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10. Порядок проведения промежуточной аттестации обучающихся в форме самообразования определяется образовательными учреждениями самостоя</w:t>
        <w:softHyphen/>
        <w:t>тельно и оговаривается тем же приказом, в котором прописано зачисление учащегося для получения образования в форме самообразова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11. При желании обучающегося и по решению совета (педагогического совета) образовательного учреждения (при наличии медицинского заключения) аттеста</w:t>
        <w:softHyphen/>
        <w:t>ция может проводиться по индивидуальным программам и по щадящей схеме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12. Для получения документа об основном общем  и среднем (полном) общем образовании,  обучающейся в форме самообразования, проходит государственную (итоговую) аттестацию по общеобразовательным программам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5.13. К итоговой аттестации допускаются обучающиеся в форме самообразования, прошедшие промежуточную аттестацию по всем или отдельным предметам, за курс одного или нескольких классов на II и III ступенях общего образова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5.14.Обучающимся в форме самообразования, прошедшим государственную (итоговую) аттестацию, выдается аттестат об основном общем или среднем (полном) общем образовании. Документ выдается тем общеобразовательным учреждением, в котором обучающийся проходил итоговую аттестацию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Организация образовательного процесса на основе индивидуальных учебных планов (ИУП)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.  Обучение по ИУП вводится с целью создания условий для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обучающихся, как правило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и общего образова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 Для организации обучения по индивидуальным учебным планам в образовательном учреждении необходимо наличие следующих условий: кадровых, содержательных, материальных, психологических (готовность старшеклассников к обучению по ИУП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ндивидуального учебного план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 Количество учебных часов в индивидуальном учебном плане не должно быть более 36 и менее 30 часов в неделю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  Подготовительный этап завершается определением количества учебных групп (в зависимости от выбора обучающихся), необходимых потребностей в кадрах, их расстановко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  На организационном этапе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обучающих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Уроки, на которых присутствуют все обучающиеся, распределяются на 3, 4, 5, уроки, на которых присутствуют не все обучающиеся - на 1, 2, 6, 7. 8. На  этапе внедрения индивидуального учебного плана образовательного учреждения, с целью осуществления контроля и коррекции выполнения  индивидуального учебного плана обучающегося, содержание каждого предмета разбивается на учебные модули, и их изучение завершается зачетной или контрольной рабо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ы зачетов и контрольных работ фиксируются в зачетных книжках обучающихс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7" w:hanging="0"/>
        <w:jc w:val="both"/>
        <w:rPr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ab/>
        <w:t>6.7. На аналитическом этапе результаты работы по внедрению индивидуальных учебных планов обсуждаются на заседаниях педагогического совета, научно-методических объединений, родительских собраниях, собраниях обучающихся. С учетом выводов проблемного анализа и результатов обсуждений   проводится   корректировка   процесса   организации   работы   по индивидуальным  учебным   планам  и   планирование  работы  на  следующий учебный год.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6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РАССМОТРЕНО: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 xml:space="preserve">На заседании общего собр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ллектива </w:t>
            </w: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П. Ляпина  ст. Урухск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/>
              <w:t>Протокол № 1   от 27.08.2016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ПРИНЯТО: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 xml:space="preserve">На заседании Управляющего совета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8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м. А.П. Ляпина  ст. Урухск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/>
              <w:t>Протокол № 1 от 30.08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09:00Z</dcterms:created>
  <dc:creator>Admin</dc:creator>
  <dc:description/>
  <cp:keywords/>
  <dc:language>en-US</dc:language>
  <cp:lastModifiedBy>1</cp:lastModifiedBy>
  <cp:lastPrinted>2014-01-16T13:14:00Z</cp:lastPrinted>
  <dcterms:modified xsi:type="dcterms:W3CDTF">2016-09-14T21:25:00Z</dcterms:modified>
  <cp:revision>5</cp:revision>
  <dc:subject/>
  <dc:title/>
</cp:coreProperties>
</file>