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161290</wp:posOffset>
                </wp:positionV>
                <wp:extent cx="316928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76  к приказу МБОУ СОШ № 18 им. А.П. Ляпина  ст. Урух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5 от 01 сентября 2016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48.75pt;mso-wrap-distance-left:9.05pt;mso-wrap-distance-right:9.05pt;mso-wrap-distance-top:0pt;mso-wrap-distance-bottom:0pt;margin-top:-12.7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76  к приказу МБОУ СОШ № 18 им. А.П. Ляпина  ст. Урухск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5 от 01 сентября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итания обучающихся 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18 им. А.П. Ляпина  ст. Урухско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Общие полож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организации и финансового обеспечения питания обучающихся в МБОУ СОШ № 18 им. А.П. Ляпина  ст. Урухской, права и обязанности участников процесса по организации питания, а также порядок осуществления контроля за организацией питания обучающихс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рганизация питания обучающихся в МБОУ СОШ № 18 им. А.П. Ляпина  ст. Урухской осуществляется в соответствии с нормативными   и правовыми актами Российской Федерации и Ставропольского края, федеральными санитарными правилами и нормами, уставом школы и настоящим Положением.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орядок организации пита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питания обучающихся осуществляется в  МБОУ СОШ № 18 им. А.П. Ляпина  ст. Урухской  ОАО «Исток», на основании догов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ежим питания обучающихся утверждается директором школы и размещается в доступном для ознакомления мест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итание учащихся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Горячее питание осуществляется на основе разрабатываемого рациона питания и примерного трехнедельного меню, разработанного в соответствии с рекомендуемой формой составления примерного меню и пищевой ценности приготовляемых блюд (приложение № 2 к СанПиН 2.4.5.2409-08). Льготное питание осуществляется по единому меню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>2.3.2. За счет средств родителей горячее питание предоставляется всем учащимся школы;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>2.3.3. Льготное горячее питание предоставляется следующим категориям учащихся: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- детям - инвалидам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- учащимся из малоимущих семей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- учащимся из многодетных сем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ение горячим питанием обучающихся осуществляется специалистами, имеющими соответствующую профессиональную квалификацию, прошедшими предварительный и периодический медицинские осмотры в установленном поряд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Реализация продукции, не предусмотренной утвержденным меню, не допускаетс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hanging="0"/>
        <w:jc w:val="both"/>
        <w:rPr/>
      </w:pPr>
      <w:r>
        <w:rPr/>
        <w:t>2.4. Дополнительное пита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Обеспечение учащихся дополнительным питанием  осуществляется за счёт средств бюджета Ставропольского края  на очередной финансовый год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2. Обеспечение обучающихся дополнительным питанием в индивидуальной упаковке объёмом 200 мл на обучающегося в день осуществляется в учебные дни два раза в неделю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3. Специализированным молоком обеспечиваются обучающиеся 1–4 классов из категории малоимущих семей (на основании справки из Управления труда и социальной защиты населения Георгиевского муниципального района о признании семьи малоимущих), за исключением детей, которые по медицинским показаниям не могут принимать данный продукт пита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4. Для обеспечения обучающихся дополнительным питанием должен использоваться продукт в герметичной упаковке, предусмотренный действующим законодательством, соответствующий ГОСТ Р52783-2007 «Молоко для питания детей дошкольного и школьного возраста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5. Замена молока иными молочными и витаминосодержащими продуктами не допускает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Обеспечение обучающихся 1-4 классов дополнительным питанием осуществляется согласно утвержденному руководителем общеобразовательного учреждения графику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hanging="0"/>
        <w:jc w:val="both"/>
        <w:rPr/>
      </w:pPr>
      <w:r>
        <w:rPr/>
        <w:t>2.5. Для получения горячего льготного питания в муниципальные общеобразовательные учреждения Георгиевского муниципального района необходимо предоставить следующие документы: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hanging="0"/>
        <w:jc w:val="both"/>
        <w:rPr/>
      </w:pPr>
      <w:r>
        <w:rPr/>
        <w:t>2.5.1. Для детей- инвалидов: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- заявление родителя (законного представителя)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- копию справки, подтверждающей факт установления инвалидности, выданную бюро медико-социальной экспертизы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hanging="0"/>
        <w:jc w:val="both"/>
        <w:rPr/>
      </w:pPr>
      <w:r>
        <w:rPr/>
        <w:t>2.5.2. Для учащихся из малоимущих семей: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- заявление родителя (законного представителя)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- справку о признании семьи малоимущей, выданную Управлением труда и социальной защиты населения Георгиевского муниципального района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hanging="0"/>
        <w:jc w:val="both"/>
        <w:rPr/>
      </w:pPr>
      <w:r>
        <w:rPr/>
        <w:t>2.5.3. Для многодетных семей: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- заявление родителя (законного представителя)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- справку о составе семь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hanging="0"/>
        <w:jc w:val="both"/>
        <w:rPr/>
      </w:pPr>
      <w:r>
        <w:rPr/>
        <w:t>2.6. Список учащихся муниципального общеобразовательного учреждения Георгиевского муниципального района дающий право на льготное горячее питание и дополнительное питание утверждается приказом руководителя муниципального общеобразовательного учреждени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2.7.Питание для каждого класса организуется на численность обучающихся, заявляемую классным руководителем. При составлении заявки классный руководитель учитывает численность обучающихся, родители (законные представители) которых уведомили о предстоящем пропуске занятий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Финансовое обеспечение организации питания обучающихся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.Финансовое обеспечение предоставления питания осуществляется за счет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чет средств бюджета Георгиевского муниципального района из расчета 15 рублей на одного ребенка в день, относящимся к категориям дети-инвалиды, дети из малоимущих семей, дети из многодетных сем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родителей (законных представителей) (далее - родительская плата за питание детей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 бюджета Ставропольского края - ультрапастеризованное натуральное молоко в индивидуальной упаковке в качестве дополнительного питания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3.2. Дифференцированный размер родительской платы за питание детей определяется,  как разница между месячными расходами на питание одного обучающегося и размером частичной оплаты питания за счет бюджетных средств, установленной постановлением главы администрации Георгиевского муниципального района,  и утверждается приказом директора образовательного учреждения. При расчете учитывается, что для детей из малоимущих семей и детей, находящихся в иной трудной жизненной ситуации, организуется льготное питание в форме установления увеличенного размера частичной оплаты питания за счет бюджетных средст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Распределение прав и обязанностей участников процесса по организации питания обучающихся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иректор школы несет ответственность за организацию питания в школе в соответствии с нормативными правовыми и правовыми актами Российской Федерации и Ставропольского края, федеральными санитарными правилами и нормами, уставом образовательного учреждения и настоящим Положением; - обеспечивает принятие локальных актов, предусмотренных настоящим Положением; - назначает из числа работников образовательного учреждения ответственного за организацию питания в школе; - обеспечивает рассмотрение вопросов организации питания обучающихся на заседаниях родительских собраний в классах, общешкольного родительского собрания, а также управляющего совета.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4.2. Приказом директора МБОУ СОШ № 18 им. А.П. Ляпина  ст. Урухской из числа работников образовательного учреждения назначается ответственный за организацию питания в школе, который: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hanging="0"/>
        <w:jc w:val="both"/>
        <w:rPr/>
      </w:pPr>
      <w:r>
        <w:rPr/>
        <w:t>4.2.1. Ведёт отчетность по организации питания, в которую входит: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- заявление родителей (законных представителей)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- списки на льготное питание утвержденные руководителем общеобразовательного учреждения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- справки о признании семьи малоимущей, выданной Управлением труда и социальной защиты населения Георгиевского муниципального района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- справки, подтверждающие факт установления инвалидности, выданную бюро медико-социальной экспертизы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- справки о составе семьи учащихся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- отчеты по организации горячего и дополнительного питания, ежемесячно предоставляемые в отдел образования администрации Георгиевского муниципального рай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школу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Координирует работу в школе по формированию культуры пита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Осуществляет мониторинг удовлетворенности качеством школьного пита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Вносит предложения по улучшению организации пит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лассные руководител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жедневно представляют в школьную столовую заявку для организации питания на количество обучающихся на следующий учебный день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дневно не позднее, чем за 1 час до предоставления обеда в день питания уточняют представленную накануне заявку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ут ежедневный табель учета полученных обучающимися завтраков по форме согласно приложению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реже чем один раз в неделю представляют ответственному за организацию питания в школе данные о количестве фактически полученных обучающимися горячего пита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ют в части своей компетенции мониторинг организации школьного пита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осят на обсуждение на заседаниях Управляющего совета, педагогического совета, совещания при директоре предложения по улучшению пит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одители (законные представители) обучающихс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яют заявление на предоставление льготного питания  с приложением соответствующих подтверждающих документов в случае, если ребенок относится к категории детей из малоимущих семей и детей, находящихся в иной трудной жизненной ситуаци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воевременно вносят плату за питание ребенк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язуются своевременно сообщать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ть медицинского работника и классного руководителя об имеющихся у ребенка аллергических реакциях на продукты пита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едут разъяснительную работу со своими детьми по привитию им навыков здорового образа жизни и правильного пита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праве вносить предложения по улучшению организации питания обучающихся лично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праве знакомиться с примерным и ежедневным меню, расчетами средств на организацию питания обучающихся.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Порядок осуществления контроля организации питания обучающихся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ля осуществления контроля за организацией питания обучающихся в школе приказом директора школы создается комиссия, в состав которой включаютс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директор образовательного учрежде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работник, ответственный за организацию питания обучающихс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медицинский работник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представитель Управляющего сове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омисси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еряет качество, объем и выход приготовленных блюд, их соответствие утвержденному меню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едит за соблюдением санитарных норм и правил, ведением журнала учета сроков хранения и реализацией скоропортящихся продуктов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график посещения обучающимися столовой под руководством классного руководител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ирует соблюдение порядка учёта посещаемости обучающимися столовой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предложения по улучшению организации питания школьник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омиссия не реже одного раза в месяц осуществляет проверки организации питания обучающихся, по итогам которых составляются акт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Требования комиссии по устранению нарушений в организации питания обучающихся являются обязательными для исполнения директором и работниками МБОУ СОШ № 18 им. А.П. Ляпина  ст. Урухско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опросы организации питания обучающихся рассматриваютс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на каждом заседании Управляющего совет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не реже 1 раза в полугодие на родительских собраниях в классах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не реже 1 раза в год на общешкольном родительском собрании.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Функции бракеражной комисс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Бракеражная комиссия назначается руководителем учреждения приказом по шко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В состав комиссии входят: заведующая столовой, школьная медицинская сестра, член педагогического 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Комиссия является контролирующим органом, который осуществляет контроль за качеством готовых блюд и вносит предложения по улучшению питания детей в учрежд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Комиссия ежедневно проверяет качество блюд и отмечает в бракеражном журнале готовность продук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Комиссия, не реже одного раза в месяц, осуществляет контроль за закладкой основных продуктов и выхода готовых блю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3. При выявлении нарушения комиссией составляется акт за подписью всех членов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Комиссия осуществляет контроль за процессом приема пищи деть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5.Комиссия вносит предложения по улучшению питания детей в школьном учрежд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6.Комиссия отчитывается о результатах своей контрольной деятельности на совещаниях при директор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Ответствен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несут ответственность за достоверность излагаемых факторов в бракеражном журнале готовой продук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Делопроизводств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В бракеражном журнале готовой продукции отмеча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, месяц, год провер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адка основных продуктов в соответствии с меню и с указанием их вес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В акте, по выявлению нарушений, отмеча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, месяц, год провер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нару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о результатам своей контрольной деятельности комиссия готовит сообщение о состоянии дел директору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лючительные положения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В целях совершенствования организации питания обучающихся МБОУ СОШ № 18 им. А.П. Ляпина  ст. Урухской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ормляет и постоянно (не реже 1 раза в четверть) обновляет информационные стенды, посвящённые вопросам формирования культуры пита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ает режим и рацион питания учащихся в домашних условиях, потребности и возможности родителей в решении вопросов улучшения питания школьников с учётом режима функционирования общеобразовательного учреждения, пропускной способности школьной столовой, оборудования пищеблок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действует созданию системы общественного информирования и общественной экспертизы организации школьного питания с учётом широкого использования потенциала Управляющего совета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школьного пита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программы совершенствования организации школьного питания, в том числе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количество обучающихся, охваченных питанием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количество обогащенных и витаминизированных продуктов, используемых в рационе школьного питания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обеспеченность пищеблока школьной столовой современным технологическим оборудованием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) удовлетворенность детей и их родителей организацией и качеством предоставляемого пит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нтенсивность и эффективность работы ответственного за организацию питания обучающихся, классных руководителей по организации питания школьников учитываются при премирова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общего собран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лекти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П. Ляпина  ст. Урухс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  от 27.08.2016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Управляющего совет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8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П. Ляпина  ст. Урухс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30.08.2016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55:00Z</dcterms:created>
  <dc:creator>Татьяна 1</dc:creator>
  <dc:description/>
  <cp:keywords/>
  <dc:language>en-US</dc:language>
  <cp:lastModifiedBy>1</cp:lastModifiedBy>
  <cp:lastPrinted>2014-10-13T11:31:00Z</cp:lastPrinted>
  <dcterms:modified xsi:type="dcterms:W3CDTF">2016-09-14T21:30:00Z</dcterms:modified>
  <cp:revision>5</cp:revision>
  <dc:subject/>
  <dc:title/>
</cp:coreProperties>
</file>